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февруари 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- държавна собственост, на Министерството на правосъди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и чл. 17 от Закона за държавната собственост и чл. 6, ал. 1 и чл. 10 от Правилника за прилагане на Закона за държавната собственост, п</w:t>
      </w:r>
      <w:r>
        <w:rPr>
          <w:szCs w:val="24"/>
          <w:lang w:val="ru-RU"/>
        </w:rPr>
        <w:t xml:space="preserve">риет с Постановление № 254 на </w:t>
      </w:r>
      <w:r>
        <w:rPr>
          <w:szCs w:val="24"/>
          <w:lang w:val="bg-BG"/>
        </w:rPr>
        <w:t>Министерския съвет</w:t>
      </w:r>
      <w:r>
        <w:rPr>
          <w:szCs w:val="24"/>
          <w:lang w:val="ru-RU"/>
        </w:rPr>
        <w:t xml:space="preserve">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отбраната имоти, намиращи се в землището на гр. Враца, с обща площ 270 000 кв. м, застроени с 37 сгради, представляващи бивш военен животновъден комплекс и помпена станц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имот с идентификатор 12259.440.20 по кадастралната карта на </w:t>
        <w:br/>
        <w:t>гр. Враца, одобрена със Заповед № РД–18-43 на изпълнителния директор на Агенцията по кадастъра от 16 септември 2005 г., с площ 9412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имот с идентификатор 12259.440.15 по кадастралната карта на </w:t>
        <w:br/>
        <w:t>гр. Враца, одобрена със Заповед № РД–18-43 на изпълнителния директор на Агенцията по кадастъра от 16 септември 2005 г., с площ 9452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) имот с идентификатор 12259.440.8 по кадастралната карта на </w:t>
        <w:br/>
        <w:t>гр. Враца, одобрена със Заповед № РД–18-43 на изпълнителния директор на Агенцията по кадастъра от 16 септември 2005 г., с площ 12 656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) имот с идентификатор 12259.440.19 по кадастралната карта на </w:t>
        <w:br/>
        <w:t>гр. Враца, одобрена със Заповед № РД–18-43 на изпълнителния директор на Агенцията по кадастъра от 16 септември 2005 г., с площ 206 021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д) имот с идентификатор 12259.440.112 по кадастралната карта на </w:t>
        <w:br/>
        <w:t>гр. Враца, одобрена със Заповед № РД–18-43 на изпълнителния директор на Агенцията по кадастъра от 16 септември 2005 г., с площ 19 104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е) имот с идентификатор 12259.440.116 по кадастралната карта на </w:t>
        <w:br/>
        <w:t>гр. Враца, одобрена със Заповед № РД–18-43 на изпълнителния директор на Агенцията по кадастъра от 16 септември 2005 г., с площ  5598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ж) имот с идентификатор 12259.1009.5 по кадастралната карта на </w:t>
        <w:br/>
        <w:t>гр. Враца, одобрена със Заповед № РД–18-43 на изпълнителния директор на Агенцията по кадастъра от 16 септември 2005 г., с площ 5204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ите по т. 1 безвъзмездно за управление на Министерството на правосъдието за нуждите на затвора – гр. Вра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правосъдието и областният управител на област Враца да </w:t>
      </w:r>
      <w:r>
        <w:rPr>
          <w:szCs w:val="24"/>
          <w:lang w:val="ru-RU"/>
        </w:rPr>
        <w:t>довършат дейностите по издаване на скици и актуване на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4. </w:t>
      </w:r>
      <w:r>
        <w:rPr>
          <w:szCs w:val="24"/>
          <w:lang w:val="ru-RU"/>
        </w:rPr>
        <w:t>В едномесечен срок министърът на правосъдието и министърът на отбраната да организират фактическото предаване на имотите с предавателно-приемателен протокол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21:00Z</dcterms:created>
  <dc:creator>Cvety</dc:creator>
  <dc:description/>
  <cp:keywords/>
  <dc:language>en-US</dc:language>
  <cp:lastModifiedBy>dbman</cp:lastModifiedBy>
  <cp:lastPrinted>2008-02-28T16:38:00Z</cp:lastPrinted>
  <dcterms:modified xsi:type="dcterms:W3CDTF">2008-03-04T09:33:00Z</dcterms:modified>
  <cp:revision>3</cp:revision>
  <dc:subject/>
  <dc:title>Р Е П У Б Л И К А   Б Ъ Л Г А Р И Я</dc:title>
</cp:coreProperties>
</file>