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4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0 март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проекта на Закон за изменение и допълнение на Закона за отговорността на държавата и общините за вред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1000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32"/>
          <w:szCs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32"/>
          <w:szCs w:val="32"/>
          <w:lang w:val="bg-BG"/>
        </w:rPr>
        <w:t>З А К О Н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32"/>
          <w:szCs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6"/>
          <w:szCs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szCs w:val="26"/>
          <w:lang w:val="bg-BG"/>
        </w:rPr>
        <w:t>за изменение и допълнение на Закона за отговорността на държавата и общините за вред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sz w:val="26"/>
          <w:szCs w:val="26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szCs w:val="24"/>
          <w:lang w:val="bg-BG"/>
        </w:rPr>
        <w:t xml:space="preserve">(Обн., ДВ, бр. 60 от 1988 г.; изм. и доп., бр. 59 от 1993 г., бр. 12 от 1996 г., </w:t>
        <w:br/>
        <w:t>бр. 67 от 1999 г., бр. 92 от 2000 г., бр. 105 от 2005 г. и бр. 30 и 33 от 2006 г.)</w:t>
      </w:r>
    </w:p>
    <w:p>
      <w:pPr>
        <w:pStyle w:val="Normal"/>
        <w:jc w:val="both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2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Досегашният текст става ал. 1 и в не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запетаята и думите „съда и особените юрисдикции“ се заменят с „и съда“; 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в т. 4 думите „принудително лечение“ се заменят със „задължително настаняване и лечение“.        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Създава се ал. 2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2) Исковете по ал. 1 се разглеждат по реда, установен в Гражданския процесуален кодекс.”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3 думите „по чл. 2“ се заменят с „по чл. 2, ал. 1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4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наименованието след думата „държавата“ се добавя „или общините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Думите „Държавата дължи“ се заменят с „Държавата или  общините дължат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7 думите „по чл. 1 и 2“ се заменят с „по чл. 1, ал. 1 и чл. 2, ал. 1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</w:t>
      </w:r>
      <w:r>
        <w:rPr>
          <w:rFonts w:cs="HebarU" w:ascii="HebarU" w:hAnsi="HebarU"/>
          <w:szCs w:val="24"/>
          <w:lang w:val="bg-BG"/>
        </w:rPr>
        <w:t>. В чл. 8, ал. 1 думите „на чл. 1 и 2“ се заменят с „на чл. 1, ал. 1 и чл. 2, ал. 1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чл. 9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наименованието след думата „държавата“ се добавя „или общините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1 след думата „държавата“ се добавя „или общините”, а думите „по чл. 1” се заменят с „по чл. 1, ал. 1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В ал. 2 думите „по чл. 2“ се заменят с „по чл. 2, ал. 1”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Създава се чл. 9а:</w:t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Такси и разноск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Чл. 9а. (1) По делата, водени по този закон, се внася проста държавна такса, чийто размер се определя с тарифа, одобрена от Министерск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Разноски по делата по ал. 1 не се внасят предварителн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3) Разноски по изпълнението не се внасят предварително.”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В чл. 10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Алинея 2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Ако искът бъде отхвърлен изцяло, съдът осъжда ищеца да заплати направените разноски по производството. Разноските се заплащат от ищеца и при оттегляне на иска изцяло или при отказ от иска изцяло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Създава се ал. 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Ако искът бъде уважен изцяло или частично, съдът осъжда ответника да заплати направените разноски по производството, както и да заплати на ищеца внесената държавна такса. Съдът осъжда ответника  да заплати на ищеца и възнаграждение за един адвокат, ако е имал такъв, съразмерно с уважената част от иск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Разпоредбите на § 7 и 8 се прилагат по отношение на висящите при влизането в сила на закона дела, включително по отношение на делата с постановени, но не влезли в сила съдебни актов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Този закон влиза в сила от деня на обнародването му в „Държавен вестник”.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XL Народно събрание на …………………… 2008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NewSaturionCyr;Times New Roman" w:hAnsi="NewSaturionCyr;Times New Roman" w:cs="NewSaturionCyr;Times New Roman"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Георги Пирински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968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към проекта на Закон за изменение и допълнение на Закона за отговорността на държавата и общините за вред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z w:val="26"/>
          <w:lang w:val="bg-BG"/>
        </w:rPr>
      </w:pPr>
      <w:r>
        <w:rPr>
          <w:rFonts w:cs="HebarU" w:ascii="HebarU" w:hAnsi="HebarU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Законът за отговорността на държавата и общините за вреди (ЗОДОВ) е обнародван в „Държавен вестник”, бр. 60 от 1988 г. С изменението  от 11 април 2006 г. (ДВ, бр. 30 от 2006 г.) е разширен обсегът на закона, като е обхваната  отговорността за вреди, причинени и от общ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 решение на Европейския съд по правата на човека от 12 юли </w:t>
        <w:br/>
        <w:t>2007 г. по делото „Станков срещу България” (жалба № 68490/01 г.) Европейският съд по правата на човека е приел, че макар по себе си целта на налагането на държавни такси да не е несъвместимо с доброто правосъдие, относително високата и неподлежаща на промени 4-процентова пропорционална държавна такса върху цената на иска е равносилна на ограничение на правото на жалбоподателя на съд и е нарушение на чл. 6 от Конвенцията за защита на правата на човека и основните свобод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Изложеното по-горе и въведеният в ЗОДОВ различен ред на съдебните производства по този закон - делата по чл. 1 да се водят по реда на Административнопроцесуалния кодекс пред административните съдилища, а по чл. 2 - по реда на Гражданския процесуален кодекс пред общите граждански съдилища, налагат  законодателна промяна в закона в частта, касаеща дължимите такси и разноски. С промяната се отговаря на изискванията на Конвенцията за защита на правата на човека и основните свободи и на нейния чл. 46, налагащ вземане на необходимите мерки от страна на държавата за изпълнение на решенията на Европейския съд по правата на човека и на нуждите на демократичната система у нас.    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т друга страна, приходите от държавни такси са необходими с цел доброто администриране на съдебната власт, както и за отклоняване на молби, с които се цели злоупотреба. По същия начин е поставен и въпросът за дължимите разноски, направени в съответното съдебно производство, което би довело в определени случаи (като разноски за експертизи) тези разноски да се поемат от бюджета на съдебната вла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 предлагания нов чл. 9а се въвеждат правилата, съгласно които по всички дела, водени по ЗОДОВ, се дължи проста държавна такса, като  разноски не се внасят предварително. Същото правило е въведено и за разноските по изпълнението. С новата редакция на ал. 2 на чл. 10 се въвежда правилото, че ако искът бъде отхвърлен изцяло, съдът осъжда ищеца да заплати дължимите разноски. По сходен начин е решен и въпросът, когато ищецът се откаже изцяло от предявения иск или го оттегли изцяло. В новата ал. 3 на чл. 10 се урежда заплащането на разноските, на внесената държавна такса и на адвокатското възнаграждение  при изцяло или частично уважаване на иск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 предлаганите промени се отговаря на изискванията на чл. 6 от Конвенцията за защита на правата на човека и основните свободи за право на справедлив съдебен процес и за по-голяма социална справедливост. Промените няма да окажат влияние върху бюджета на съдебната власт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20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</w:rPr>
      <w:t xml:space="preserve">София, бул. “Дондуков” № 1, тел. централа  940-29-99, факс 981-81-70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1:02:00Z</dcterms:created>
  <dc:creator>Cvety</dc:creator>
  <dc:description/>
  <cp:keywords/>
  <dc:language>en-US</dc:language>
  <cp:lastModifiedBy>dbman</cp:lastModifiedBy>
  <cp:lastPrinted>2008-03-10T13:05:00Z</cp:lastPrinted>
  <dcterms:modified xsi:type="dcterms:W3CDTF">2008-03-10T12:04:00Z</dcterms:modified>
  <cp:revision>5</cp:revision>
  <dc:subject/>
  <dc:title>Р Е П У Б Л И К А   Б Ъ Л Г А Р И Я</dc:title>
</cp:coreProperties>
</file>