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11</w:t>
      </w:r>
      <w:r>
        <w:fldChar w:fldCharType="begin"/>
      </w:r>
      <w:r>
        <w:rPr/>
        <w:instrText xml:space="preserve"> TC "П Р О Т О К О Л   № 1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6 март 2008 година</w:t>
      </w:r>
      <w:r>
        <w:fldChar w:fldCharType="begin"/>
      </w:r>
      <w:r>
        <w:rPr/>
        <w:instrText xml:space="preserve"> TC "на 6 март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12. Проект на Решение за одобряване проект на вербална нота по линия на Японската банка за международно сътрудничество за „Проект за изграждане и развитие на нови контейнерни терминали на пристанища Варна и Бургас”, даване на мандат на заместник министър-председателя и министър на вън-шните работи за подписване и размяна на ноти и упълномощаване министъра на транспорта съвместно с министъра на финансите да проведе преговорите по проекта на споразумение за заем с Японската банка за международно сътруднич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TimokU" w:cs="TimokU" w:ascii="TimokU" w:hAnsi="TimokU"/>
          <w:sz w:val="18"/>
          <w:szCs w:val="18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проекта на нота-отговор от името на правителството на Република България в отговор на нотата на правителството на Япония, съставляващи Споразумение между правителството на Република България и правителството на Япония за предоставяне на заем на правителството на Република България от Японската банка за международно сътрудничество (Проект за изграждане и развитие на нови контейнерни терминали на пристанищата Варна и Бургас),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пълномощава заместник министър-председателя и министър на външните работи да сключи споразумението по т. 1 от името на пра-вителството на Република България при условие за последваща ратифик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Упълномощава министъра на транспорта и министъра на финансите да проведат преговори по проекта на Споразумение за заем между правителството на Република България и Японската банка за международно сътрудничество (Проект за изграждане и развитие на нови контейнерни терминали на пристанищата Варна и Бургас) и да го внесат за одобряване от Министерския съвет при условие за последваща ратифик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eastAsia="HebarU" w:cs="HebarU" w:ascii="HebarU" w:hAnsi="HebarU"/>
          <w:color w:val="000000"/>
          <w:lang w:val="bg-BG"/>
        </w:rPr>
        <w:t xml:space="preserve">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30:00Z</dcterms:created>
  <dc:creator>dbman</dc:creator>
  <dc:description/>
  <cp:keywords/>
  <dc:language>en-US</dc:language>
  <cp:lastModifiedBy>dbman</cp:lastModifiedBy>
  <dcterms:modified xsi:type="dcterms:W3CDTF">2008-03-11T12:38:00Z</dcterms:modified>
  <cp:revision>2</cp:revision>
  <dc:subject/>
  <dc:title>Р Е П У Б Л И К А       Б Ъ Л Г А Р И Я</dc:title>
</cp:coreProperties>
</file>