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мар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left="1418" w:right="7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пълнение на решенията на Европейския съд по правата на човека по делата „Николай Димитров срещу България” (жалба № 72663/01), „Дойнов срещу България (жалба № 68356/01) и „Налбантова срещу България” (жалба № 38106/02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</w:r>
    </w:p>
    <w:p>
      <w:pPr>
        <w:pStyle w:val="BlockText"/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иема за изпълнение решенията на Европейския съд по правата на човека по делата „Николай Димитров срещу България” (жалба </w:t>
        <w:br/>
        <w:t>№ 72663/01), „Дойнов срещу България” (жалба № 68356/01) и „Налбантова срещу България” (жалба № 38106/02).</w:t>
      </w:r>
    </w:p>
    <w:p>
      <w:pPr>
        <w:pStyle w:val="BlockText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правосъдието до 26 март 2008 г. да изплати на жалбоподателите присъденото обезщетение, както следва:</w:t>
      </w:r>
    </w:p>
    <w:p>
      <w:pPr>
        <w:pStyle w:val="BlockText"/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а) на Николай Иванов Димитров (жалба № 72663/01) – 2500 евро за неимуществени вреди и 55 евро за разходи и разноски по делото;</w:t>
      </w:r>
    </w:p>
    <w:p>
      <w:pPr>
        <w:pStyle w:val="BlockText"/>
        <w:spacing w:before="120" w:after="0"/>
        <w:ind w:left="0" w:right="51" w:firstLine="1134"/>
        <w:rPr/>
      </w:pPr>
      <w:r>
        <w:rPr>
          <w:rFonts w:cs="HebarU" w:ascii="HebarU" w:hAnsi="HebarU"/>
        </w:rPr>
        <w:t xml:space="preserve">б) на наследниците на Огнян Дойнов (жалба № 68356/01) – </w:t>
        <w:br/>
        <w:t>3700 евро за неимуществени вреди и за разходи и разноски по делото;</w:t>
      </w:r>
    </w:p>
    <w:p>
      <w:pPr>
        <w:pStyle w:val="BlockText"/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в) на Тодорка Петрова Налбантова (жалба № 38106/02) – 4600 евро за неимуществени вреди.</w:t>
      </w:r>
    </w:p>
    <w:p>
      <w:pPr>
        <w:pStyle w:val="BlockText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финансите да извърши произтичащите от т. 2 промени по бюджета на Министерството на правосъдието за 2008 г. и да предостави левовата равностойност на дължимата валута за сметка на целевите разходи по централния бюджет.</w:t>
      </w:r>
    </w:p>
    <w:p>
      <w:pPr>
        <w:pStyle w:val="BlockText"/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 w:val="6"/>
          <w:szCs w:val="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6"/>
          <w:szCs w:val="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53:00Z</dcterms:created>
  <dc:creator>neli</dc:creator>
  <dc:description/>
  <cp:keywords/>
  <dc:language>en-US</dc:language>
  <cp:lastModifiedBy>dbman</cp:lastModifiedBy>
  <cp:lastPrinted>2008-03-27T16:30:00Z</cp:lastPrinted>
  <dcterms:modified xsi:type="dcterms:W3CDTF">2008-03-28T14:04:00Z</dcterms:modified>
  <cp:revision>3</cp:revision>
  <dc:subject/>
  <dc:title>Р Е П У Б Л И К А   Б Ъ Л Г А Р И Я</dc:title>
</cp:coreProperties>
</file>