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9. Доклад относно резултатите от участието в редовното заседание на Съвета на Европейския съюз по правосъдие и вътрешни работи, проведено на 28 февруари 2008 г. в Брюксел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Одобрява резултатите от участието на министъра на правосъдието в редовното заседание на Съвета на Европейския съюз по правосъдие и вътрешни работи, проведено на 28 февруари 2008 г. в Брюксел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2:00Z</dcterms:created>
  <dc:creator>dbman</dc:creator>
  <dc:description/>
  <cp:keywords/>
  <dc:language>en-US</dc:language>
  <cp:lastModifiedBy>dbman</cp:lastModifiedBy>
  <dcterms:modified xsi:type="dcterms:W3CDTF">2008-04-04T12:34:00Z</dcterms:modified>
  <cp:revision>1</cp:revision>
  <dc:subject/>
  <dc:title>Р Е П У Б Л И К А       Б Ъ Л Г А Р И Я</dc:title>
</cp:coreProperties>
</file>