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6. Проект на Решение за одобряване на Доклад относно напредъка на България по изпълнението на специфичните показатели в областта на съдебната реформа и борбата с корупцията и организираната престъпност за периода 1 януари 2007 г. - 1 март 2008 г. в изпълнение на                  чл. 1 от Решение на Европейската комисия от 13 декември 2006 г. за създаване на механизъм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Доклада относно напредъка на България по изпълнението на специфичните показатели в областта на съдебната реформа и борбата с корупцията и организираната престъпност за периода 1 януари 2007 г. - 1 март 2008 г. в изпълнение на чл. 1 от Решение на Европейската комисия от 13 декември 2006 г. за създаване на механизъм за сътрудничество и оценка на напредъка на България в изпълнението на специфични показатели в областта на съдебната реформа и борбата срещу корупцията и организираната пре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2. Заместник министър-председателят и министър на външните работи да изпрати доклада по т. 1 на Европейската комис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6:00Z</dcterms:created>
  <dc:creator>dbman</dc:creator>
  <dc:description/>
  <cp:keywords/>
  <dc:language>en-US</dc:language>
  <cp:lastModifiedBy>dbman</cp:lastModifiedBy>
  <dcterms:modified xsi:type="dcterms:W3CDTF">2008-04-04T12:37:00Z</dcterms:modified>
  <cp:revision>1</cp:revision>
  <dc:subject/>
  <dc:title>Р Е П У Б Л И К А       Б Ъ Л Г А Р И Я</dc:title>
</cp:coreProperties>
</file>