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й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пълнение на решенията на Европейския съд по правата на човека по делата “Калинова срещу България” (жалба № 45116/98), “Василев и др. срещу България” (жалба № 61257/00) и “Неделчо Попов срещу България” (жалба № 61360/00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lang w:val="ru-RU"/>
        </w:rPr>
        <w:t>“Калинова срещу България” (жалба № 45116/98), “Василев и др. срещу България” (жалба № 61257/00) и “Неделчо Попов срещу България” (жалба № 61360/00).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7 май 2008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Бонка Петрова Калинова (жалба № 45116/98) – 1375 евр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Димитър Николаев Василев, Асен Веселинов Шарланджиев, Георги Антонов Лефтеров и Михаил Антонов Лефтеров – по 1500 евро за претърпените неимуществени вреди и 600 евро общ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жалбоподателя Неделчо Милошев Попов (жалба № 61360/00) –2500 евро за неимуществени вреди и 2000 евро за направените разходи и разноски по делото.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08 г. и да предостави левовата равностойност на дължимата валута за сметка на целевите разходи по централния бюджет за 2008 г.  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4:00Z</dcterms:created>
  <dc:creator>Бойка Владова</dc:creator>
  <dc:description/>
  <cp:keywords/>
  <dc:language>en-US</dc:language>
  <cp:lastModifiedBy>dbman</cp:lastModifiedBy>
  <cp:lastPrinted>2008-05-07T15:04:00Z</cp:lastPrinted>
  <dcterms:modified xsi:type="dcterms:W3CDTF">2008-05-08T08:05:00Z</dcterms:modified>
  <cp:revision>3</cp:revision>
  <dc:subject/>
  <dc:title>Р Е П У Б Л И К А   Б Ъ Л Г А Р И Я</dc:title>
</cp:coreProperties>
</file>