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7</w:t>
      </w:r>
      <w:r>
        <w:fldChar w:fldCharType="begin"/>
      </w:r>
      <w:r>
        <w:rPr/>
        <w:instrText xml:space="preserve"> TC "П Р О Т О К О Л   №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30 април  2008 година</w:t>
      </w:r>
      <w:r>
        <w:fldChar w:fldCharType="begin"/>
      </w:r>
      <w:r>
        <w:rPr/>
        <w:instrText xml:space="preserve"> TC "на 30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7. Проект на Решение за одобряване проект на Споразумение за преотстъпване на заем от Европейската инвестиционна банка (проект „България - Транзитни пътища V”) между правителството на Република България и Фонд „Републиканска пътна инфраструктура”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проекта на Споразумение за преотстъпване на заем от Европейската инвестиционна банка (проект „България - Транзитни пътища V”) между правителството на Република България и Фонд „Републиканска пътна инфраструктура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финансите, министъра на регионалното развитие и благоустройството и министъра на транспорта да подпишат споразумението по т. 1 от името на правителство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59:00Z</dcterms:created>
  <dc:creator>dbman</dc:creator>
  <dc:description/>
  <cp:keywords/>
  <dc:language>en-US</dc:language>
  <cp:lastModifiedBy>dbman</cp:lastModifiedBy>
  <dcterms:modified xsi:type="dcterms:W3CDTF">2008-05-08T14:00:00Z</dcterms:modified>
  <cp:revision>1</cp:revision>
  <dc:subject/>
  <dc:title>Р Е П У Б Л И К А       Б Ъ Л Г А Р И Я</dc:title>
</cp:coreProperties>
</file>