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8 май  2008 година</w:t>
      </w:r>
      <w:r>
        <w:fldChar w:fldCharType="begin"/>
      </w:r>
      <w:r>
        <w:rPr/>
        <w:instrText xml:space="preserve"> TC "на 8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 xml:space="preserve">26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поразумение</w:t>
        </w:r>
      </w:hyperlink>
      <w:r>
        <w:rPr>
          <w:rFonts w:cs="HebarU" w:ascii="HebarU" w:hAnsi="HebarU"/>
          <w:i/>
          <w:iCs/>
          <w:color w:val="000000"/>
        </w:rPr>
        <w:t xml:space="preserve"> за преотстъпване на заем по Заемното споразумение между Република България и Международната банка за възстановяване и развитие (Проект за рехабилитация на пътната инфраструктура) от 19 септември 2007 г. между Република България и Фонд „Републиканска пътна инфраструктура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NewSaturionCyr" w:ascii="HebarU" w:hAnsi="HebarU"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за преотстъпване на заем по Заемното споразумение между Република България и Международната банка за възстановяване и развитие (Проект за рехабилитация на пътната инфраструктура) от 19 септември 2007 г. между Република България и Фонд „Републиканска пътна инфраструктура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финансите, министъра на регионалното развитие и благоустройството и министъра на транспорта да подпишат споразумението по т. 1 от име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0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9:00Z</dcterms:created>
  <dc:creator>dbman</dc:creator>
  <dc:description/>
  <cp:keywords/>
  <dc:language>en-US</dc:language>
  <cp:lastModifiedBy>dbman</cp:lastModifiedBy>
  <dcterms:modified xsi:type="dcterms:W3CDTF">2008-06-23T08:28:00Z</dcterms:modified>
  <cp:revision>4</cp:revision>
  <dc:subject/>
  <dc:title>Р Е П У Б Л И К А       Б Ъ Л Г А Р И Я</dc:title>
</cp:coreProperties>
</file>