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май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за </w:t>
      </w:r>
      <w:r>
        <w:rPr>
          <w:rFonts w:cs="Arial" w:ascii="HebarU" w:hAnsi="HebarU"/>
          <w:szCs w:val="24"/>
          <w:lang w:val="bg-BG"/>
        </w:rPr>
        <w:t>изменение и допълнение на Кодекса на търговското корабоплаван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NewSaturionModernCyr;Times New Roman" w:hAnsi="NewSaturionModernCyr;Times New Roman"/>
          <w:b/>
          <w:sz w:val="26"/>
          <w:szCs w:val="26"/>
          <w:lang w:val="bg-BG"/>
        </w:rPr>
        <w:t>изменение и допълнение на Кодекса на търговското корабоплаван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О</w:t>
      </w:r>
      <w:r>
        <w:rPr>
          <w:rFonts w:cs="HebarU" w:ascii="HebarU" w:hAnsi="HebarU"/>
          <w:b w:val="false"/>
          <w:iCs/>
          <w:spacing w:val="0"/>
          <w:sz w:val="24"/>
          <w:szCs w:val="24"/>
          <w:lang w:val="bg-BG"/>
        </w:rPr>
        <w:t xml:space="preserve">бн., ДВ, бр. 55 и 56 от 1970 г.; попр., бр. 58 от 1970 г.; изм. и доп., бр. 55 от 1975 г., бр. 10 от 1987 г., бр. 30 от 1990 г., бр. 85 от 1998 г., бр. 12 от 2000 г., </w:t>
        <w:br/>
        <w:t xml:space="preserve">бр. 41 от 2001 г., бр. 113 от 2002 г., бр. 55 от 2004 г., бр. 42, 77, 87, 94 и 104 от </w:t>
        <w:br/>
        <w:t>2005 г., бр. 30, 62 и 108 от 2006 г. и бр. 36 от 2008 г.)</w:t>
      </w:r>
    </w:p>
    <w:p>
      <w:pPr>
        <w:pStyle w:val="TextBody"/>
        <w:ind w:right="-307" w:hanging="0"/>
        <w:jc w:val="center"/>
        <w:rPr>
          <w:rFonts w:ascii="Times New Roman" w:hAnsi="Times New Roman" w:cs="Arial"/>
          <w:b/>
          <w:b/>
          <w:spacing w:val="0"/>
          <w:sz w:val="24"/>
          <w:szCs w:val="24"/>
          <w:lang w:val="bg-BG"/>
        </w:rPr>
      </w:pPr>
      <w:r>
        <w:rPr>
          <w:rFonts w:cs="Arial" w:ascii="Times New Roman" w:hAnsi="Times New Roman"/>
          <w:b/>
          <w:spacing w:val="0"/>
          <w:sz w:val="24"/>
          <w:szCs w:val="24"/>
          <w:lang w:val="bg-BG"/>
        </w:rPr>
      </w:r>
    </w:p>
    <w:p>
      <w:pPr>
        <w:pStyle w:val="TextBody"/>
        <w:ind w:right="-307" w:hanging="0"/>
        <w:jc w:val="center"/>
        <w:rPr>
          <w:rFonts w:ascii="Times New Roman" w:hAnsi="Times New Roman" w:cs="Arial"/>
          <w:szCs w:val="24"/>
          <w:lang w:val="bg-BG"/>
        </w:rPr>
      </w:pPr>
      <w:r>
        <w:rPr>
          <w:rFonts w:cs="Arial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В чл. 88, ал. 4 след думите „български граждани” се добавя  „или граждани на държава - членка на Европейския съюз,</w:t>
      </w:r>
      <w:r>
        <w:rPr>
          <w:rFonts w:cs="Arial" w:ascii="HebarU" w:hAnsi="HebarU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 на държава - страна по Споразумението за Европейското икономическо пространство или на Конфедерация Швейц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6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  т.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6 и 7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На служителите в Изпълнителна агенция „Морска администрация” се изплаща допълнително възнаграждение в размер 25 на сто от годишния размер на средствата за работна заплата в агенцията за специфични условия и изисквания към труда, свързани с осъществяване на регулаторните и контролните функции за осигуряване на безопасността и сигурността на корабоплаването, при условия и по ред, определени от министъра на транспорта. Средствата се предвиждат в закона за държавния бюджет на Република България за съответната годи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От правото по ал. 6 могат да бъдат лишавани за срок до </w:t>
        <w:br/>
        <w:t xml:space="preserve">3 месеца инспектори на Изпълнителна агенция „Морска администрация”, извършили преглед (инспекция) на кораб, плаващ под българско знаме, който е бил задържан по реда на държавния пристанищен контрол в период до </w:t>
        <w:br/>
        <w:t>6 месеца след извършване на проверката, при условие че корабът е задържан за нарушения, които е следвало да бъдат констатирани при проверка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bg-BG"/>
        </w:rPr>
        <w:t xml:space="preserve"> 3.</w:t>
      </w:r>
      <w:r>
        <w:rPr>
          <w:rFonts w:cs="HebarU" w:ascii="HebarU" w:hAnsi="HebarU"/>
          <w:szCs w:val="24"/>
          <w:lang w:val="bg-BG"/>
        </w:rPr>
        <w:t xml:space="preserve"> В чл. 370  ал. 5 се отмен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Arial" w:ascii="HebarU" w:hAnsi="HebarU"/>
          <w:b/>
          <w:lang w:val="bg-BG"/>
        </w:rPr>
        <w:t>§ 4.</w:t>
      </w:r>
      <w:r>
        <w:rPr>
          <w:rFonts w:cs="Arial" w:ascii="HebarU" w:hAnsi="HebarU"/>
          <w:lang w:val="bg-BG"/>
        </w:rPr>
        <w:t xml:space="preserve"> В </w:t>
      </w:r>
      <w:r>
        <w:rPr>
          <w:rFonts w:cs="HebarU" w:ascii="HebarU" w:hAnsi="HebarU"/>
          <w:lang w:val="bg-BG"/>
        </w:rPr>
        <w:t>чл. 378 се правят следните изменения и допълнения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апитан на кораб или член на екипажа, който виновно с действие или бездействие е допуснал кораба да плава в нарушение на изискванията за безопасност и опазване на околната среда от замърсяване или да бъде задържан по реда на контрола на корабите в пристанищата, се наказва с глоба от 500 до 5000 лв. и с лишаване от право за заемане на длъжността, във връзка с която е извършено нарушението, за срок от шест месеца до едн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за срок от една година” се заменят със „за срок от една до две години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4 след думите „извършено от” се добавя „служител на корабопритежателя” и се поставя запета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Закон за </w:t>
      </w:r>
      <w:r>
        <w:rPr>
          <w:rFonts w:cs="Arial" w:ascii="NewSaturionModernCyr;Times New Roman" w:hAnsi="NewSaturionModernCyr;Times New Roman"/>
          <w:b/>
          <w:szCs w:val="24"/>
          <w:lang w:val="bg-BG"/>
        </w:rPr>
        <w:t xml:space="preserve">изменение и допълнение на </w:t>
        <w:br/>
        <w:t>Кодекса на търговското корабоплаван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en-US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1. Предлаганото изменение в чл. 88, ал. 4 от Кодекса на търговското корабоплаване (КТК) цели да приведе в съответствие съществуващото към момента изискване на българското законодателство за достъпа до длъжностите „капитан” и „главен механик” на борда на корабите, които плават под българско знаме, с решения на Европейския съд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Това се налага във връзка с писмо от Европейската комисия, в което се насочва вниманието на българската страна към решения на Европейския съд по повод изискването за притежаване на гражданство на една от страните членки за заемането на длъжността капитан и помощник-капитан на борда на кораб, който плава под нейното знаме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ционалното ни законодателство съдържа изрично изискване за българско гражданство за капитана на кораба и главния механик, което е заложено в чл. 88, ал. 4 от КТК. Съгласно тълкуването, дадено от Европейската комисия на двете решения на Европейския съд по въпроса, такова ограничение е допустимо, ако „предоставените им (на капитана и помощника) от публичното право правомощия се упражняват редовно, а не представляват само незначителна част от тяхната дейност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ългарското законодателство урежда правомощията на членовете на екипажа в глава пета от КТК, където е уреден правният статус и на капитана на кораба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тази глава се съдържат редица текстове, които предоставят на капитана осъществяването на публичноправни по своя характер функции. В същото време от изготвения анализ бе установено, че правомощията на капитана по тази глава не се упражняват редовно, каквото е изискването за допустимост от Европейската комисия, поради което се явяват ограничение на правото на свободно движение на работна рък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lang w:val="bg-BG"/>
        </w:rPr>
        <w:t>Даването на възможност за назначаване на капитан и главен механик на борда на кораба, които са граждани на страни членки (а не само български граждани), ще допринесе и за повишаване гъвкавостта на пазара на труда в този отрасъл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редвижда се изменение, осигуряващо възможност за заплащане на допълнително възнаграждение на служителите в Изпълнителна агенция „Морска администрация”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Законът в сегашната си редакция ограничава възможността за предоставяне на допълнително възнаграждение единствено на служителите на агенцията, назначени като инспектори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При осъществяването на своята дейност агенцията разчита на морски правоспособни лица, които са назначени на длъжности, различни от инспекторските, включително в дирекциите „Европейска интеграция и международна дейност” „Информационно обслужване на корабоплаването, търсене и спасяване”, „Административно-правно и финансово-счетоводно обслужване”. За да може на такива длъжности в агенцията да бъдат задържани качествени хора, професионалисти, е необходимо да се създадат възможности за допълнително възнаграждение. Това се налага още повече и от сравнението със сегашните нива на заплащане на служителите в агенцията и заплащането при съпоставими условия в частния сектор във водния транспорт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>Чрез приемането на посочената разпоредба ще се повиши и допълнително ще се заздрави капацитетът на агенцията и ще се задържат обучените и качествените кадри чрез подобряване нивото на заплащане, което ще доближи агенцията до средните за Европейския съюз стандарти по отношение на осъществяваната от нея дей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 xml:space="preserve">3. С предлаганите изменения в чл. 378, ал. 2 и 3 се цели засилване на възможността за въздействие върху нарушителите – членове на екипажа, които със своите действия създават условия за задържането на кораби, които плават под българско знаме, при извършването на прегледи по реда на държавния пристанищен контрол. Във връзка с това се предвижда възможност с наказателно постановление на виновните лица да бъде отнета възможността да заемат длъжности на борда на кораба за определен период от време, без да се предвижда увеличаване на глобите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lang w:val="bg-BG"/>
        </w:rPr>
        <w:t>Очаква се мярката да доведе до подобряване представянето на корабите, които плават под знамето на Република България, в базата данни на Парижкия меморандум за разбирателство по държавен пристанищен контрол с оглед намаляване процента на задържанията на кораб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1:00Z</dcterms:created>
  <dc:creator>Cvety</dc:creator>
  <dc:description/>
  <cp:keywords/>
  <dc:language>en-US</dc:language>
  <cp:lastModifiedBy>dbman</cp:lastModifiedBy>
  <cp:lastPrinted>2008-05-22T15:41:00Z</cp:lastPrinted>
  <dcterms:modified xsi:type="dcterms:W3CDTF">2008-05-23T08:06:00Z</dcterms:modified>
  <cp:revision>5</cp:revision>
  <dc:subject/>
  <dc:title>Р Е П У Б Л И К А   Б Ъ Л Г А Р И Я</dc:title>
</cp:coreProperties>
</file>