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май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дигане на българска кандидатура за поста Генерален директор на Организацията за образование, наука и култура на ООН (ЮНЕСКО) и за предоставяне на допълнителни финансови средства от централния бюджет за 2008 г. по бюджета на Министерството на външните работи за координиране на кампанията за подкрепа сред държавите – членки на ЮНЕСКО, в полза на българската кандидатур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Издига кандидатурата на Ирина Георгиева Бокова </w:t>
      </w:r>
      <w:r>
        <w:rPr>
          <w:rFonts w:cs="HebarU" w:ascii="HebarU" w:hAnsi="HebarU"/>
          <w:smallCaps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извънреден и пълномощен посланик на Република България във Френската република и постоянен представител на Република България към ЮНЕСКО, за поста Генерален директор на Организацията за образование, наука и култура на ООН (ЮНЕСКО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и министър на външните работи да координира кампанията за подкрепа сред всички страни – членки на ЮНЕСКО, в полза на българската кандидатура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от централния бюджет за 2008 г. допълнителни средства по бюджета на Министерството на външните работи в размер 100 000 лв. за провеждането на кампания за подкрепа сред всички страни – членки на ЮНЕСКО, в полза на българската кандидатура за публикации, информационни материали, протоколни разходи, командировки и посещения в страните – членки на ЮНЕСК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Средствата по чл. 3 да се осигурят чрез преструктуриране на разходите по централния бюджет за 2008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от чл. 3 промени по бюджета на Министерството на външните работи за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5, ал. 1 от Конституцията на Република България и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външните рабо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14:00Z</dcterms:created>
  <dc:creator>neli</dc:creator>
  <dc:description/>
  <cp:keywords/>
  <dc:language>en-US</dc:language>
  <cp:lastModifiedBy>dbman</cp:lastModifiedBy>
  <cp:lastPrinted>2008-05-29T10:15:00Z</cp:lastPrinted>
  <dcterms:modified xsi:type="dcterms:W3CDTF">2008-06-02T13:14:00Z</dcterms:modified>
  <cp:revision>2</cp:revision>
  <dc:subject/>
  <dc:title>Р Е П У Б Л И К А   Б Ъ Л Г А Р И Я</dc:title>
</cp:coreProperties>
</file>