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н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2" w:hanging="851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"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В Устройствения правилник на Министерството на държавната политика при бедствия и аварии, приет Постановление № 137 на Министерския съвет от 2006 г. (обн., ДВ, бр. 48 от 2006 г.; изм. и доп., бр. 24, 46 и 104 от 2007 г. и бр. 43 от 2008 г.), се правят следнит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before="60" w:after="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Навсякъде в правилника думите "Министерството на държавната политика при бедствия и аварии", "министърът на държавната политика при бедствия и аварии" и "министъра на държавната политика при бедствия и аварии" се заменят съответно с "Министерството на извънредните ситуации", "министърът на извънредните ситуации" и "министъра на извънредните ситуации"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приложението към чл. 18, ал. 2 на ред "районен център 112 - Пловдив" думата „Пловдив” се заменя с "Кърджали".</w:t>
      </w:r>
    </w:p>
    <w:p>
      <w:pPr>
        <w:pStyle w:val="Normal"/>
        <w:shd w:fill="FFFFFF" w:val="clear"/>
        <w:spacing w:before="6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Навсякъде думите "Министерството на държавната политика при бедствия и аварии", "Министерство на държавната политика при бедствия и аварии", "министърът на държавната политика при бедствия и аварии", "министъра на държавната политика при бедствия и аварии" и "заместник-министър на държавната политика при бедствия и аварии" се заменят съответно с "Министерството на извънредните ситуации", "Министерство на извънредните ситуации", "министърът на извънредните ситуации", "министъра на извънредните ситуации" и "заместник-министър на извънредните ситуации" в следните нормативни актове на Министерския съв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Постановление № 77 на Министерския съвет от 2008 г. за финансово осигуряване на приоритетни дейности по участието на Република България в НАТО през 2008 г. (ДВ, бр. 43 от 2008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Постановление № 9 на Министерския съвет от 2007 г. за създаване на Съвет за държавните резерви и военновременните запаси към Междуведомствения съвет по въпросите на военнопромишления комплекс и мобилизационната готовност на страната (обн., ДВ, бр. 10 от 2007 г.; доп., </w:t>
        <w:br/>
        <w:t>бр. 44 от 2008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Постановление № 15 на Министерския съвет от 2008 г. за изпълнението на държавния бюджет на Република България за 2008 г. (обн., ДВ, бр. 16 от 2008 г.; изм. и доп., бр. 37 и 43 от 2008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before="6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остановление № 71 на Министерския съвет от 2005 г. за създаване на Междуведомствен съвет по участието на Република България в НАТО (обн., ДВ, бр. 36 от 2005 г.; изм. и доп., бр. 78 от 2005 г., бр. 26 от 2006 г. и бр. 34 и 44 от 2008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5. Постановление № 75 на Министерския съвет от 2007 г. за прилагане на членове 51 – 59б, 60, 62, 63а, 63в, 65, 71, 72 и 79 от Регламент </w:t>
        <w:br/>
        <w:t>№ 918/83 на Съвета (ЕИО) от 28 март 1983 г. относно системата на Общността за митнически освобождавания (ДВ, бр. 32 от 2007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Постановление № 99 на Министерския съвет от 2007 г. за създаване на Национален център "Европейски младежки програми и инициативи" и за приемане на Устройствен правилник на Националния център "Европейски младежки програми и инициативи" (ДВ, бр. 38 от 2007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Постановление № 85 на Министерския съвет от 2007 г. за организация и координация по въпросите на Европейския съюз (ДВ, бр. 35 от 2007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Постановление № 192 на Министерския съвет от 2007 г. за въвеждане на Национална система за спешни повиквания с единен европейски номер за спешни повиквания 112 (ДВ, бр. 68 от 2007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9. Постановление №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 и доп., бр. 29 от 1994 г., бр. 31 и 97 от 1995 г., бр. 21 и 50 от 1996 г., бр. 2 от 1997 г.; попр., бр. 4 от 1997 г.; изм. и доп., бр. 6, 21, 24, 59 и 100 от 1997 г., бр. 114 от 1999 г., бр. 96 от 2000 г., бр. 70 от 2001 г., </w:t>
        <w:br/>
        <w:t xml:space="preserve">бр. 96 и 115 от 2002 г., бр. 20 от 2003 г., бр. 27, 29, 78 и 96 от 2005 г.,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бр. </w:t>
      </w:r>
      <w:r>
        <w:rPr>
          <w:rFonts w:cs="HebarU" w:ascii="HebarU" w:hAnsi="HebarU"/>
          <w:color w:val="000000"/>
          <w:szCs w:val="24"/>
          <w:lang w:val="bg-BG"/>
        </w:rPr>
        <w:t>10 и 34 от 2007 г. и бр. 27 от 2008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before="60" w:after="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Постановление № 220 на Министерския съвет от 2003 г. за определяне на състава и дейността на Държавно-обществената консултативна комисия по проблемите на безопасността на движението по пътищата (обн., ДВ, бр. 90 от 2003 г.; изм. и доп., бр. 49 от 2004 г., бр. 96 от </w:t>
        <w:br/>
        <w:t>2005 г. и бр. 43 от 2008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before="6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Постановление № 313 на Министерски съвет 2004 г. за създаване на Национален съвет по равнопоставеността на жените и мъжете към Министерския съвет (обн., ДВ, бр. 104 от 2004 г.; изм. и доп., бр. 78, 83, 89, 94 и 96 от 2005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2. Правилника за организацията и дейността на Междуведомствената комисия за възстановяване и подпомагане към Министерския съвет, приет с Постановление № 106 на Министерския съвет от 2007 г. (ДВ, бр. 40 от 2007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11057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3. Правилника за прилагане на Закона за движението по пътищата, приет с Постановление № 36 на Министерския съвет от 1996 г. (обн., ДВ, бр. 25 от 1996 г.; попр., бр. 72 от 1996 г.; изм. и доп., бр. 32 от 2006 г., бр. 46 от 2007 г. и бр. 34 и 44 от 2008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  <w:tab w:val="left" w:pos="11057" w:leader="none"/>
        </w:tabs>
        <w:autoSpaceDE w:val="false"/>
        <w:spacing w:before="60" w:after="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авилника за устройството и дейността на Националния съвет за сътрудничество по етническите и демографските въпроси към Министерския съвет, приет с Постановление № 351 на Министерския съвет от 2006 г. (обн., ДВ, бр. 2 от 2007 г.; доп., бр. 36 от 2007 г.);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Устройствения правилник на Държавна агенция "Държавен резерв и военновременни запаси", приет с Постановление № 13 на Министерския съвет от 2004 г. (обн., ДВ, бр. 8 от 2004 г.; изм. и доп., бр. 55, 78 и 89 от 2005 г., бр. 40 и 48 от 2006 г., бр. 23 от 2007 г. и бр. 43 от 2008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6. Устройствения правилник на Държавната агенция за информационни технологии и съобщения, приет с Постановление № 250 на Министерския съвет от 2005 г. (обн., ДВ, бр. 96 от 2005 г.; изм. и доп., бр. 2, 48, 71 и 98 от 2006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7. Устройствения правилник на Държавната агенция по горите, приет с Постановление № 259 на Министерския съвет от 2007 г. (ДВ, бр. 88 от 2007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8. Устройствения правилник на Изпълнителната агенция по хидромелиорации, приет с Постановление № 134 на Министерския съвет от 2001 г. (обн., ДВ, бр. 53 от 2001 г.; изм. и доп., бр. 88 от 2001 г., бр. 4, 25 и 103 от 2003 г., бр. 71 от 2006 г. и бр. 77 от 2007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9.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 (обн., ДВ, бр. 84 от 2005 г.; изм. и доп., бр. 89 от 2005 г.; попр., бр. 92 от 2005 г.; изм. и доп., бр. 19, 48, 54, 55, 71 и 81 от 2006 г., бр. 35, 36 и 100 от 2007 г. и бр. 2 и 47 от 2008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0. Наредбата за реда за създаване на доброволни формирования на територията на населените места и общините за подпомагане органите на Национална служба "Пожарна безопасност и защита на населението" на Министерството на вътрешните работи, приета с Постановление № 254 на Министерския съвет от 2003 г. (обн., ДВ, бр. 100 от 2003 г.; изм., бр. 69 от </w:t>
        <w:br/>
        <w:t>2006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spacing w:before="60" w:after="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1. Наредбата за критериите и стандартите за социални услуги за деца, приета с Постановление № 256 на Министерския съвет от 2003 г. </w:t>
        <w:br/>
        <w:t>(обн., ДВ, бр. 102 от 2003 г.; изм. и доп., бр. 26 от 2007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2. Наредбата за реда и начина за оценка на риска за човека и околната среда от нотифицирани химични вещества, приета с Постановление № 324 на Министерския съвет от 2004 г. (обн., ДВ, бр. 110 от 2004 г.; изм., </w:t>
        <w:br/>
        <w:t>бр. 46 от 2007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3. Наредбат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, приета с Постановление № 247 на Министерския съвет от 2003 г. (обн., ДВ, бр. 99 от 2003 г.; изм. и доп., бр. 96 от 2005 г., бр. 40 от 2006 г. и бр. 46 от 2007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spacing w:before="60" w:after="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4. Наредбата за условията и реда за определяне на зони с особен статут около ядрени съоръжения и обекти с източници на йонизиращи лъчения, приета с Постановление № 187 на Министерския съвет от 2004 г. (обн., ДВ, бр. 69 от 2004 г.; изм., бр. 46 от 2007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spacing w:before="60" w:after="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5. Наредбата за осигуряване безопасността на ядрените централи, приета с Постановление № 172 на Министерския съвет от 2004 г. (обн., ДВ, </w:t>
        <w:br/>
        <w:t>бр. 66 от 2004 г.; изм., бр. 46 от 2007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5:00Z</dcterms:created>
  <dc:creator>neli</dc:creator>
  <dc:description/>
  <cp:keywords/>
  <dc:language>en-US</dc:language>
  <cp:lastModifiedBy>dbman</cp:lastModifiedBy>
  <cp:lastPrinted>2008-06-02T12:12:00Z</cp:lastPrinted>
  <dcterms:modified xsi:type="dcterms:W3CDTF">2008-06-02T13:55:00Z</dcterms:modified>
  <cp:revision>2</cp:revision>
  <dc:subject/>
  <dc:title>Р Е П У Б Л И К А   Б Ъ Л Г А Р И Я</dc:title>
</cp:coreProperties>
</file>