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явяване на имот - частна държавна собственост, за имот - публична държавна собственост, и безвъзмездното му предоставяне за управление на Министерството на правосъдието за нуждите на Главна дирекция „Изпълнение на наказанията”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, чл. 15, ал. 2 и чл. 17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от Държавно предприятие „Фонд затворно дело” имот – частна държавна собственост, представляващ терен с площ 8343 кв. м - част от производствена площадка, попадаща в парцел І, кв. 335 по кадастралния план на гр. Троян, заедно с построените в тази част сград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триетажна сграда – общежитие, с разгъната застроена площ </w:t>
        <w:br/>
        <w:t>1617 кв. м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толова със застроена площ 265 кв. м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двуетажен производствен корпус с разгъната застроена площ </w:t>
        <w:br/>
        <w:t>580 кв. м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ботилница със застроена площ 170 кв. м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аботилница със застроена площ 152 кв. м,</w:t>
      </w:r>
    </w:p>
    <w:p>
      <w:pPr>
        <w:pStyle w:val="Normal"/>
        <w:spacing w:before="6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кто и построените извън терена сград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вуетажен пропуск и телефонна централа с разгъната застроена площ 210 кв. м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вуетажна административна сграда с разгъната застроена площ 204 кв. м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толова с кухня със застроена площ 110 кв. м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публичн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инистерството на правосъдието за нуждите на Главна дирекция „Изпълнение на наказанията” (за затворническо общежитие  към Затвора – Ловеч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Ловеч да състави акт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3:00Z</dcterms:created>
  <dc:creator>neli</dc:creator>
  <dc:description/>
  <cp:keywords/>
  <dc:language>en-US</dc:language>
  <cp:lastModifiedBy>dbman</cp:lastModifiedBy>
  <cp:lastPrinted>2008-06-16T10:13:00Z</cp:lastPrinted>
  <dcterms:modified xsi:type="dcterms:W3CDTF">2008-06-16T10:46:00Z</dcterms:modified>
  <cp:revision>4</cp:revision>
  <dc:subject/>
  <dc:title>Р Е П У Б Л И К А   Б Ъ Л Г А Р И Я</dc:title>
</cp:coreProperties>
</file>