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78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3 юни      200</w:t>
      </w:r>
      <w:r>
        <w:rPr>
          <w:b/>
          <w:szCs w:val="24"/>
        </w:rPr>
        <w:t>8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бявяване на имот - публична държавна собственост, за имот - частна държавна собственост, и безвъзмездното му предоставяне за управление на Държавно предприятие „Фонд затворно дело”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6, ал. 1 и чл. 46б от Закона за държавната собственост и чл. 5, ал. 6 от Правилника за устройството и дейността на Държавно предприятие „Фонд затворно дело”, приет с Постановление № 106 на Министерския съвет от 2003 г. (обн., ДВ, бр. 48 от 2003 г.; изм. и доп., бр. 114 от 2003 г. и бр. 95 от 2005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 xml:space="preserve">Отнема от Главна дирекция „Изпълнение на наказанията” към Министерството на правосъдието имот - публична държавна собственост, представляващ бивш обект „Войскови район 2419”, намиращ се в землището на с. Пищигово, област Пазарджик, ЕКАТТЕ 56561, съставляващ имоти с планоснимачни № 000635 и 000659, с обща площ 300 616 дка, застроен с </w:t>
        <w:br/>
        <w:t>25 масивни сгради и съоръжения с обща застроена площ 4598,40 кв. м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Обявява имота по т. 1 за имот - частна държавна собстве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Предоставя имота по т. 1 безвъзмездно за управление на Държавно предприятие „Фонд затворно дело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Министърът на правосъдието да организира предаването на имота по т. 1 с протокол на Държавно предприятие „Фонд затворно дело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5.</w:t>
      </w:r>
      <w:r>
        <w:rPr>
          <w:szCs w:val="24"/>
          <w:lang w:val="bg-BG"/>
        </w:rPr>
        <w:t xml:space="preserve"> Областният управител на област Пазарджик да състави акт за частна държавна собственост за имота по т. 1.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903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7:04:00Z</dcterms:created>
  <dc:creator>Cvety</dc:creator>
  <dc:description/>
  <cp:keywords/>
  <dc:language>en-US</dc:language>
  <cp:lastModifiedBy>dbman</cp:lastModifiedBy>
  <cp:lastPrinted>2008-06-16T10:04:00Z</cp:lastPrinted>
  <dcterms:modified xsi:type="dcterms:W3CDTF">2008-06-16T10:47:00Z</dcterms:modified>
  <cp:revision>5</cp:revision>
  <dc:subject/>
  <dc:title>Р Е П У Б Л И К А   Б Ъ Л Г А Р И Я</dc:title>
</cp:coreProperties>
</file>