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юни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срочно освобождаване на председателя на Националното бюро за правна помощ и назначаване на нов председател на Националното бюро за правна помощ до довършване на мандата на освободения председат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1, ал. 2 във връзка с чл. 14, ал. 1, т. 1 и ал. 4 от Закона за правната помощ и предложение № 03-00-128 на министъра на правосъдието от 11 юни 200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Сергей Янков Янков от длъжността председател на Националното бюро за правна помощ считано от 1 август 2008 г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Вася Тодорова Илиева за председател на Националното бюро за правна помощ считано от 1 август 2008 г. до довършване на мандата на освободения от длъжност председател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36:00Z</dcterms:created>
  <dc:creator>Cvety</dc:creator>
  <dc:description/>
  <cp:keywords/>
  <dc:language>en-US</dc:language>
  <cp:lastModifiedBy>dbman</cp:lastModifiedBy>
  <cp:lastPrinted>2008-06-23T09:36:00Z</cp:lastPrinted>
  <dcterms:modified xsi:type="dcterms:W3CDTF">2008-06-23T12:37:00Z</dcterms:modified>
  <cp:revision>5</cp:revision>
  <dc:subject/>
  <dc:title>Р Е П У Б Л И К А   Б Ъ Л Г А Р И Я</dc:title>
</cp:coreProperties>
</file>