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7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едложение до Народното събрание за даване на съгласие за сключване на споразумение за заем между Република България и Японската банка за международно сътрудничество за проект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bCs/>
          <w:smallCaps/>
          <w:szCs w:val="24"/>
          <w:lang w:val="bg-BG"/>
        </w:rPr>
        <w:t>Изграждане на нови контейнерни терминали в пристанища Варна и Бургас</w:t>
      </w:r>
      <w:r>
        <w:rPr>
          <w:rFonts w:cs="HebarU" w:ascii="HebarU" w:hAnsi="HebarU"/>
          <w:b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заем между Република България и Японската банка за международно сътрудничество за проект „Изграждане на нови контейнерни терминали в пристанища Варна и Бургас” в размер 36 932 000 000 японски йени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споразумението за заем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и министъра на транспорта след получаване на съгласието по т. 2 да проведат преговорите и министъра на финансите да подпише споразумението по т. 1 от името на Република България при условие за последваща ратификация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даване на съгласие за сключване на споразумение за заем между Република България и Японската банка за международно сътрудничество за проект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bCs/>
          <w:szCs w:val="24"/>
          <w:lang w:val="bg-BG"/>
        </w:rPr>
        <w:t>Изграждане на нови контейнерни терминали в пристанища Варна и Бургас</w:t>
      </w:r>
      <w:r>
        <w:rPr>
          <w:rFonts w:cs="HebarU" w:ascii="HebarU" w:hAnsi="HebarU"/>
          <w:b/>
          <w:szCs w:val="24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инистерският съвет да проведе преговори и да сключи споразумение за заем между Република България и Японската банка за международно сътрудничество за проект „Изграждане на нови контейнерни терминали в пристанища Варна и Бургас” в размер 36 932 000 000 японски йе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……. 2008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даване на съгласие за сключване на споразумение за заем между Република България и Японската банка за международно сътрудничество за проект „Изграждане на нови контейнерни терминали в пристанища Варна и Бургас”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8 март 2008 г. бяха подписани и разменени ноти, съставляващи гаранционно споразумение между правителството на Република България и правителството на Япония за отпускане на заем в размер 36 932 млн. японски йени от Японската банка за международно сътрудничество за проект „Изграждане на нови контейнерни терминали в пристанища Варна и Бурга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е свързан с изграждането и развитието на контейнерните терминали и на прилежащите съоръжения и оборудване на двете пристанища за обществен транспорт с национално значение – Варна и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 от заема ще бъдат изразходвани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роителни и драгажни работи по двата терминала – Варна и Бурга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нсултантски усл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ихви по време на строител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акса за ангажи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ителна агенция по проекта ще бъде Държавно предприятие „Пристанищна инфраструктура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ите условия на заема са след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емът е в размер до 36 932 млн. японски й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лихвен процент: 1,4 на сто на година (част от заема е предвидена за покриване на плащанията на консултантите по проекта, като лихвеният процент по тази част ще бъде 0,01 на сто на годин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ериод на погасяване: 25 години (7 години гратисен период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словия на обществената поръчка: необвързана с услов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а за държавния бюджет на Република България за 2008 г. е предвидено финансирането на проекта с държавен заем в размер до 240 млн. евр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84, т. 9 от Конституцията на Република България да даде съгласие за сключване на споразумението за заем с Японската банка за международно сътрудничество в размер 36 932 млн. японски йе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1:00Z</dcterms:created>
  <dc:creator>Бойка Владова</dc:creator>
  <dc:description/>
  <cp:keywords/>
  <dc:language>en-US</dc:language>
  <cp:lastModifiedBy>dbman</cp:lastModifiedBy>
  <cp:lastPrinted>2008-06-30T15:11:00Z</cp:lastPrinted>
  <dcterms:modified xsi:type="dcterms:W3CDTF">2008-06-30T12:36:00Z</dcterms:modified>
  <cp:revision>4</cp:revision>
  <dc:subject/>
  <dc:title>Р Е П У Б Л И К А   Б Ъ Л Г А Р И Я</dc:title>
</cp:coreProperties>
</file>