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Проект на Решение за одобряване на доклад на работна група, създадена със </w:t>
            </w:r>
            <w:r>
              <w:rPr>
                <w:rFonts w:cs="HebarU" w:ascii="HebarU" w:hAnsi="HebarU"/>
                <w:i/>
                <w:caps/>
              </w:rPr>
              <w:t>з</w:t>
            </w:r>
            <w:r>
              <w:rPr>
                <w:rFonts w:cs="HebarU" w:ascii="HebarU" w:hAnsi="HebarU"/>
                <w:i/>
              </w:rPr>
              <w:t>аповед № Р-23 на министър-председателя от 20 март 2008 г. със задача да извърши преглед на нормативната уредба, регулираща обществените отношения в областта на закрилата на децата, и да предложи законодателни промени и други мерки с цел гарантиране спазването правата на децата и насърчаване на отговорното родител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Одобрява доклада на работната група, създадена със </w:t>
            </w:r>
            <w:r>
              <w:rPr>
                <w:rFonts w:cs="HebarU" w:ascii="HebarU" w:hAnsi="HebarU"/>
                <w:caps/>
              </w:rPr>
              <w:t>з</w:t>
            </w:r>
            <w:r>
              <w:rPr>
                <w:rFonts w:cs="HebarU" w:ascii="HebarU" w:hAnsi="HebarU"/>
              </w:rPr>
              <w:t>аповед № Р-23 на министър-председателя от 20 март 2008 г. със задача да извърши преглед на нормативната уредба, регулираща обществените отношения в областта на закрилата на децата, и да предложи законодателни промени и други мерки с цел гарантиране спазването правата на децата и насърчаване на отговорното родителст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държавната администрация и административната реформа до 1 септември 2008 г. да извърши оценка на ефективността на административните структури в страната, ангажирани с дейностите по закрилата на децата във връзка с предложението на работната група за създаване на централизиран специализиран орган за закрила с изградени към него единна информационна система за децата и инспекторат, както и с методически и контролни правомощия по отношение на ангажираните със закрилата на децата институции и лица в страна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До 30 ноември 2008 г. да бъдат внесени за разглеждане в Министерския съвет съответните нормативни актове, разпределени на министрите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 На министъра на труда и социалната политика – актовете по предложенията по т. 1, 2.2, 2.4, 4, 5 и 6 от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2. На министъра на правосъдието – актовете по предложенията по </w:t>
              <w:br/>
              <w:t>т. 4, 5, 7 и 8 от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3. На министъра на здравеопазването – актовете по предложенията по т. 2, 5 и 6 от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4. На министъра на образованието и науката – актовете по предложенията по т. 2.5, 3, 5 и 6 от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 На министъра на вътрешните работи – актовете по предложенията по т. 4, 5 и 7 от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6. На министъра на регионалното развитие и благоустройството – актовете по предложенията по т. 5 от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Министърът на финансите да се включи в разработването на проектите на законови и подзаконови нормативни актове, чието изпълнение се нуждае от финансово обезпечаван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4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1:05:00Z</dcterms:modified>
  <cp:revision>6</cp:revision>
  <dc:subject/>
  <dc:title>Р Е П У Б Л И К А   Б Ъ Л Г А Р И Я</dc:title>
</cp:coreProperties>
</file>