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подписване на Международната конвенция за защита на всички хора от насилствено изчезван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</w:t>
            </w:r>
            <w:hyperlink r:id="rId2">
              <w:r>
                <w:rPr>
                  <w:rStyle w:val="InternetLink"/>
                  <w:rFonts w:cs="HebarU" w:ascii="HebarU" w:hAnsi="HebarU"/>
                </w:rPr>
                <w:t>Международната кон-венция за защита на всички хора от насилствено изчезване на Организацията на обединените нации.</w:t>
              </w:r>
            </w:hyperlink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 министър-председателя и министър на външните работи да подпише конвенцият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3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7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10T08:14:00Z</dcterms:modified>
  <cp:revision>10</cp:revision>
  <dc:subject/>
  <dc:title>Р Е П У Б Л И К А   Б Ъ Л Г А Р И Я</dc:title>
</cp:coreProperties>
</file>