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одобряване проект на Договор за правна помощ по наказателни дела между Република България и Република Корея и проект на Договор за екстрадиция между Република България и Република Коре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6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Договор за правна помощ по наказателни дела между Република България и Република Корея като основа за водене на преговори.</w:t>
            </w:r>
          </w:p>
          <w:p>
            <w:pPr>
              <w:pStyle w:val="Normal"/>
              <w:spacing w:before="6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Одобрява проекта на Договор за екстрадиция между Република България и Република Корея като основа за водене на преговор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Упълномощава министъра на правосъдието да проведе преговорите и да подпише договорите по т. 1 и 2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34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0:48:00Z</dcterms:modified>
  <cp:revision>41</cp:revision>
  <dc:subject/>
  <dc:title>Р Е П У Б Л И К А   Б Ъ Л Г А Р И Я</dc:title>
</cp:coreProperties>
</file>