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относно одобряване позицията на Република България за участие в заседанието на Неформалния съвет на Европейския съюз по правосъдие и вътрешни работи, което ще се проведе на 7 и 8 юли 2008 г. в Кан,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8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за участие в заседанието на Неформалния съвет на Европейския съюз по правосъдие и вътрешни работи, което ще се проведе на 7 и 8 юли 2008 г. в Кан, Френската републик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29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0:53:00Z</dcterms:modified>
  <cp:revision>5</cp:revision>
  <dc:subject/>
  <dc:title>Р Е П У Б Л И К А   Б Ъ Л Г А Р И Я</dc:title>
</cp:coreProperties>
</file>