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759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пълнение на решенията на Европейския съд по правата на човека по делата “Кармо срещу България” (жалб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№ 76965/01), “Николова и Величкова срещу България” (жалба № 7888/03), “Атанасов срещу България” (жалба № 54172/00), “Злинсат СПОЛ” ООД срещу България” (жалба № 57785/00), “Карамитров и др. срещу България” (жалба № 53321/99), “Кавалови срещу България” (жалба № 74487/01), “Додов срещу България” (жалб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№ 59548/00) и “Атанасов и Овчаров срещу България” (жалба № 61596/00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“Кармо срещу България” (жалба № 76965/01), “Николова и Величкова срещу България” (жалба № 7888/03), “Атанасов срещу България” (жалба № 54172/00), “Злинсат СПОЛ” ООД срещу България” (жалб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№ 57785/00), “Карамитров и др. срещу България” (жалба № 53321/99), “Кавалови срещу България” (жалба № 74487/01), “Додов срещу България” (жалба № 59548/00) и “Атанасов и Овчаров срещу България” (жалб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61596/00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10 юли 2008 г. да изплати на жалбоподателите присъденото обезщетение, както след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Хишам Ибрахим Кармо (жалба № 76965/01) – 1298 евро за неимуществени вреди, разходи и разноски по дел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Кръстинка Николова (жалба № 7888/03) – 7000 евро за имуществени и 10 000 евро за неимуществени вреди, а на Виолета Величкова (жалба № 7888/03) – 10 000 евро за неимуществени вред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Ангел Николов Атанасов (жалба № 54172/00) – 1500 евро за неимуществени вреди и 500 евро за разходи и разноски по дел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на „Злинсат СПОЛ” ООД – Фрищак, Република Чехия – </w:t>
        <w:br/>
        <w:t>60 000 евро за нанесени щети върху собствеността му, 300 000 евро за пропуснати ползи и 1500 евро за разходи и разноски по дел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 Виктор, Евгения и Петраки Карамитрови (жалба № 53321/99) – 2000 евро за разходи и разноски по делото, платими по банкова сметка на процесуалния им представител адвокат Валери Стоянов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на Христо и Христина Кавалови (жалба № 74487/01) – 7000 евро за неимуществени вред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на Николай Иванов Додов (жалба № 59548/00) – 8000 евро за неимуществени вред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на Иван Георгиев Атанасов и Петър Асенов Овчаров (жалба </w:t>
        <w:br/>
        <w:t>№ 61596/00) –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 5600 евро за неимуществени вреди и 500 евро за разходи и разноски по делото, платими по банкова сметка на процесуалния им представител адвокат Валери Стоянов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08 г. и да предостави левовата равностойност на дължимата валута за сметка на целевите разходи по централния бюджет за 2008 г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16:00Z</dcterms:created>
  <dc:creator>neli</dc:creator>
  <dc:description/>
  <cp:keywords/>
  <dc:language>en-US</dc:language>
  <cp:lastModifiedBy>dbman</cp:lastModifiedBy>
  <cp:lastPrinted>2008-07-08T12:32:00Z</cp:lastPrinted>
  <dcterms:modified xsi:type="dcterms:W3CDTF">2008-07-09T13:21:00Z</dcterms:modified>
  <cp:revision>3</cp:revision>
  <dc:subject/>
  <dc:title>Р Е П У Б Л И К А   Б Ъ Л Г А Р И Я</dc:title>
</cp:coreProperties>
</file>