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сътрудничество между Европейската общност и нейните държави членки, от една страна, и Конфедерация Швейцария, от друга страна, за борба с измамите и друга незаконна дейност, засягаща техните финансови интереси и на Заключителния акт към нег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16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за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между Европейската общност и нейните държави членки, от една страна, и Конфедерация Швейцария, от друга страна, за борба с измамите и друга незаконна дейност, засягаща техните финансови интереси и Заключителния акт към него, подписани през 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  <w:tab w:val="left" w:pos="0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5 </w:t>
        <w:br/>
        <w:t>и 7 от Конституцията на Република България да ратифицира със закон споразумението и заключителния акт към него по т. 1 със следните декларации: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Декларация по чл. 11, параграф 4: 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Република България декларира, че централен орган по смисъла на чл. 11 от споразумението е дирекция “Координация на борбата с правонарушенията, засягащи финансовите интереси на Европейските общности” в администрацията на Министерския съвет.” 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Декларация по чл. 26, параграф 1, буква „а”: 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епублика България декларира, че централните органи за получаване и изпращане на молби за правна помощ по производства, образувани от административни органи за правонарушения, по които решението може да доведе до производство пред наказателен съд, са: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-  Върховната касационна прокуратура – по молби за правна помощ по административни производства преди постъпването им в съда;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-  Министерството на правосъдието – по молби за правна помощ по административни производства в съдебна фаза на наказателното производство.”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Декларация по чл. 26, параграф 1, буква „б”: 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епублика България декларира, че централен орган за получаване и изпращане на молби за правна помощ по граждански дела, свързани с наказателни производства, докато наказателният съд не се е произнесъл с присъда, е Министерството на правосъдието.”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) Декларация по чл. 27, параграф 5: 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епублика България декларира, че централните органи за получаване и изпращане на молби за правна помощ по дял III от споразумението са:</w:t>
      </w:r>
    </w:p>
    <w:p>
      <w:pPr>
        <w:pStyle w:val="PlainText"/>
        <w:tabs>
          <w:tab w:val="clear" w:pos="720"/>
          <w:tab w:val="left" w:pos="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-  Върховната касационна прокуратура – по молби за правна помощ в досъдебното производство;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  Министерството на правосъдието – по молби за правна помощ в съдебна фаза на наказателното производство.”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 </w:t>
      </w:r>
      <w:r>
        <w:rPr>
          <w:rFonts w:cs="HebarU" w:ascii="HebarU" w:hAnsi="HebarU"/>
        </w:rPr>
        <w:t xml:space="preserve">д) Декларация по чл. 44, параграф 3: 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епублика България декларира, че ще прилага споразумението в отношенията си с държавите членки, които са направили същата декларация до влизането му в сила.”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поразумението по т. 1 да се изпълнява в рамките на утвърдения бюджет на заинтересуваните ведомства за 2008 г. и за следващ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538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сътрудничество между Европейската общност и нейните държави членки, от една страна, и Конфедерация Швейцария, от друга страна, за борба с измамите и друга незаконна дейност, засягаща техните финансови интереси и на Заключителния акт към него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 </w:t>
      </w:r>
      <w:r>
        <w:rPr>
          <w:rFonts w:cs="HebarU" w:ascii="HebarU" w:hAnsi="HebarU"/>
          <w:szCs w:val="24"/>
          <w:lang w:val="bg-BG"/>
        </w:rPr>
        <w:t>Ратифицира Споразумението за сътрудничество между Европейската общност и нейните държави членки, от една страна, и Конфедерация Швейцария, от друга страна, за борба с измамите и друга незаконна дейност, засягаща техните финансови интереси и Заключителния акт към него, подписани през 2004 г., със следните декларации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 Декларация по чл. 11, параграф 4: </w:t>
      </w:r>
    </w:p>
    <w:p>
      <w:pPr>
        <w:pStyle w:val="PlainText"/>
        <w:spacing w:before="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Република България декларира, че централен орган по смисъла на чл. 11 от споразумението е дирекция “Координация на борбата с правонарушенията, засягащи финансовите интереси на Европейските общности” в администрацията на Министерския съвет.”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 Декларация по чл. 26, параграф 1, буква „а”: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епублика България декларира, че централните органи за получаване и изпращане на молби за правна помощ по производства, образувани от административни органи за правонарушения, по които решението може да доведе до производство пред наказателен съд, са:</w:t>
      </w:r>
    </w:p>
    <w:p>
      <w:pPr>
        <w:pStyle w:val="PlainText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-  Върховната касационна прокуратура – по молби за правна помощ по административни производства преди постъпването им в съда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-  Министерството на правосъдието – по молби за правна помощ по административни производства в съдебна фаза на наказателното производство.”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 Декларация по чл. 26, параграф 1, буква „б”: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епублика България декларира, че централен орган за получаване и изпращане на молби за правна помощ по граждански дела, свързани с наказателни производства, докато наказателният съд не се е произнесъл с присъда, е Министерството на правосъдието.”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 Декларация по чл. 27, параграф 5: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епублика България декларира, че централните органи за получаване и изпращане на молби за правна помощ по дял III от споразумението са:</w:t>
      </w:r>
    </w:p>
    <w:p>
      <w:pPr>
        <w:pStyle w:val="PlainText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-  Върховната касационна прокуратура – по молби за правна помощ в досъдебното производств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  Министерството на правосъдието – по молби за правна помощ в съдебна фаза на наказателното производ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 Декларация по чл. 44, параграф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публика България декларира, че ще прилага споразумението в отношенията си с държавите членки, които са направили същата декларация до влизането му в сила”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сътрудничество между Европейската общност и нейните държави членки, от една страна, и Конфедерация Швейцария, от друга страна, за борба с измамите и друга незаконна дейност, засягаща техните финансови интереси и на Заключителния акт към нег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ата цел на сключеното между Европейската общност и нейните държави членки и Конфедерация Швейцария през 2004 г. споразумение е да увеличи оказването на административна и взаимна правна помощ за превенцията, разкриването, преследването и ограничаването на измамите и незаконната дейност по отношение на финансовите интереси на държавите от Европейския съюз и Конфедерация Швейцария. Предвижда се обмен на информация и доказателства между страните по споразумението, съвместни операции и други форми на сътрудниче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2 споразумението се прилага към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дминистративна и наказателна превенция, разкриване, разследване, съдебно преследване и наказване на измамите и на другите незаконни дейности, засягащи съответните финансови интереси на страните по споразумението, по отношение н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говия със стоки в нарушение на митническото законодотелство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говия в нарушение на данъчното законодателство, регулиращо данъка върху добавената стойност, специалните данъци върху потреблението и акциз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пускането или задържането на средства – включително използването им за цели, различни от тези, за които първоначално са били отпуснати – от бюджета на страна по споразумението или от бюджети, управлявани от тях или от тяхно име, като безвъзмездни  помощи и възстановени сум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цедури за възлагане на договори от страни по споразумен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онфискуването и възстановяването на дължими средства или на средства, придобити незаконно в резултат на посочените незак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съдържа изрични разпоредби относно административното съдействие (дял II) и правната взаимопомощ </w:t>
        <w:br/>
        <w:t>(дял III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м споразумението е приет и заключителен акт, който обхващ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вместна декларация относно изпирането на па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вместна декларация относно сътрудничеството между Конфедерация Швейцария и ЕВРОЮСТ и, по възможност, между Конфедерация Швейцария и Европейската съдебна мре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м 10 април 2008 г. нотификации за изпълнение на националните изисквания за влизане в сила на споразумение са предоставили 15 държави - членки на Европейския съюз, включително Румъ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ен 11 от споразумението следва да се посочат едно или повече централни звена от държавите членки, които да обработват исканията за административна помощ и да възлагат на компетентните административни органи задължението за оказване на исканото съдействие. Съгласно член 11 (4) определените компетентни национални органи се нотифицират едновременно с уведомлението относно изпълнените национални процедури за влизане в сила на споразумението във връзка с член 44 (2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ен 39 от споразумението се създава Съвместен комитет, състоящ се от представители на договарящите страни, който носи отговорност за правилното прилагане на споразумение. За тази цел той отправя препоръки и взема решения в предвидените в споразумението случ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член 47 от споразумението всяка държава, която става държава - членка на Европейския съюз, може чрез писмена нотификация до договарящите страни да стане договаряща страна по споразумението. За целта съответната държава в съответствие с разпоредбата на член 44 (2) следва да ратифицира или да одобри споразумението съгласно собствените й  вътрешноправни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счита за целесъобразно присъединяването на Република България към споразумението като ефикасен инструмент за сътрудничество в борбата с измамите и защита на финансовите интереси на държавите - членки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5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26:00Z</dcterms:created>
  <dc:creator>Бойка Владова</dc:creator>
  <dc:description/>
  <cp:keywords/>
  <dc:language>en-US</dc:language>
  <cp:lastModifiedBy>dbman</cp:lastModifiedBy>
  <cp:lastPrinted>2008-07-22T15:25:00Z</cp:lastPrinted>
  <dcterms:modified xsi:type="dcterms:W3CDTF">2008-08-11T12:42:00Z</dcterms:modified>
  <cp:revision>4</cp:revision>
  <dc:subject/>
  <dc:title>Р Е П У Б Л И К А   Б Ъ Л Г А Р И Я</dc:title>
</cp:coreProperties>
</file>