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8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4 юл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47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бявяване на имоти – публична държавна собственост, за имоти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6, ал. 1 и чл. 46б, ал. 1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І. </w:t>
      </w:r>
      <w:r>
        <w:rPr>
          <w:rFonts w:cs="HebarU" w:ascii="HebarU" w:hAnsi="HebarU"/>
          <w:szCs w:val="24"/>
          <w:lang w:val="bg-BG"/>
        </w:rPr>
        <w:t>Обявява за имоти – частна държавна собственост, следните имоти – публична държавна собственост, предоставени за управление на Национална компания „Железопътна инфраструктура”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Урегулиран поземлен имот І в кв. 62 по плана на гр. София с площ 5760 кв. м, намиращ се в гр. София, район „Сердика”, местността „ГГЦ – зона В-15”, Предгаров площад, с граници: на изток – парцел ІІ; на запад – гаров площад; на север – сервитутна зона на БДЖ; на юг – ул. „Белоградчик”, и построените в имота сгради съгласно Акт за публична държавна собственост № 03109 от 6 август 2001 г.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част от стругарно-бобинажно, ГСМ – едноетажна полумасивна сграда със застроена площ 300 кв. м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учебно-производствена сграда и склад – едноетажна масивна сграда със застроена площ 184 кв. м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лаборатория – едноетажна масивна сграда със застроена площ 138 кв. м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склад – едноетажна масивна сграда със застроена площ 347 кв. м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дърводелска работилница – едноетажна масивна сграда със застроена площ 91 кв. м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автоработилница – едноетажна полумасивна сграда със застроена площ 175,7 кв. м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Урегулиран поземлен имот ІІ в кв. 62 по плана на гр. София с площ 3383 кв. м, намиращ се в гр. София, район „Сердика”, местността „ГГЦ – зона В-15”, Предгаров площад, с граници: на изток – парцел ІІІ; на запад – парцел І; на север – сервитутна зона на БДЖ; на юг – ул. „Белоградчик”, и построените в имота сгради съгласно Акт за публична държавна собственост № 03108 от </w:t>
        <w:br/>
        <w:t>6 август 2001 г.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работилница – едноетажна полумасивна сграда със застроена площ 126 кв. м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ортиерна – едноетажна полумасивна сграда със застроена площ 15 кв. м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част от стругарно-бобинажно, ГСМ – едноетажна полумасивна сграда със застроена площ 135 кв. м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склад – едноетажна полумасивна сграда със застроена площ </w:t>
        <w:br/>
        <w:t>189 кв. м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) склад – едноетажна полумасивна сграда със застроена площ </w:t>
        <w:br/>
        <w:t>71 кв. м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ІІ. </w:t>
      </w:r>
      <w:r>
        <w:rPr>
          <w:rFonts w:cs="HebarU" w:ascii="HebarU" w:hAnsi="HebarU"/>
          <w:szCs w:val="24"/>
          <w:lang w:val="bg-BG"/>
        </w:rPr>
        <w:t>Областният управител на област София да отрази промените в актовете за държавна собственост за имотите по т. І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6:20:00Z</dcterms:created>
  <dc:creator>boni</dc:creator>
  <dc:description/>
  <cp:keywords/>
  <dc:language>en-US</dc:language>
  <cp:lastModifiedBy>dbman</cp:lastModifiedBy>
  <cp:lastPrinted>2008-07-23T17:09:00Z</cp:lastPrinted>
  <dcterms:modified xsi:type="dcterms:W3CDTF">2008-07-25T10:50:00Z</dcterms:modified>
  <cp:revision>3</cp:revision>
  <dc:subject/>
  <dc:title>Р Е П У Б Л И К А   Б Ъ Л Г А Р И Я</dc:title>
</cp:coreProperties>
</file>