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1</w:t>
      </w:r>
      <w:r>
        <w:fldChar w:fldCharType="begin"/>
      </w:r>
      <w:r>
        <w:rPr/>
        <w:instrText xml:space="preserve"> TC "П Р О Т О К О Л   № 3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7 август 2008 година</w:t>
      </w:r>
      <w:r>
        <w:fldChar w:fldCharType="begin"/>
      </w:r>
      <w:r>
        <w:rPr/>
        <w:instrText xml:space="preserve"> TC "на 7 август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8. Доклад относно одобряване позициите на Република България по встъпване по дела С-50/08 на Европейската комисия срещу Република Франция и С-54/08 на Европейската комисия срещу Федерална република Германия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доклада на министъра на правосъдието и приложената към него позиция на българската страна за встъпване по дело С-50/08 на Eвропейската комисия срещу Република Фран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Одобрява доклада на министъра на правосъдието и приложената към него позиция на българската страна за встъпване по дело С-54/08 на Eвропейската комисия срещу Федерална република Герм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Дава съгласие Република България да встъпи по дело С-50/08 на Eвропейската комисия срещу Република Франция и по дело С-54/08 на Eвропейската комисия срещу Федерална република Герман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 ГЛАВЕН СЕКРЕТАР НА</w:t>
      </w:r>
      <w:r>
        <w:fldChar w:fldCharType="begin"/>
      </w:r>
      <w:r>
        <w:rPr/>
        <w:instrText xml:space="preserve"> TC "ЗА 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Веселин Даков</w:t>
      </w:r>
      <w:r>
        <w:fldChar w:fldCharType="begin"/>
      </w:r>
      <w:r>
        <w:rPr/>
        <w:instrText xml:space="preserve"> TC "МИНИСТЕРСКИЯ СЪВЕТ\: /п/  Веселин Дак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06:00Z</dcterms:created>
  <dc:creator>dbman</dc:creator>
  <dc:description/>
  <cp:keywords/>
  <dc:language>en-US</dc:language>
  <cp:lastModifiedBy>dbman</cp:lastModifiedBy>
  <dcterms:modified xsi:type="dcterms:W3CDTF">2008-08-11T08:07:00Z</dcterms:modified>
  <cp:revision>1</cp:revision>
  <dc:subject/>
  <dc:title>Р Е П У Б Л И К А       Б Ъ Л Г А Р И Я</dc:title>
</cp:coreProperties>
</file>