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3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август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веждане на процедура за избор на превозвач за извършване на обществени превозни услуги в железопътния транспорт</w:t>
      </w:r>
    </w:p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bg-BG"/>
        </w:rPr>
        <w:t>/Допълнено от Решение № 66 от 2009 г./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ал. 1 от Наредбата за възлагане и изпълнение на задълженията за извършване на обществени превозни услуги в железопътния транспорт, приета с Постановление № 311 на Министерския съвет от 2001 г. (обн., ДВ, бр. 2 от 2002 г.; изм. и доп., бр. 96 от 2005 г. и бр. 100 от 200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 се проведе процедура за избор на превозвач за извършване на обществени превозни услуги в железопътния транспорт, включващи превоз на пътници на територията на Република България с бързи (междурегионални) и пътнически (крайградски и регионални) влакове, при поемане на задължение за превоз и тарифно задължение, включително превоз на пътници, на които е предоставено право на безплатно или с намалени цени пътуван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словията при възлагане извършването на обществената превозна услуга да включват: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 xml:space="preserve">а) компенсиране и субсидиране на пътническите превози - обект на задължение за обществени услуги, при условията на Наредбата за възлагане и изпълнение на задълженията за извършване на обществени превозни услуги в железопътния транспорт, и документацията за участие в процедурата;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б) сключването на договор за извършване на пътническите превози - обект на задължение за обществени услуги, за срок 15 години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изисквания за продължителност, редовност, капацитет и качество на предлаганата услуга и реда за тяхното отчитане, посочени в документацията за участие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г) изисквания за периодичността, качеството и обема на превозите, посочени в документацията за участие;</w:t>
      </w:r>
    </w:p>
    <w:p>
      <w:pPr>
        <w:pStyle w:val="Normal"/>
        <w:tabs>
          <w:tab w:val="clear" w:pos="720"/>
          <w:tab w:val="left" w:pos="-900" w:leader="none"/>
        </w:tabs>
        <w:spacing w:before="120" w:after="0"/>
        <w:ind w:right="45" w:firstLine="1134"/>
        <w:jc w:val="both"/>
        <w:rPr/>
      </w:pPr>
      <w:r>
        <w:rPr>
          <w:szCs w:val="24"/>
          <w:lang w:val="bg-BG"/>
        </w:rPr>
        <w:t>д) изисквания за повишаване качеството на услугата, включително чрез внедряване на пътническа информационна, билетоиздаваща и резервационна система, свързана с Европейската резервационна система, която от своя страна е свързана с информационните системи на европейските железопътни предприяти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</w:t>
      </w:r>
      <w:r>
        <w:rPr>
          <w:szCs w:val="24"/>
          <w:lang w:val="bg-BG"/>
        </w:rPr>
        <w:t>. Министърът на транспорта да проведе процедурата за избор на превозвач за извършване на обществени превозни услуги в железопътния транспор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/Нова от Решение № 66 от 2009 г./ </w:t>
      </w:r>
      <w:r>
        <w:rPr>
          <w:szCs w:val="24"/>
          <w:lang w:val="bg-BG"/>
        </w:rPr>
        <w:t>В проекта на договор – част от документацията за участие в открита процедура за възлагане на обществената поръчка с предмет извършване на обществени превозни услуги в железопътния транспорт, да бъдат заложени следните финансови средства, осигуряващи финансиране за първите 5 години от срока на договора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4" w:hanging="0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(Млн. лв.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191"/>
        <w:gridCol w:w="1219"/>
        <w:gridCol w:w="1134"/>
        <w:gridCol w:w="1134"/>
      </w:tblGrid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13</w:t>
            </w:r>
          </w:p>
        </w:tc>
      </w:tr>
      <w:tr>
        <w:trPr>
          <w:trHeight w:val="11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 Субсидии и компенсации за пътнически превози – обект на договора за извършване на обществени превозн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6,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9,474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 Капиталови трансфери за доставка на нов подвижен съ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,000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9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46,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73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9,474</w:t>
            </w:r>
          </w:p>
        </w:tc>
      </w:tr>
    </w:tbl>
    <w:p>
      <w:pPr>
        <w:pStyle w:val="Normal"/>
        <w:ind w:left="360" w:right="15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b/>
          <w:szCs w:val="24"/>
          <w:lang w:val="bg-BG"/>
        </w:rPr>
        <w:t>5</w:t>
      </w:r>
      <w:r>
        <w:rPr>
          <w:szCs w:val="24"/>
          <w:lang w:val="bg-BG"/>
        </w:rPr>
        <w:t xml:space="preserve">. </w:t>
      </w:r>
      <w:r>
        <w:rPr>
          <w:b/>
          <w:szCs w:val="24"/>
          <w:lang w:val="bg-BG"/>
        </w:rPr>
        <w:t xml:space="preserve">/Нова от Решение № 66 от 2009 г./ </w:t>
      </w:r>
      <w:r>
        <w:rPr>
          <w:szCs w:val="24"/>
          <w:lang w:val="bg-BG"/>
        </w:rPr>
        <w:t>Определените финансови рамки за избрания след провеждане на процедурата за възлагане на обществена поръчка железопътен превозвач – изпълнител на задължението за извършване на обществени превозни услуги в железопътния транспорт, и за Национална компания „Железопътна инфраструктура” в договорите между тях и държавата да бъдат отразявани в доклада на Министерския съвет по чл. 22, ал. 1 от Закона за устройството на държавния бюджет и в проектите на закони за държавния бюджет за съответните години за периода 2009-2013 г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05:00Z</dcterms:created>
  <dc:creator>Cvety</dc:creator>
  <dc:description/>
  <cp:keywords/>
  <dc:language>en-US</dc:language>
  <cp:lastModifiedBy>dbman</cp:lastModifiedBy>
  <cp:lastPrinted>2008-08-18T13:05:00Z</cp:lastPrinted>
  <dcterms:modified xsi:type="dcterms:W3CDTF">2009-02-03T14:07:00Z</dcterms:modified>
  <cp:revision>5</cp:revision>
  <dc:subject/>
  <dc:title>Р Е П У Б Л И К А   Б Ъ Л Г А Р И Я</dc:title>
</cp:coreProperties>
</file>