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август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едоставяне за управление на имущество - частна държавна собственост, на Държавно предприятие „Пристанищ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5л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Изпълнителната агенция „Морска администрация” имущество - частна държавна собственост, както следва: </w:t>
      </w:r>
    </w:p>
    <w:p>
      <w:pPr>
        <w:pStyle w:val="Normal"/>
        <w:spacing w:before="120" w:after="0"/>
        <w:ind w:right="-23"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) с</w:t>
      </w:r>
      <w:r>
        <w:rPr>
          <w:szCs w:val="24"/>
          <w:lang w:val="bg-BG"/>
        </w:rPr>
        <w:t>пасителен кораб „Перун” съгласно Акт за националност № 1696 от 5 януари 2005 г.,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егистриран в пристанище Варна под № 246 на </w:t>
        <w:br/>
        <w:t xml:space="preserve">страница 069, том ІV, има ИМО № 7730056, със следните главни размери: най-голяма дължина - 58,55 м; най-голяма широчина - 12,23 м; височина на борда </w:t>
        <w:br/>
        <w:t xml:space="preserve">5,90 м; бруто тонаж - 1164; нето тонаж - 349; 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>б) моторен влекач „Мизар” съгласно Акт за националност № 1505 от 24 юни 2003 г., регистриран в пристанище Варна под № 345 на страница 065, том V, със следните главни размери: най-голяма дължина - 28 м; най-голяма широчина - 8,20 м; височина на борда - 4 м; бруто тонаж - 200, заедно с цялото му оборудване.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уществото по т. 1 - частна държавна собственост, безвъзмездно за управление на Държавно предприятие „Пристанищна инфраструктура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4:00Z</dcterms:created>
  <dc:creator>Cvety</dc:creator>
  <dc:description/>
  <cp:keywords/>
  <dc:language>en-US</dc:language>
  <cp:lastModifiedBy>dbman</cp:lastModifiedBy>
  <cp:lastPrinted>2008-08-26T10:44:00Z</cp:lastPrinted>
  <dcterms:modified xsi:type="dcterms:W3CDTF">2008-08-27T06:54:00Z</dcterms:modified>
  <cp:revision>4</cp:revision>
  <dc:subject/>
  <dc:title>Р Е П У Б Л И К А   Б Ъ Л Г А Р И Я</dc:title>
</cp:coreProperties>
</file>