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решенията на Европейския съд по правата на човека по делата “Янков срещу България” (жалба № 70728/01), “Костадинов срещу България” (жалба № 55712/00), “Светослав Димитров срещу България” (жалба № 55861/00), “Камбуров срещу България” (жалба № 55350/00), “Масленкови срещу България” (жалба № 50954/99), “Гавазов срещу България” (жалба № 54659/00), Иван Христов срещу България” (жалба № 32461/02) и “Костадин Михайлов срещу България” (жалба № 17868/0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left="24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lang w:val="bg-BG"/>
        </w:rPr>
        <w:t xml:space="preserve">“Янков срещу България” (жалба № 70728/01), “Костадинов срещу България” (жалба № 55712/00), “Светослав Димитров срещу България” (жалба № 55861/00), “Камбуров срещу България” (жалба </w:t>
        <w:br/>
        <w:t>№ 55350/00), “Масленкови срещу България” (жалба № 50954/99), “Гавазов срещу България” (жалба № 54659/00), Иван Христов срещу България” (жалба № 32461/02) и “Костадин Михайлов срещу България” (жалба № 17868/07).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0 септември 2008 г. да изплати на жалбоподателите присъденото обезщетение, както следва: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на Тодор Антимов Янков (жалба № 70728/01) – 3500 евро за неимуществени вреди и 700 евро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на Стефан Лазаров Костадинов (жалба № 55712/00) – 5000 евро за неимуществени вреди, и на процесуалните представители на жалбоподателя адвокат Вяра Келчева и адвокат Валери Стоянов – по 1000 евро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на Светослав Димитров Димитров (жалба № 55861/00) – 5000 евро за неимуществени вреди, и на процесуалния представител на жалбоподателя адвокат Емилия Недева – 2000 евро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на Димитър Костадинов Камбуров (жалба № 53350/00) – 5000 евро за имуществени и неимуществени вреди и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на Кирил Масленков, Елена Масленкова, Захари Масленков и Елена Масленкова (жалба № 50954/99) – солидарно 1500 евро за неимуществени вреди и 600 евро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на Николай Кирилов Гавазов (жалба № 54659/00) – 6000 евро за неимуществени вреди, и на процесуалния представител на жалбоподателя адвокат Михаил Мерджанов – 2500 евро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/>
      </w:pPr>
      <w:r>
        <w:rPr>
          <w:rFonts w:cs="HebarU" w:ascii="HebarU" w:hAnsi="HebarU"/>
          <w:szCs w:val="24"/>
          <w:lang w:val="bg-BG"/>
        </w:rPr>
        <w:t>ж) на Иван Ангелов Христов (жалба № 32461/02) – 8800 евро за неимуществени вреди, и на процесуалния представител на жалбоподателя адвокат Светла Маргаритова-Вучкова – 1000 евро за разходи и разноски по делото;</w:t>
      </w:r>
    </w:p>
    <w:p>
      <w:pPr>
        <w:pStyle w:val="Normal"/>
        <w:spacing w:before="40" w:after="0"/>
        <w:ind w:left="2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Костадин Георгиев Михайлов (жалба № 17868/07) – 3000 евро за неимуществени вреди, и на процесуалните представители на жалбоподателя адвокат Снежана Стефанова и адвокат Михаил Екимджиев – солидарно 1000 евро за разходи и разноски по дело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0:00Z</dcterms:created>
  <dc:creator>Бойка Владова</dc:creator>
  <dc:description/>
  <cp:keywords/>
  <dc:language>en-US</dc:language>
  <cp:lastModifiedBy>dbman</cp:lastModifiedBy>
  <cp:lastPrinted>2008-09-24T14:19:00Z</cp:lastPrinted>
  <dcterms:modified xsi:type="dcterms:W3CDTF">2008-09-24T11:34:00Z</dcterms:modified>
  <cp:revision>3</cp:revision>
  <dc:subject/>
  <dc:title>Р Е П У Б Л И К А   Б Ъ Л Г А Р И Я</dc:title>
</cp:coreProperties>
</file>