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7</w:t>
      </w:r>
      <w:r>
        <w:fldChar w:fldCharType="begin"/>
      </w:r>
      <w:r>
        <w:rPr/>
        <w:instrText xml:space="preserve"> TC "П Р О Т О К О Л   № 3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5 септември 2008 година</w:t>
      </w:r>
      <w:r>
        <w:fldChar w:fldCharType="begin"/>
      </w:r>
      <w:r>
        <w:rPr/>
        <w:instrText xml:space="preserve"> TC "на 25 септе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8. Проект на Решение за одобряване на позицията и състава на българската делегация за участие в третата сесия на Българо-азербайджанската междуправителствена комисия за икономическо сътрудничество, която ще се проведе на 29 и  30 септември 2008 г. в София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</w:rPr>
        <w:t>1. Одобрява изложената в доклада на вносителя позиция на българската страна по въпросите, които ще бъдат обсъдени по време на третата сесия на Българо-азербайджанската междуправителствена комисия за икономическо сътрудничество, която ще се проведе на 29 и 30 септември 2008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2. Одобрява с направените изменения, допълнения и уточнения състава на българската делегация за участие в сесията по т. 1 съгласно приложението към доклада на внос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en-US"/>
        </w:rPr>
      </w:pPr>
      <w:r>
        <w:rPr>
          <w:rFonts w:cs="Hebar" w:ascii="HebarU" w:hAnsi="HebarU"/>
          <w:color w:val="000000"/>
        </w:rPr>
        <w:t>3. Разходите, свързани с провеждането на сесията по т. 1, са за сметка на съответните министерства и ведо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ЗА МИНИСТЪР-ПРЕДСЕДАТЕЛ: /п/  Меглена Плугчиева</w:t>
      </w:r>
      <w:r>
        <w:fldChar w:fldCharType="begin"/>
      </w:r>
      <w:r>
        <w:rPr/>
        <w:instrText xml:space="preserve"> TC "ЗА МИНИСТЪР-ПРЕДСЕДАТЕЛ\: /п/  Меглена Плуг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Галина Маринска</w:t>
      </w:r>
      <w:r>
        <w:fldChar w:fldCharType="begin"/>
      </w:r>
      <w:r>
        <w:rPr/>
        <w:instrText xml:space="preserve"> TC "МИНИСТЕРСКИЯ СЪВЕТ\: /п/ 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11:00Z</dcterms:created>
  <dc:creator>dbman</dc:creator>
  <dc:description/>
  <cp:keywords/>
  <dc:language>en-US</dc:language>
  <cp:lastModifiedBy>dbman</cp:lastModifiedBy>
  <dcterms:modified xsi:type="dcterms:W3CDTF">2008-09-29T12:12:00Z</dcterms:modified>
  <cp:revision>1</cp:revision>
  <dc:subject/>
  <dc:title>Р Е П У Б Л И К А       Б Ъ Л Г А Р И Я</dc:title>
</cp:coreProperties>
</file>