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октомв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създаване на Координационен екип за изпълнение на Графика на неотложните мерки и действия на правителството, допълващи Плана за действие по показателите за напредък в областта на съдебната реформа, борбата с корупцията и организираната престъп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тменен от Решение № 682 от 2009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от Конституцията на Република България и чл. 13, ал. 3, т. 7 от Устройствения правилник на Министерския съвет и на неговата администрация, приет с Постановление № 216 на Министерския съвет от 2005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приемане на необходимите действия за изпълнение на показателите за напредък, включително изпълнение на  Плана за действие на правителството от 29 октомври 2007 г. и Графика на неотложните мерки и действия на правителството, допълващи Плана за действие по показателите за напредък в областта на съдебната реформа, борбата с корупцията и организираната престъпност, за периода август-декември 2008 г., одобрен от Министерския съвет на 7 август 2008 г., се създава Координационен екип в състав: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едател: министърът по европейските въпроси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енове: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инистърът на вътрешните работи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инистърът на правосъдието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инистърът на държавната администрация и административната реформа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инистърът на финансите</w:t>
      </w:r>
    </w:p>
    <w:p>
      <w:pPr>
        <w:pStyle w:val="Normal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- председателят на </w:t>
      </w:r>
      <w:r>
        <w:rPr>
          <w:rFonts w:cs="HebarU" w:ascii="HebarU" w:hAnsi="HebarU"/>
          <w:color w:val="000000"/>
          <w:szCs w:val="24"/>
          <w:lang w:val="bg-BG"/>
        </w:rPr>
        <w:t>Държавна агенция „Национална сигурност”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заместник-министър на външните работи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ординационният екип следи и координира изпълнението на всички предвидени в графика по т. 1 и в Плана за действие на правителството от 29 октомври 2007 г.  действия и мерки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Координационният екип заседава най-малко веднъж месечно, като на заседанията се канят главният прокурор, председателят на Върховния касационен съд, председателят на Върховния административен съд, представители на Висшия съдебен съвет и на Инспектората към Висшия съдебен съвет. При необходимост Координационният екип кани на своите заседания и други министри или представители на ведомства, включително народни представители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редседателят на Координационния екип внася всеки месец на заседание на Министерския съвет доклад за изпълнението на графика по т. 1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ординационният екип отговаря за изготвянето на годишните доклади за напредъка по чл. 1, параграф 1 от Решението на Европейската комисия  от 13 декември 2006 г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одпомагане изпълнението на задачите по т. 1 и за подпомагане дейността на Координационния екип се създава междуведомствена работна група в състав: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Председател: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по европейските въпрос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екретар: директорът на дирекция “Международно сътрудничество” на Министерството на вътрешните работ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енове: представители на: Министерството на вътрешните работи, Министерството на правосъдието, Министерството на външните работи, министъра по европейските въпроси, Министерството на финансите, Министерството на държавната администрация и административната реформа, Министерството на земеделието и храните, Министерството на регионалното развитие и благоустройството, Министерството на здравеопазването, Министерството на образованието и науката, </w:t>
      </w:r>
      <w:r>
        <w:rPr>
          <w:rFonts w:cs="HebarU" w:ascii="HebarU" w:hAnsi="HebarU"/>
          <w:color w:val="000000"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дминистрацията на Министерския съвет, Държавна агенция „Национална сигурност”, прокуратурата,</w:t>
      </w:r>
      <w:r>
        <w:rPr>
          <w:rFonts w:cs="HebarU" w:ascii="HebarU" w:hAnsi="HebarU"/>
          <w:color w:val="000000"/>
          <w:szCs w:val="24"/>
          <w:lang w:val="bg-BG"/>
        </w:rPr>
        <w:t xml:space="preserve"> Висшия съдебен съвет, И</w:t>
      </w:r>
      <w:r>
        <w:rPr>
          <w:rFonts w:cs="HebarU" w:ascii="HebarU" w:hAnsi="HebarU"/>
          <w:szCs w:val="24"/>
          <w:lang w:val="bg-BG"/>
        </w:rPr>
        <w:t>нспектората към Висшия съдебен съвет, Сметната палата, Комисията за установяване на имущество, придобито от престъпна дейност,</w:t>
      </w:r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r>
        <w:rPr>
          <w:rFonts w:cs="HebarU" w:ascii="HebarU" w:hAnsi="HebarU"/>
          <w:szCs w:val="24"/>
          <w:lang w:val="bg-BG"/>
        </w:rPr>
        <w:t>експерти от администрацията на Народното събрание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Работната група по т. 6 осъществява техническата координация на изпълнението на действията и мерките, предвидени в графика по т. 1, и подготвя заседанията на Координационния екип. Заседания се провеждат най-малко веднъж месечно. При отсъствие на председателя на междуведомствената работна група по т. 6 функциите му се изпълняват от определен от него член на работната група. 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7-дневен срок от приемане на решението ръководителите на ведомствата по т. 6 определят свои представители в междуведомствената работна група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нистърът на външните работи уведомява всеки месец Европейската комисия и посолствата на страните - членки на Европейския съюз, в Република България за резултатите от изпълнението на графика по </w:t>
        <w:br/>
        <w:t>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по европейските въпроси внася за одобряване от Министерския съвет докладите по т.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външните работи изпраща на Европейската комисия одобрените от Министерския съвет доклади по т.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меня  Решение № 28 на Министерския съвет от 2007 г. за приемане на механизъм за засилено наблюдение и координация на изпълнението на показателите за напредък (</w:t>
      </w:r>
      <w:r>
        <w:rPr>
          <w:rFonts w:cs="HebarU" w:ascii="HebarU" w:hAnsi="HebarU"/>
          <w:bCs/>
          <w:szCs w:val="24"/>
          <w:lang w:val="bg-BG"/>
        </w:rPr>
        <w:t>benchmarks</w:t>
      </w:r>
      <w:r>
        <w:rPr>
          <w:rFonts w:cs="HebarU" w:ascii="HebarU" w:hAnsi="HebarU"/>
          <w:szCs w:val="24"/>
          <w:lang w:val="bg-BG"/>
        </w:rPr>
        <w:t xml:space="preserve">), определени в Мониторинговия доклад на Европейската комисия от 26 септември 2006 г., и за изпълнение на Решението на Европейската комисия от 13 декември 2006 г. за “сътрудничество и оценка” на България и Румъния. </w:t>
      </w:r>
    </w:p>
    <w:p>
      <w:pPr>
        <w:pStyle w:val="Heading1"/>
        <w:ind w:left="708" w:hanging="708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hanging="708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45:00Z</dcterms:created>
  <dc:creator>boni</dc:creator>
  <dc:description/>
  <cp:keywords/>
  <dc:language>en-US</dc:language>
  <cp:lastModifiedBy>dbman</cp:lastModifiedBy>
  <cp:lastPrinted>2008-10-08T16:38:00Z</cp:lastPrinted>
  <dcterms:modified xsi:type="dcterms:W3CDTF">2009-08-14T09:05:00Z</dcterms:modified>
  <cp:revision>4</cp:revision>
  <dc:subject/>
  <dc:title>Р Е П У Б Л И К А   Б Ъ Л Г А Р И Я</dc:title>
</cp:coreProperties>
</file>