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окто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„Желязков и др. срещу България” (жалба № 9143/02), „Михалков срещу България” (жалба № 67719/01), „Тодорова и др. срещу България” (жалби № 48380/99, 51362/99, 60036/00 и 73465/01) и „Д. Г. и др. срещу България” (жалба № 1365/07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„Желязков и др. срещу България” (жалба № 9143/02), „Михалков срещу България” (жалба № 67719/01), „Тодорова и др. срещу България” (жалби № 48380/99, 51362/99, 60036/00 и 73465/01) и „Д. Г. и др. срещу България” (жалба № 1365/07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20 октомври 2008 г. да изплати на жалбоподателите присъденото обезщетени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 жалба № 9143/0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Гошо Милев Желязков – 2500 евро за неимуществени вре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Иван Гошев Желязков – 2500 евро за неимуществени вре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Иван Леджев Иванов и Вида Енева Иванова – солидарно </w:t>
        <w:br/>
        <w:t>2500 евро за неимуществени вред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процесуалния представител на жалбоподателите – адвокат Ивон Чомбова – 700 евро за разходи и разноски по делото, платими по банковата й сметка;</w:t>
      </w:r>
    </w:p>
    <w:p>
      <w:pPr>
        <w:pStyle w:val="Normal"/>
        <w:spacing w:before="3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жалба № 67719/01 – на Михаил Владов Михалков – 4000 евро за неимуществени вреди;</w:t>
      </w:r>
    </w:p>
    <w:p>
      <w:pPr>
        <w:pStyle w:val="Normal"/>
        <w:spacing w:before="36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 жалби № 48380/99, 51362/99, 60036/00 и 73465/0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Любомира Недкова Тодорова – 80 000 евро за имуществени вреди, 3000 евро за неимуществени вреди и 128 евро за разходи и разноски по дел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Анка Иванова Енева и Добромир Енчев Добрев – 50 000 евро за имуществени вреди и 6000 евро за неимуществени вре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Стойко Николов Богданов и Мария Стефанова Богданова – 47 000 евро за имуществени и неимуществени вре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Регина Юпитер Цилева и Константин Атанасов Цилев – </w:t>
        <w:br/>
        <w:t>41 000 евро за имуществени и неимуществени вреди и 210 евро за разходи и разноски по делото;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жалба № 1365/07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Д. Г. – 10 000 евро за неимуществени вре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Т. Х. Г. – 6000 евро за неимуществени вре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Т. Д. Г. – 6000 евро за неимуществени вре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 тримата жалбоподатели солидарно 700 евро за разходи и разноски по дел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на процесуалните представители на жалбоподателите – адвокат </w:t>
        <w:br/>
        <w:t>М. Екимджиев и адвокат К. Бончева – солидарно 800 евро за разходи и разноски по дел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2 промени по бюджета на Министерството на правосъдието за 2008 г. и да предостави левовата равностойност на дължимата валута за сметка на целевите разходи по централния бюджет за 2008 г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2:00Z</dcterms:created>
  <dc:creator>neli</dc:creator>
  <dc:description/>
  <cp:keywords/>
  <dc:language>en-US</dc:language>
  <cp:lastModifiedBy>dbman</cp:lastModifiedBy>
  <cp:lastPrinted>2008-10-09T16:30:00Z</cp:lastPrinted>
  <dcterms:modified xsi:type="dcterms:W3CDTF">2008-10-15T08:42:00Z</dcterms:modified>
  <cp:revision>3</cp:revision>
  <dc:subject/>
  <dc:title>Р Е П У Б Л И К А   Б Ъ Л Г А Р И Я</dc:title>
</cp:coreProperties>
</file>