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окто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76" w:leader="none"/>
        </w:tabs>
        <w:ind w:left="1276" w:right="334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предоставянето му за управление на Държавно предприятие “Фонд затворно дело” целево във връзка с построяване на места за лишаване от свобо</w:t>
      </w:r>
      <w:r>
        <w:rPr>
          <w:rFonts w:cs="HebarU" w:ascii="HebarU" w:hAnsi="HebarU"/>
          <w:b/>
          <w:szCs w:val="24"/>
          <w:lang w:val="bg-BG"/>
        </w:rPr>
        <w:t>д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17 от Закона за държавната собственост и чл. 87а от Правилника за прилагане на Закона за държавната собственост, приет с Постановление № 254 на Министерския съвет от 2006 г. (обн., ДВ, бр. 78 от 2006 г.; изм. и  доп., бр. 26 и 51 от 2007 г. и бр. 64 и 80 от </w:t>
        <w:br/>
        <w:t xml:space="preserve">2008 г.), във връзка с чл. 5, ал. 6 и 7 от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равилника за устройството и дейността на Държавно предприятие “Фонд затворно дело”, п</w:t>
      </w:r>
      <w:r>
        <w:rPr>
          <w:rFonts w:cs="HebarU" w:ascii="HebarU" w:hAnsi="HebarU"/>
          <w:color w:val="000000"/>
          <w:szCs w:val="24"/>
          <w:lang w:val="bg-BG" w:eastAsia="bg-BG"/>
        </w:rPr>
        <w:t>риет с Постановление № 106 на Министерския съвет от 2003 г. (обн., ДВ, бр. 48 от 2003 г.; изм. и доп., бр. 114 от 2003 г., бр. 95 от 2005 г. и бр. 80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Главна дирекция ”Изпълнение на наказанията” имот – публична държавна собственост, намиращ се във Видин, местността „Висока могила”, представляващ земеделска земя (нива) с площ 292 005 кв. м, съставляващ ПИ 10971.30.1 по кадастралния план на </w:t>
        <w:br/>
        <w:t xml:space="preserve">гр. Видин, одобрен със Заповед № РД-18-5 на изпълнителния директор на АГКК от 28 януари 2008 г. и с възстановено право на собственост на Министерството на правосъдието, за нуждите на Главно управление на затвори съгласно Решение № 377 на Поземлена комисия гр. Видин от 29 март 1999 г. и при граници и съседи по кадастрална скица № 506 от 8 май 2008 г.: </w:t>
        <w:br/>
        <w:t>ПИ № 10971.30.9; 10971.30.36; 10971.30.35; 10971.30.34; 10971.30.37; 10971.30.2; 10971.30.3; 10971.30.4; 10971.30.5; 10971.30.6; 10971.30.7; 10971.30.33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доставя имота по т. 1 за управление на Държавно предприятие “Фонд затворно дело” целево във връзка с построяване на места за лишаване от свобода при условията и по реда, определени в Правилника за устройството и дейността на Държавно предприятие „Фонд затворно дело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3:00Z</dcterms:created>
  <dc:creator>neli</dc:creator>
  <dc:description/>
  <cp:keywords/>
  <dc:language>en-US</dc:language>
  <cp:lastModifiedBy>dbman</cp:lastModifiedBy>
  <cp:lastPrinted>2008-10-10T14:00:00Z</cp:lastPrinted>
  <dcterms:modified xsi:type="dcterms:W3CDTF">2008-10-15T08:43:00Z</dcterms:modified>
  <cp:revision>3</cp:revision>
  <dc:subject/>
  <dc:title>Р Е П У Б Л И К А   Б Ъ Л Г А Р И Я</dc:title>
</cp:coreProperties>
</file>