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октомври  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допълнение на Търговския зак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100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допълнение на Търговския закон</w:t>
      </w:r>
    </w:p>
    <w:p>
      <w:pPr>
        <w:pStyle w:val="Heading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(Обн., ДВ, бр. 48 от 1991 г.; изм. и доп., бр. 25 от 1992 г., бр. 61 и 103 от 1993 г., бр. 63 от 1994 г., бр. 63 от 1995 г., бр. 42, 59, 83, 86 и 104 от 1996 г., бр. 58, 100 и 124 от 1997 г., бр. 21, 39, 52 и 70 от 1998 г., бр. 33, 42, 64, 81, 90, 103 и 114 от </w:t>
        <w:br/>
        <w:t>1999 г., бр. 84 от 2000 г., бр. 28, 61 и 96 от 2002 г., бр. 19, 31 и 58 от 2003 г., бр. 31, 39, 42, 43, 66, 103 и 105 от  2005 г., бр. 38, 59, 80 и 105 от  2006 г., бр. 59, 92 и 104 от 2007 г. и бр. 50, 67 и 70 от 200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262и, ал. 2 се създава изречение четвър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В случаите по чл. 262л, ал. 5 към доклада задължително се прилага съгласието на съдружниците или акционерит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262л се създава а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Проверка на преобразуването не се извършва, ако всички съдружници или акционери в преобразуващите се и в приемащите дружества са изразили писмено съгласие за тов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262ф, ал. 1 се създава изречение втор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Общият доклад се изготвя и в случаите по чл. 262л, ал. 5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Допълн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Този закон въвежда разпоредбите на Директива 2007/63/ЕО на Европейския парламент и на Съвета за изменение на Директива 78/855/ЕИО и на Директива 82/891/ЕИО на Съвета във връзка с изискването за доклад от независим експерт при сливане или разделяне на акционерни дружества </w:t>
        <w:br/>
        <w:t>(ОВ, бр. 300 от 17 ноември 2007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Член 262л, ал. 5 не се прилага, ако при влизането в сила на този закон докладът на управителния орган за преобразуването е обявен в търговския регистъ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XL Народно събрание на …………………… 2008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допълнение на Търговския закон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en-US"/>
        </w:rPr>
      </w:pPr>
      <w:r>
        <w:rPr>
          <w:rFonts w:cs="HebarU" w:ascii="HebarU" w:hAnsi="HebarU"/>
          <w:b/>
          <w:szCs w:val="24"/>
          <w:lang w:val="bg-BG" w:eastAsia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Целта на предлагания законопроект е хармонизиране на българското законодателство с достиженията на правото на Европейския съюз и по-специално с </w:t>
      </w:r>
      <w:r>
        <w:rPr>
          <w:rFonts w:cs="HebarU" w:ascii="HebarU" w:hAnsi="HebarU"/>
          <w:szCs w:val="24"/>
          <w:lang w:val="bg-BG"/>
        </w:rPr>
        <w:t>Директива 2007/63/ЕО от 13 ноември 2007 г. за изменение на Директива 78/855/ЕИО и на Директива 82/891/ЕИО на Съвета във връзка с изискването за доклад от независим експерт при сливане или разделяне на акционерни дружества.</w:t>
      </w:r>
      <w:r>
        <w:rPr>
          <w:rFonts w:cs="HebarU" w:ascii="HebarU" w:hAnsi="HebarU"/>
          <w:szCs w:val="24"/>
          <w:lang w:val="bg-BG" w:eastAsia="en-US"/>
        </w:rPr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С предлаганото допълнение на Търговския закон се урежда възможността с постигането на писмено съгласие между всички акционери да отпадне задължението за извършване проверка на преобразуването </w:t>
      </w:r>
      <w:r>
        <w:rPr>
          <w:rFonts w:cs="HebarU" w:ascii="HebarU" w:hAnsi="HebarU"/>
          <w:szCs w:val="24"/>
          <w:lang w:val="bg-BG"/>
        </w:rPr>
        <w:t xml:space="preserve">(на </w:t>
      </w:r>
      <w:r>
        <w:rPr>
          <w:rFonts w:cs="HebarU" w:ascii="HebarU" w:hAnsi="HebarU"/>
          <w:szCs w:val="24"/>
          <w:lang w:val="bg-BG" w:eastAsia="en-US"/>
        </w:rPr>
        <w:t>договора или на плана за преобразуване - сливане и разделяне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  <w:lang w:val="bg-BG" w:eastAsia="en-US"/>
        </w:rPr>
        <w:t xml:space="preserve"> и за изготвяне на доклад от независим експерт. Допълнението е в съответствие с директивата, предвиждаща, че проверка на преобразуването не се извършва  и следователно проверители не се назначават и доклад за проверка не се представя, ако всички акционери или съдружници в участващите в преобразуването дружества са съгласни с това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Проверка на капитала се извършва в случаите, когато е необходимо да се установи съответствието между капитал и чиста стойност на имуществото, преминаващо към дружеството при преобразуването. В тези случаи се съставя общ доклад, който задължително се изготвя и в случаите на отпадане на задължението за проверка на преобразуван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В Преходната разпоредба на законопроекта е предвидено, че когато при влизане в сила на предложеното допълнение на Търговския закон докладът на управителния орган за преобразуването е вече обявен в търговския регистър, се прилага досегашната уредба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Предлаганото допълнение на Търговския закон ще допринесе за намаляване на административните тежести за преобразуващите се и приемащите дружества, като осигури по-голяма гъвкавост  и оперативност и същевременно ще спести съществени разходи на бизнеса.  В този смисъл се очаква въвеждането в националното законодателство на разпоредбите на Директива </w:t>
      </w:r>
      <w:r>
        <w:rPr>
          <w:rFonts w:cs="HebarU" w:ascii="HebarU" w:hAnsi="HebarU"/>
          <w:szCs w:val="24"/>
          <w:lang w:val="bg-BG"/>
        </w:rPr>
        <w:t>2007/63/EO да окаже положително влияние върху икономическата активност и върху подобряването на конкурентоспособността на предприятията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/>
        </w:rPr>
        <w:t xml:space="preserve">Проектът на Закон за допълнение на Търговския закон е изцяло в изпълнение на разпоредбата на чл. 4, ал. 1 от Директива 2007/63/ЕО от </w:t>
        <w:br/>
        <w:t>13 ноември 2007 г. за изменение на Директива 78/855/ЕИО и на Директива 82/891/ЕИО на Съвета във връзка с изискването за доклад от независим експерт при сливане или разделяне на акционерни дружества. Всички държави членки се задължават в срок най-късно до 31 декември 2008 г.</w:t>
      </w:r>
      <w:r>
        <w:rPr>
          <w:rFonts w:cs="HebarU" w:ascii="HebarU" w:hAnsi="HebarU"/>
          <w:szCs w:val="24"/>
          <w:lang w:val="bg-BG" w:eastAsia="en-US"/>
        </w:rPr>
        <w:t xml:space="preserve"> </w:t>
      </w:r>
      <w:r>
        <w:rPr>
          <w:rFonts w:cs="HebarU" w:ascii="HebarU" w:hAnsi="HebarU"/>
          <w:szCs w:val="24"/>
          <w:lang w:val="bg-BG"/>
        </w:rPr>
        <w:t>да съобразят законовите, подзаконовите и административните разпоредби от националното си законодателство с тези на директив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Законопроектът е изработен от Работна група 4 „Дружествено право” към Съвета по европейските въпроси към Министерския съвет, която поддържа проекта и счита, че той успешно реализира замисъла и целта на </w:t>
      </w:r>
      <w:r>
        <w:rPr>
          <w:rFonts w:cs="HebarU" w:ascii="HebarU" w:hAnsi="HebarU"/>
          <w:szCs w:val="24"/>
          <w:lang w:val="bg-BG"/>
        </w:rPr>
        <w:t>Директива 2007/63/ЕО от 13 ноември 2007 г. за изменение на Директива 78/855/ЕИО и на Директива 82/891/ЕИО на Съвета във връзка с изискването за доклад от независим експерт при сливане или разделяне на акционерни дружества, така както са изложени в нейния преамбюл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За прилагане на новата уредба не са необходими финансови и други сред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 Сергей Станише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Times New Roman" w:ascii="Times New Roman" w:hAnsi="Times New Roman"/>
        <w:i/>
        <w:sz w:val="20"/>
        <w:lang w:val="bg-BG"/>
      </w:rPr>
      <w:t xml:space="preserve">                        </w:t>
    </w:r>
    <w:r>
      <w:rPr>
        <w:rFonts w:cs="Times New Roman" w:ascii="Times New Roman" w:hAnsi="Times New Roman"/>
        <w:i/>
        <w:sz w:val="20"/>
      </w:rPr>
      <w:t xml:space="preserve">София, бул. “Дондуков” № 1, тел. централа  940-29-99, факс 981-81-70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51:00Z</dcterms:created>
  <dc:creator>Cvety</dc:creator>
  <dc:description/>
  <cp:keywords/>
  <dc:language>en-US</dc:language>
  <cp:lastModifiedBy>dbman</cp:lastModifiedBy>
  <cp:lastPrinted>2008-10-27T11:51:00Z</cp:lastPrinted>
  <dcterms:modified xsi:type="dcterms:W3CDTF">2008-10-27T11:35:00Z</dcterms:modified>
  <cp:revision>3</cp:revision>
  <dc:subject/>
  <dc:title>Р Е П У Б Л И К А   Б Ъ Л Г А Р И Я</dc:title>
</cp:coreProperties>
</file>