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ноемв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остановление № 180 на Министерския съвет от 2008 г. за одобряване на целеви средства по бюджета на Министерството на регионалното развитие и благоустройството за 2008 г. (обн., ДВ, бр. 67 от 2008 г.; изм. и доп., бр. 73 от 200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2 накрая се поставя запетая и се добавя „посочени в приложението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3 се отмен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5 думите „по приложения № 1 и 2” се заменят с „по приложението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риложения № 1 и 2 към чл. 1, ал. 3 се отменя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Създава се приложение към чл. 1, ал. 2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76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Приложение </w:t>
      </w:r>
    </w:p>
    <w:p>
      <w:pPr>
        <w:pStyle w:val="Normal"/>
        <w:ind w:left="576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1, ал. 2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 П И С Ъ К</w:t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spacing w:lineRule="atLeast" w:line="28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на проектите с бенефициент Национална агенция „Пътна</w:t>
      </w:r>
    </w:p>
    <w:p>
      <w:pPr>
        <w:pStyle w:val="Normal"/>
        <w:spacing w:lineRule="atLeast" w:line="28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инфраструктура”, за които временно е преустановено финансирането</w:t>
      </w:r>
    </w:p>
    <w:p>
      <w:pPr>
        <w:pStyle w:val="Normal"/>
        <w:spacing w:lineRule="atLeast" w:line="28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о Програма ФАР-ТГС</w:t>
      </w:r>
    </w:p>
    <w:p>
      <w:pPr>
        <w:pStyle w:val="Normal"/>
        <w:spacing w:lineRule="atLeast" w:line="28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lineRule="atLeast" w:line="28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66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мер на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ме на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en-US"/>
              </w:rPr>
              <w:t>BG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 0106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Рехабилитация и частична реконструкция на път ІІ-19, секция Симитли – Разлог, от км 0+000 до </w:t>
              <w:br/>
              <w:t>км 36+337 - Лот А - Строител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BG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0106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оговор за строителство - </w:t>
            </w: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л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т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en-US"/>
              </w:rPr>
              <w:t>BG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 2002/000-624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Рехабилитация и частична реконструкция на път ІІ-19 Симитли - Разлог – Банско – Гоце Делчев – Садово, от км 36+570 до км 93+670.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BG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2002/000-624.01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говор за суперви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BG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2002/000-624.01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оговор за строителство - </w:t>
            </w: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л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т 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en-US"/>
              </w:rPr>
              <w:t>BG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 2002/000-624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троителство на втората тунелна тръба при км 327 на път Е 79 (околовръстен път на гр. Дупниц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BG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2002/000-624.02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говор за строителен надз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BG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2002/000-624.02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говор за строител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en-US"/>
              </w:rPr>
              <w:t>BG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 2003/005-630-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Изграждане на път за достъп до ГКПП – Рудозем, между България и Гър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BG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2003/005-630-02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говор за строителен надз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BG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2003/005-630-02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говор за строител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en-US"/>
              </w:rPr>
              <w:t>BG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 2004/016-715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ът І-9 – строителство на път Малко Търново – ГКПП с Турция и околовръстен път на Малко Търн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BG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2004/016-715.01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говор за строителен надз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BG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2004/016-715.01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говор за строител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en-US"/>
              </w:rPr>
              <w:t>BG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 2004/016-782.01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троителство на път ІІ-80 (Е-85) от Ново село до магистрала „Марица”, от км 0+000 до км 3+4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BG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2004/016-782.01.01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говор за строителен надз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BG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2004/016-782.01.01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говор за строител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en-US"/>
              </w:rPr>
              <w:t>BG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 2004/016-783.01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Рехабилитация на път ІІ-34 Плевен - Никоп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BG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2004/016-783.01.01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говор за строителен надз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BG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2004/016-783.01.01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говор за строител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en-US"/>
              </w:rPr>
              <w:t>BG 2005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/</w:t>
            </w:r>
            <w:r>
              <w:rPr>
                <w:rFonts w:cs="HebarU" w:ascii="HebarU" w:hAnsi="HebarU"/>
                <w:b/>
                <w:sz w:val="22"/>
                <w:szCs w:val="22"/>
                <w:lang w:val="en-US"/>
              </w:rPr>
              <w:t>017-454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HebarU" w:ascii="HebarU" w:hAnsi="HebarU"/>
                <w:b/>
                <w:sz w:val="22"/>
                <w:szCs w:val="22"/>
                <w:lang w:val="en-US"/>
              </w:rPr>
              <w:t>01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HebarU" w:ascii="HebarU" w:hAnsi="HebarU"/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Рехабилитация на път ІІ-86 Соколовци – Смолян – Средногорц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BG 2005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/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17-454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1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1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говор за строителен надз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BG 2005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/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17-454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1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1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говор за строител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en-US"/>
              </w:rPr>
              <w:t>BG 2005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/</w:t>
            </w:r>
            <w:r>
              <w:rPr>
                <w:rFonts w:cs="HebarU" w:ascii="HebarU" w:hAnsi="HebarU"/>
                <w:b/>
                <w:sz w:val="22"/>
                <w:szCs w:val="22"/>
                <w:lang w:val="en-US"/>
              </w:rPr>
              <w:t>017-454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HebarU" w:ascii="HebarU" w:hAnsi="HebarU"/>
                <w:b/>
                <w:sz w:val="22"/>
                <w:szCs w:val="22"/>
                <w:lang w:val="en-US"/>
              </w:rPr>
              <w:t>01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вишаване на безопасността на път Е 79, Дупница – Кулата, от км 333+168 до км 429+2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BG 2005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/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17-454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1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02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говор за строител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en-US"/>
              </w:rPr>
              <w:t>BG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 2005/017-455.01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Рехабилитация на път ІІ-81 от Монтана до 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BG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2005/017-455.01.01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говор за строителен надз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BG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2005/017-455.01.01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говор за строителство</w:t>
            </w:r>
          </w:p>
        </w:tc>
      </w:tr>
    </w:tbl>
    <w:p>
      <w:pPr>
        <w:pStyle w:val="Normal"/>
        <w:spacing w:lineRule="atLeast" w:line="280"/>
        <w:ind w:left="8640" w:right="-99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p>
      <w:pPr>
        <w:pStyle w:val="Normal"/>
        <w:spacing w:lineRule="atLeast" w:line="280"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от 23 октомври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20:00Z</dcterms:created>
  <dc:creator>Бойка Владова</dc:creator>
  <dc:description/>
  <cp:keywords/>
  <dc:language>en-US</dc:language>
  <cp:lastModifiedBy>dbman</cp:lastModifiedBy>
  <cp:lastPrinted>2008-11-04T09:50:00Z</cp:lastPrinted>
  <dcterms:modified xsi:type="dcterms:W3CDTF">2008-11-04T14:20:00Z</dcterms:modified>
  <cp:revision>2</cp:revision>
  <dc:subject/>
  <dc:title>Р Е П У Б Л И К А   Б Ъ Л Г А Р И Я</dc:title>
</cp:coreProperties>
</file>