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но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 за нуждите на Административния съд –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 6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правосъдието да сключи договор за покупка на имот в полза на държавата, намиращ се във Видин, ул.”Цар Симеон Велики” № 3, представляващ част от триетажна административна сграда, състояща се от: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тория етаж, представляващ самостоятелен обект в сграда с идентификационен номер 10971.502.572.1.4 със застроена площ 983 кв. м съгласно Нотариален акт № 102, том III, нот. дело 884/1997 г., съответно </w:t>
        <w:br/>
        <w:t xml:space="preserve">945,10 кв. м, заедно със стълбище с площ 39,1 кв. м и със съответните идеални части от общите части на сградата в размер 5,8 кв. м съгласно схема </w:t>
        <w:br/>
        <w:t xml:space="preserve">№ 1679 от 15 юли 2008 г., издадена от СГКК – област Видин;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ве отделно обособени части от партерния етаж, представляващи самостоятелен обект в сграда с идентификационен номер 10971.502.572.1.1 със застроена площ 237,10 кв. м заедно със стълбище с площ 34,6 кв. м и със съответните идеални части от общите части на сградата в размер 6 кв. м, и самостоятелен обект в сграда с идентификационен номер 10971.502.572.1.3 със застроена площ 268,20 кв. м заедно със съответните идеални части от общите части на сградата в размер 6 кв. м;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ве отделно обособени части от сутерена, представляващи самостоятелен обект в сграда с идентификационен номер 10971.502.572.1.8 със застроена площ 248,50 кв. м заедно с 4,54 на сто идеални части от общите части на сградата, и самостоятелен обект в сграда с идентификационен номер 10971.502.572.1.6 със застроена площ 269,30 кв. м заедно с 4,92 на сто идеални части от общите части на сградат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града с идентификационен номер 10971.502.572.2, представляваща гараж със застроена площ 57 кв. м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сграда с идентификационен номер 10971.502.572.4, представляваща гараж със застроена площ 31 кв. м заедно със съответната идеална част от дворното място в размер 1373,98 кв. м, съставляващ поземлен имот, целият с площ 1519 кв. м, с идентификационен номер 10971.502.572 по кадастралната карта на гр. Видин, област Видин, одобрена със Заповед № РД-18-5 на изпълнителния директор на АГКК от </w:t>
        <w:br/>
        <w:t>28 януари 2008 г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Имотът по ал. 1 да се закупи на цена до 4 002 000 лв. с включен данък върху добавената стойност, представляваща пазарната стойност на имота съгласно оценка, изготвена от независим лицензиран оценител. </w:t>
        <w:br/>
        <w:t>Цената да се заплати в 30-дневен срок от подписването на договора за покупко-продажба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бявява имота по т. 1 за имот – публична държавна собственост, считано от датата на придобиването му.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Министерството на правосъдието за нуждите на Административния съд –Видин, считано от датата на придобиването му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Видин да състави акт за публич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8:00Z</dcterms:created>
  <dc:creator>Бойка Владова</dc:creator>
  <dc:description/>
  <cp:keywords/>
  <dc:language>en-US</dc:language>
  <cp:lastModifiedBy>dbman</cp:lastModifiedBy>
  <cp:lastPrinted>2008-11-11T11:38:00Z</cp:lastPrinted>
  <dcterms:modified xsi:type="dcterms:W3CDTF">2008-11-11T10:13:00Z</dcterms:modified>
  <cp:revision>4</cp:revision>
  <dc:subject/>
  <dc:title>Р Е П У Б Л И К А   Б Ъ Л Г А Р И Я</dc:title>
</cp:coreProperties>
</file>