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Районния съд – Провадия, Районната прокуратура – Провадия, и Службата по вписванията – Прова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ърът на правосъдието да сключи договор за покупка на имот в полза на държавата, намиращ се в Провадия, ул.”Патриарх Евтимий” </w:t>
        <w:br/>
        <w:t>№ 1, представляващ масивна шестетажна сграда със застроена площ 237 кв. м и с разгъната застроена площ 2024 кв. м, състояща се от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сутерен (кафе-бар), включващ стопански помещения, дискотека и стълбищна клетка с обща застроена площ 287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ърви етаж (партер), включващ три магазина, три канцеларии, два санитарни възела, стълбищна клетка и асансьор с обща застроена площ </w:t>
        <w:br/>
        <w:t>237 кв. м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тори етаж, включващ седем канцеларии, два санитарни възела, стълбищна клетка и асансьор с обща застроена площ 300 кв. м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трети етаж, включващ седем канцеларии, два санитарни възела, стълбищна клетка и асансьор с обща застроена площ 300 кв. м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четвърти етаж, включващ седем канцеларии, два санитарни възела, стълбищна клетка и асансьор с обща застроена площ 300 кв. м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пети етаж, включващ седем канцеларии, два санитарни възела, стълбищна клетка и асансьор с обща застроена площ 300 кв. м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ж) шести етаж, включващ кафе-сладкарница, складови и обслужващи помещения и два санитарни възела със застроена площ 300 кв. м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заедно със урегулиран поземлен имот ХLV – 648 в кв. 38 по плана на Провадия с площ 860 кв. м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отът по т. 1 да се закупи на цена 972 000 лв., представляваща пазарната стойност на имота, съгласно извършена от лицензиран оценител експертна оценка. Цената да се заплати в 30-дневен срок от подписването на договора за покупко-продажб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бявява имота по т. 1 за имот – публична държавна собственост, считано от датата на придобиването му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правосъдието за нуждите на Районния съд – Провадия, Районната прокуратура – Провадия, и Службата по вписванията – Провадия, считано от датата на придобиването му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6:00Z</dcterms:created>
  <dc:creator>Бойка Владова</dc:creator>
  <dc:description/>
  <cp:keywords/>
  <dc:language>en-US</dc:language>
  <cp:lastModifiedBy>dbman</cp:lastModifiedBy>
  <cp:lastPrinted>2008-11-17T12:36:00Z</cp:lastPrinted>
  <dcterms:modified xsi:type="dcterms:W3CDTF">2008-11-17T11:22:00Z</dcterms:modified>
  <cp:revision>3</cp:revision>
  <dc:subject/>
  <dc:title>Р Е П У Б Л И К А   Б Ъ Л Г А Р И Я</dc:title>
</cp:coreProperties>
</file>