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5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0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7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68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по правосъдие и вътрешни работи, което ще се про</w:t>
              <w:softHyphen/>
              <w:t>веде на 27 и 28 ноември 2008 г. в Брюксел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</w:rPr>
              <w:t xml:space="preserve">1. </w:t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на Европейския съюз по право</w:t>
              <w:softHyphen/>
              <w:t>съдие и вътрешни работи, което ще се проведе на 27 и 28 ноември 2008 г. в Брюксел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2. Министърът на правосъдието или упълномощени от него длъж</w:t>
        <w:softHyphen/>
        <w:t>ностни лица да представят позицията на българската страна на заседа</w:t>
        <w:softHyphen/>
        <w:t>нието по т. 1 при необходимост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5:00Z</dcterms:created>
  <dc:creator>dbman</dc:creator>
  <dc:description/>
  <cp:keywords/>
  <dc:language>en-US</dc:language>
  <cp:lastModifiedBy>dbman</cp:lastModifiedBy>
  <dcterms:modified xsi:type="dcterms:W3CDTF">2008-11-21T13:51:00Z</dcterms:modified>
  <cp:revision>3</cp:revision>
  <dc:subject/>
  <dc:title>Р Е П У Б Л И К А       Б Ъ Л Г А Р И Я</dc:title>
</cp:coreProperties>
</file>