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но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6946" w:leader="none"/>
          <w:tab w:val="left" w:pos="8080" w:leader="none"/>
        </w:tabs>
        <w:ind w:left="1134" w:right="50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пълнение на решенията на Европейския съд по правата на човека по делата „Алексов срещу България” (жалба </w:t>
        <w:br/>
        <w:t xml:space="preserve">№ 54578/00), „Мерджанов срещу България” (жалба </w:t>
        <w:br/>
        <w:t xml:space="preserve">№ 69316/01), „Гивезов срещу България” (жалба № 15154/02), „Кирилов срещу България” (жалба № 15158/02), „Шереметов срещу България” (жалба № 16880/02), „Лазаров срещу България” (жалба № 21352/02, „Тодев срещу България” (жалба № 31036/02), „Евгени Иванов срещу България” (жалба </w:t>
        <w:br/>
        <w:t xml:space="preserve">№ 44009/02), „Илия Стефанов срещу България” (жалба </w:t>
        <w:br/>
        <w:t xml:space="preserve">№ 65755/01), „Садъйков срещу България” (жалба </w:t>
        <w:br/>
        <w:t>№ 75157/01) и „Петров срещу България” (жалба № 15197/02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</w:t>
      </w:r>
      <w:r>
        <w:rPr>
          <w:rFonts w:cs="HebarU" w:ascii="HebarU" w:hAnsi="HebarU"/>
          <w:lang w:val="bg-BG"/>
        </w:rPr>
        <w:t xml:space="preserve">Европейския съд по правата на човека по делата „Алексов срещу България” (жалба № 54578/00), „Мерджанов срещу България” (жалба № 69316/01), „Гивезов срещу България” (жалба № 15154/02), „Кирилов срещу България” (жалба № 15158/02), „Шереметов срещу България” (жалба № 16880/02), „Лазаров срещу България” (жалба № 21352/02), „Тодев срещу България” (жалба № 31036/02), „Евгени Иванов срещу България” (жалба № 44009/02), „Илия Стефанов срещу България” (жалба № 65755/01), „Садъйков срещу България” (жалба </w:t>
        <w:br/>
        <w:t>№ 75157/01) и „Петров срещу България” (жалба № 15197/02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правосъдието до 24 ноември 2008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на Драгомир Димитров Алексов (жалба № 54578) – 5000 евро за неимуществени вреди, платими на жалбоподателя, и 2000 евро за разходи и разноски по делото, платими по банковата сметка на процесуалния представител на жалбоподателя – адвокат Валери Стояно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Стоян Христов Мерджанов (жалба № 69316/01) – 7000 евро за неимуществени вреди и 12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Дончо Георгиев Гивезов (жалба № 15154/02) – 2800 евро за неимуществени вреди и 7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 на Красимир Миланов Кирилов (жалба № 15158/02) – 1000 евро за неимуществени вреди и 7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) на Николай Димитров Шереметов (жалба № 16880/02) – 3000 евро за неимуществени вреди и 10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на Петър Иванов Лазаров (жалба № 21352/02) – 14 000 евро за имуществени, 5000 евро за неимуществени вреди и 20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ж) на сестрата на жалбоподателя Живко Михайлов Тодев (жалба </w:t>
        <w:br/>
        <w:t>№ 31036/02) – Недялка Михайлова Каравасилева – 2000 евро за неимуществени вреди, и 900 евро за разходи и разноски по делото на процесуалните представители на жалбоподателя и на сестра му – адвокат Михаил Екимджиев и адвокат Снежана Стефано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на Евгени Иванов (жалба № 44009/02) – 3000 евро за неимуществени вр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на Илия Павлов Стефанов (жалба № 65755/01) – 1000 евро за неимуществени вр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на Муслим Аднанович Садъйков (жалба № 75157/01) – 2500 евро за неимуществени вр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на Иван Йовчев Петров (жалба № 15197/02) – 4000 евро за неимуществени вреди и 2000 евро за разходи и разноски по дел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2 промени по бюджета на Министерството на правосъдието за 2008 г. и да предостави левовата равностойност на дължимата валута чрез преструктуриране на разходите по централния бюджет за 2008 г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02:00Z</dcterms:created>
  <dc:creator>neli</dc:creator>
  <dc:description/>
  <cp:keywords/>
  <dc:language>en-US</dc:language>
  <cp:lastModifiedBy>dbman</cp:lastModifiedBy>
  <cp:lastPrinted>2008-11-24T16:02:00Z</cp:lastPrinted>
  <dcterms:modified xsi:type="dcterms:W3CDTF">2008-11-25T09:19:00Z</dcterms:modified>
  <cp:revision>5</cp:revision>
  <dc:subject/>
  <dc:title>Р Е П У Б Л И К А   Б Ъ Л Г А Р И Я</dc:title>
</cp:coreProperties>
</file>