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 xml:space="preserve">Проект на Решение за одоб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Споразумение между Република България и Комисията на Европейските общности от името на Европейската общност по програма САПАРД (Специална присъе-динителна програма за развитие на земеделието и селските райони в Ре-публика България</w:t>
              </w:r>
            </w:hyperlink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), изменящо Годишно финансово споразумение 2006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министъра на финансите и министъра на земеделието и храните да проведат преговорите с Европейската комисия и да подпишат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9:00Z</dcterms:created>
  <dc:creator>dbman</dc:creator>
  <dc:description/>
  <cp:keywords/>
  <dc:language>en-US</dc:language>
  <cp:lastModifiedBy>dbman</cp:lastModifiedBy>
  <dcterms:modified xsi:type="dcterms:W3CDTF">2008-12-10T13:55:00Z</dcterms:modified>
  <cp:revision>4</cp:revision>
  <dc:subject/>
  <dc:title>È Ç Â Ë Å × Å Í È Å</dc:title>
</cp:coreProperties>
</file>