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Рашид срещу България” (жалба № 74792/01), “Цвятков срещу България” (жалба № 20594/02) и “Бевакуа срещу България” (жалба № 71127/01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Рашид срещу България” (жалба № 74792/01), “Цвятков срещу България” (жалба № 20594/02) и “Бевакуа срещу България” (жалба </w:t>
        <w:br/>
        <w:t>№ 71127/01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2 декември 2008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Ерджан Хюсеин Рашид (жалба №74792/01) – 3500 евро за неимуществени вреди и 3000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Пеньо Илиев Цвятков (жалба № 20594/02) – 1000 евро за неимуществени вре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Валентина Николаева Бевакуа и синът й С. (жалба № 71127/01)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олидарно 4000 евро за неимуществени вреди и 3000 евро за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8 г. и да предостави левовата равностойност на дължимата валута чрез преструктуриране на разходите по централния бюджет за 200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8:00Z</dcterms:created>
  <dc:creator>neli</dc:creator>
  <dc:description/>
  <cp:keywords/>
  <dc:language>en-US</dc:language>
  <cp:lastModifiedBy>dbman</cp:lastModifiedBy>
  <cp:lastPrinted>2008-12-09T09:38:00Z</cp:lastPrinted>
  <dcterms:modified xsi:type="dcterms:W3CDTF">2008-12-09T09:33:00Z</dcterms:modified>
  <cp:revision>4</cp:revision>
  <dc:subject/>
  <dc:title>Р Е П У Б Л И К А   Б Ъ Л Г А Р И Я</dc:title>
</cp:coreProperties>
</file>