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498" w:leader="none"/>
        </w:tabs>
        <w:spacing w:before="120" w:after="0"/>
        <w:ind w:left="1560" w:right="56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културата, приет с Постановление № 149 на Министерския съвет от 2006 г. (обн., ДВ, бр. 52 от 2006 г.; изм. и доп., бр. 3, 22, 65 и 110 от 2007 г. и бр. 1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1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ирекция „Координация на програми и проекти, програмно бюджетиране, управление на финансовите ресурси и финансово-счетоводни дейности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Дирекция „Стратегии и програми, програмно бюджетиране, управление на финансовите ресурси и финансово-счетоводни дейности” се заменят с „Дирекция "Координация на програми и проекти, програмно бюджетиране, управление на финансовите ресурси и финансово-счетоводни дейност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30-35:</w:t>
      </w:r>
    </w:p>
    <w:p>
      <w:pPr>
        <w:pStyle w:val="Normal"/>
        <w:spacing w:before="120" w:after="0"/>
        <w:ind w:left="-120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0. изпълнява функциите на координационно звено по усвояване на средства от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руктурните фондове на Европейския съюз по проекти в областта на културата, изкуствата и културното насле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разработването на проектни предложения по Оперативна програма „Регионално развитие” за подкрепа на организиране на събития с регионален и национален обхват и въздейств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държа база данни за усвоените средства по линия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труктурните фондове на Европейския съюз и други европейски или донорски програми в областта на културата, изкуствата и културното наслед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хранява документацията, свързана с изпълнението на проекти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труктурните фондове на Европейския съюз и други европейски или донорски програми, най-малко за период, установен в съответните регламенти на Европейския съюз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ява информационни и публични дейности, съобразени с регламентите по предоставяне на информация за проекти в областта на културата, изкуствата и културното наследств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консултантска и методическа помощ на културни институти в процеса на разработването на проек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4 т. 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Инвестиционна политика и опазване на недвижимите паметници на култура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умите „Дирекция „Опазване на недвижимите паметници на културата” се заменят с „Дирекция „Инвестиционна политика и опазване на недвижимите паметници на култур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т. 14-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организира разработването на проектни предложения по Схема за предоставяне на безвъзмездна финансова помощ BG161PO001/1.1-05/2008 „Подкрепа за осигуряване на подходяща и ефективна държавна културна инфраструктура, допринасяща за развитието на устойчиви градски ареал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5. организира разработването на проектни предложения по Схема за предоставяне на безвъзмездна финансова помощ BG161PO001/3.1-01/2008 „Подкрепа за паметници на културата с национално и световно значение, допринасящи за устойчиво развитие на туризм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организира вътрешен мониторинг и контрол върху техническото изпълнение на проекти чрез извършване на проверки на място съобразно установената система за мониторинг и контрол по отношение на изпълнението на проектите по Схема за предоставяне на безвъзмездна финансова помощ BG161PO001/1.1-05/2008 „Подкрепа за осигуряване на подходяща и ефективна държавна културна инфраструктура, допринасяща за развитието на устойчиви градски ареали” и по Схема за предоставяне на безвъзмездна финансова помощ BG161PO001/3.1-01/2008 „Подкрепа за паметници на културата с национално и световно значение, допринасящи за устойчиво развитие на туризм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ъздава и поддържа система от вътрешни правила за идентифициране, докладване и решаване на въпроси, свързани с възникнали нередности при реализирането на проекти по Схема за предоставяне на безвъзмездна финансова помощ BG161PO001/1.1-05/2008 „Подкрепа за осигуряване на подходяща и ефективна държавна културна инфраструктура, допринасяща за развитието на устойчиви градски ареали” и по Схема за предоставяне на безвъзмездна финансова помощ BG161PO001/3.1-01/2008 „Подкрепа за паметници на културата с национално и световно значение, допринасящи за устойчиво развитие на туризм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то към чл. 14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 ред „Обща администрация” числото „44” се заменя с „4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д „дирекция „Стратегии и програми, програмно бюджетиране, управление на финансовите ресурси и финансово-счетоводни дейности” 16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„Координация на програми и проекти, програмно бюджетиране, управление на финансовите ресурси и финансово-счетоводни дейности” 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На ред „Специализирана администрация” числото „96” се заменя </w:t>
        <w:br/>
        <w:t>с „9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дирекция „Музеи, галерии и изобразителни изкуства” числото „12” се заменя с „1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ед „дирекция „Опазване на недвижимите паметници на културата” 10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ирекция "Инвестиционна политика и опазване на недвижимите паметници на културата" 1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На ред „дирекция „Правна и управление на собствеността” числото „12” се заменя с „11”.</w:t>
      </w:r>
    </w:p>
    <w:p>
      <w:pPr>
        <w:pStyle w:val="Style8"/>
        <w:ind w:left="0" w:right="0" w:hanging="0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  <w:t>АКЛЮЧИТЕЛНА РАЗПОРЕДБА</w:t>
      </w:r>
    </w:p>
    <w:p>
      <w:pPr>
        <w:pStyle w:val="Style8"/>
        <w:ind w:left="0" w:right="0" w:hanging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дек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04:00Z</dcterms:created>
  <dc:creator>Бойка Владова</dc:creator>
  <dc:description/>
  <cp:keywords/>
  <dc:language>en-US</dc:language>
  <cp:lastModifiedBy>dbman</cp:lastModifiedBy>
  <cp:lastPrinted>2008-12-09T09:36:00Z</cp:lastPrinted>
  <dcterms:modified xsi:type="dcterms:W3CDTF">2008-12-09T14:04:00Z</dcterms:modified>
  <cp:revision>2</cp:revision>
  <dc:subject/>
  <dc:title>Р Е П У Б Л И К А   Б Ъ Л Г А Р И Я</dc:title>
</cp:coreProperties>
</file>