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деке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средства от републиканския бюджет за закупуване на акции от държавата във връзка с увеличението на капитала на търговско друж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Дава съгласие за закупуване от държавата чрез бюджета на Министерството на икономиката и енергетиката на акции на стойност 400 000 000 лв. за увеличаване капитала на </w:t>
      </w:r>
      <w:r>
        <w:rPr>
          <w:rFonts w:cs="HebarU" w:ascii="HebarU" w:hAnsi="HebarU"/>
          <w:bCs/>
          <w:lang w:val="bg-BG"/>
        </w:rPr>
        <w:t xml:space="preserve">„Български енергиен холдинг” ЕАД с </w:t>
      </w:r>
      <w:r>
        <w:rPr>
          <w:rFonts w:cs="HebarU" w:ascii="HebarU" w:hAnsi="HebarU"/>
          <w:lang w:val="ru-RU"/>
        </w:rPr>
        <w:t>цел осъществяване на инвестиционни намерения.</w:t>
      </w:r>
    </w:p>
    <w:p>
      <w:pPr>
        <w:pStyle w:val="Normal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финансите да извърши необходимите корекции по централния бюджет и по бюджета на Министерството на икономиката и енергетиката за 2008 г. при условията и по реда на § 25, ал. 11 от Преходните и заключителните разпоредби на Закона за държавния бюджет на Република България за 2008 г. и чл. 34, ал. 1 от Закона за устройството на държавния бюджет и да преведе средствата по чл. 1.</w:t>
      </w:r>
    </w:p>
    <w:p>
      <w:pPr>
        <w:pStyle w:val="Normal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ключителни разпоредб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икономиката и енергетик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07:00Z</dcterms:created>
  <dc:creator>Бойка Владова</dc:creator>
  <dc:description/>
  <cp:keywords/>
  <dc:language>en-US</dc:language>
  <cp:lastModifiedBy>dbman</cp:lastModifiedBy>
  <cp:lastPrinted>2008-12-09T09:46:00Z</cp:lastPrinted>
  <dcterms:modified xsi:type="dcterms:W3CDTF">2008-12-09T14:07:00Z</dcterms:modified>
  <cp:revision>2</cp:revision>
  <dc:subject/>
  <dc:title>Р Е П У Б Л И К А   Б Ъ Л Г А Р И Я</dc:title>
</cp:coreProperties>
</file>