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Постановление № 249 на Министерския съвет от 2007 г. за приемане на детайлни правила за допустимост на разходите по Оперативна програма „Околна среда” 2007-2013 г., съфинансирана от Кохезионния фонд и Европейския фонд за регионално развитие на Европейския съюз (ДВ, бр. 86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т.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1"/>
          <w:rFonts w:cs="HebarU" w:ascii="HebarU" w:hAnsi="HebarU"/>
          <w:i w:val="false"/>
          <w:szCs w:val="24"/>
          <w:lang w:val="bg-BG"/>
        </w:rPr>
        <w:t>„</w:t>
      </w:r>
      <w:r>
        <w:rPr>
          <w:rStyle w:val="Alcapt1"/>
          <w:rFonts w:cs="HebarU" w:ascii="HebarU" w:hAnsi="HebarU"/>
          <w:i w:val="false"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а са базирани на цени, които не надвишават фиксираните в договора за обществена поръчк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т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разходи за управление на проек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разходи за финансиране на възнаграждения и доплащане към възнаграждения на лица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включително осигурителни вноски), пряко ангажирани в изпълнението на проек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3 думите „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2” се заменят с „ал. 1, т. 1-1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4) Задълженията на лицата по ал. 1, т. 13 във връзка с изпълнението на проекта и размерът на възнагражденията или доплащането към възнагражденията им се определят с вътрешен акт на ръководителя на съответната администрация. Възнаграждението или допълнителното възнаграждение не следва да надвишава размера на основната им месечна запл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3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„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тчитане на реално отработеното време за всеки служите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bg-BG"/>
        </w:rPr>
        <w:t>„</w:t>
      </w:r>
      <w:r>
        <w:rPr>
          <w:rStyle w:val="Alcapt1"/>
          <w:rFonts w:cs="HebarU" w:ascii="HebarU" w:hAnsi="HebarU"/>
          <w:i w:val="false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ходи за възнаграждения по трудови, извънтрудови или служебни правоотношения, включително осигурителни вноски, определени над договореното възнаграждение, и надбавки съгласно националното законодателство за служители  от дирекции в централната администрация на Министерството на околната среда и водите, пряко ангажирани за извършване на дейности във връзка с Оперативната програма, попадащи извън обхвата на служебните им задължения, са допустими за финансиране при следните услов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 бъдат включени в одобрен проект по приоритетна </w:t>
        <w:br/>
        <w:t>ос 4 „Техническа помощ” по Оперативната програм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 проек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да бъдат посочени служителите от дирекциите на Министерството на околната среда и водите и функциите им във връзка с изпълнението на проек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ru-RU"/>
        </w:rPr>
        <w:t>(5)</w:t>
      </w:r>
      <w:r>
        <w:rPr>
          <w:rFonts w:cs="HebarU" w:ascii="HebarU" w:hAnsi="HebarU"/>
          <w:szCs w:val="24"/>
          <w:lang w:val="ru-RU"/>
        </w:rPr>
        <w:t xml:space="preserve"> Служителите по ал. 4 се включват в проект по приоритетна </w:t>
        <w:br/>
        <w:t>ос 4 „Техническа помощ” след определянето им от съответния директор на дирекция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20, ал. 1, т. 2 думите „анализа „ползи-разходи” се заменят с „финансовия анализ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 §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color w:val="000000"/>
          <w:szCs w:val="24"/>
          <w:lang w:val="bg-BG"/>
        </w:rPr>
        <w:t>. Разходите по чл. 17, ал. 3 са допустими при условията на разпоредбата считано от 1 септември 2008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2. Досегашните § 4 и 5 стават съответно § 5 и 6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8:00Z</dcterms:created>
  <dc:creator>Бойка Владова</dc:creator>
  <dc:description/>
  <cp:keywords/>
  <dc:language>en-US</dc:language>
  <cp:lastModifiedBy>dbman</cp:lastModifiedBy>
  <cp:lastPrinted>2008-12-09T09:41:00Z</cp:lastPrinted>
  <dcterms:modified xsi:type="dcterms:W3CDTF">2008-12-09T14:08:00Z</dcterms:modified>
  <cp:revision>2</cp:revision>
  <dc:subject/>
  <dc:title>Р Е П У Б Л И К А   Б Ъ Л Г А Р И Я</dc:title>
</cp:coreProperties>
</file>