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заседа</w:t>
              <w:softHyphen/>
              <w:t>нието на Съвета на Европейския съюз по земеделие и рибарство, кое</w:t>
              <w:softHyphen/>
              <w:t>то ще се проведе на 18 и 19 декември 2008 г. в Брюксел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</w:t>
              <w:softHyphen/>
              <w:t>делие и рибарство, което ще се проведе на 18 и 19 декември 2008 г. в Брюксел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5:00Z</dcterms:created>
  <dc:creator>dbman</dc:creator>
  <dc:description/>
  <cp:keywords/>
  <dc:language>en-US</dc:language>
  <cp:lastModifiedBy>dbman</cp:lastModifiedBy>
  <dcterms:modified xsi:type="dcterms:W3CDTF">2008-12-11T14:45:00Z</dcterms:modified>
  <cp:revision>2</cp:revision>
  <dc:subject/>
  <dc:title>И З В Л Е Ч Е Н И Е</dc:title>
</cp:coreProperties>
</file>