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4</w:t>
      </w:r>
    </w:p>
    <w:p>
      <w:pPr>
        <w:pStyle w:val="Normal"/>
        <w:jc w:val="center"/>
        <w:rPr>
          <w:rFonts w:ascii="HebarU" w:hAnsi="HebarU" w:cs="HebarU"/>
          <w:b/>
          <w:b/>
          <w:szCs w:val="24"/>
          <w:lang w:val="bg-BG"/>
        </w:rPr>
      </w:pPr>
      <w:r>
        <w:rPr>
          <w:rFonts w:cs="HebarU" w:ascii="HebarU" w:hAnsi="HebarU"/>
          <w:b/>
          <w:szCs w:val="24"/>
          <w:lang w:val="bg-BG"/>
        </w:rPr>
        <w:t>от   16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пълнение на наказанията и задържането под страж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left="4626"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t>З А К О Н</w:t>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r>
    </w:p>
    <w:p>
      <w:pPr>
        <w:pStyle w:val="Normal"/>
        <w:jc w:val="center"/>
        <w:rPr>
          <w:rFonts w:ascii="NewSaturionModernCyr" w:hAnsi="NewSaturionModernCyr" w:cs="NewSaturionModernCyr"/>
          <w:b/>
          <w:b/>
          <w:sz w:val="28"/>
          <w:szCs w:val="28"/>
          <w:lang w:val="bg-BG"/>
        </w:rPr>
      </w:pPr>
      <w:r>
        <w:rPr>
          <w:rFonts w:cs="NewSaturionModernCyr" w:ascii="NewSaturionModernCyr" w:hAnsi="NewSaturionModernCyr"/>
          <w:b/>
          <w:sz w:val="28"/>
          <w:szCs w:val="28"/>
          <w:lang w:val="bg-BG"/>
        </w:rPr>
        <w:t>за изпълнение на наказанията и задържането под страж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trike/>
          <w:sz w:val="28"/>
          <w:szCs w:val="28"/>
          <w:lang w:val="bg-BG"/>
        </w:rPr>
      </w:pPr>
      <w:r>
        <w:rPr>
          <w:rFonts w:cs="Times New Roman" w:ascii="Times New Roman" w:hAnsi="Times New Roman"/>
          <w:b/>
          <w:strike/>
          <w:sz w:val="28"/>
          <w:szCs w:val="2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pPr>
      <w:r>
        <w:rPr>
          <w:rFonts w:cs="HebarU" w:ascii="HebarU" w:hAnsi="HebarU"/>
          <w:b/>
          <w:szCs w:val="24"/>
          <w:lang w:val="bg-BG"/>
        </w:rPr>
        <w:t>СПЕЦИАЛИЗИРАНИ ОРГАНИ ПО ИЗПЪЛНЕНИЕ НА НАКАЗАНИЯ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3105" w:leader="none"/>
        </w:tabs>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 xml:space="preserve">Този закон урежда изпълнението на наказанията, наложени от съдилищата с влезли в сила съдебни актове, както и правното положение  на лица, задържани под стража по реда на Наказателно-процесуалния кодекс.            </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Изпълнението на наказанията е насочено към постигането на неговите цели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не на контрол върху поведението на осъдените за намаляване на рецидива и  причиняване вреди на обществото;</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2. диференциация и индивидуализация на наказателно-изпълнителното въздействие за поправяне и превъзпитание на осъдените в зависимост от поведението им; </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не на условия за поддържане на физическото и психическото здраве на осъдените и зачитане на правата и достойнство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публичност, откритост и осъществяване на независим контрол върху дейността на наказателно-изпълнителните органи;</w:t>
      </w:r>
    </w:p>
    <w:p>
      <w:pPr>
        <w:pStyle w:val="Normal"/>
        <w:spacing w:before="120" w:after="0"/>
        <w:ind w:firstLine="1134"/>
        <w:jc w:val="both"/>
        <w:rPr/>
      </w:pPr>
      <w:r>
        <w:rPr>
          <w:rFonts w:cs="HebarU" w:ascii="HebarU" w:hAnsi="HebarU"/>
          <w:szCs w:val="24"/>
          <w:lang w:val="bg-BG"/>
        </w:rPr>
        <w:t>5. взаимодействие с държавни, правителствени и неправителствени органи и организации; дългосрочни договорни отношения с частния секто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3. (1)</w:t>
      </w:r>
      <w:r>
        <w:rPr>
          <w:rFonts w:cs="HebarU" w:ascii="HebarU" w:hAnsi="HebarU"/>
          <w:szCs w:val="24"/>
          <w:lang w:val="bg-BG"/>
        </w:rPr>
        <w:t xml:space="preserve"> Осъдените</w:t>
      </w:r>
      <w:r>
        <w:rPr>
          <w:rFonts w:cs="HebarU" w:ascii="HebarU" w:hAnsi="HebarU"/>
          <w:b/>
          <w:i/>
          <w:color w:val="FF0000"/>
          <w:szCs w:val="24"/>
          <w:lang w:val="bg-BG"/>
        </w:rPr>
        <w:t xml:space="preserve"> </w:t>
      </w:r>
      <w:r>
        <w:rPr>
          <w:rFonts w:cs="HebarU" w:ascii="HebarU" w:hAnsi="HebarU"/>
          <w:szCs w:val="24"/>
          <w:lang w:val="bg-BG"/>
        </w:rPr>
        <w:t>не могат да бъдат подлагани на изтезания, на жестоко или нечовешко отно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тезания, жестоко или нечовешко отношение се счит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сяко умишлено действие или бездействие, което причинява силна физическа болка или страдание, освен регламентираните в този закон случаи на употреба на сила, помощни средства или оръж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умишлено поставяне в неблагоприятни условия за изтърпяване на наказанието, изразяващи се в липсата на достатъчна жилищна площ, храна, облекло, отопление, осветление, проветряване, медицинско обслужване, условия за двигателна активност, продължителна изолация без възможности за човешко общуване и други виновно извършени действия или бездействия, които могат да причинят увреждане на здравето; </w:t>
      </w:r>
    </w:p>
    <w:p>
      <w:pPr>
        <w:pStyle w:val="Normal"/>
        <w:spacing w:before="120" w:after="0"/>
        <w:ind w:firstLine="1134"/>
        <w:jc w:val="both"/>
        <w:rPr/>
      </w:pPr>
      <w:r>
        <w:rPr>
          <w:rFonts w:cs="HebarU" w:ascii="HebarU" w:hAnsi="HebarU"/>
          <w:szCs w:val="24"/>
          <w:lang w:val="bg-BG"/>
        </w:rPr>
        <w:t>3. унизително отношение, което уронва човешкото достойнство на осъдения, принуждава го да върши или да приеме действия против волята си, поражда чувство на страх, незащитеност или малоцен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За изтезания, жестоко или нечовешко отношение се считат действията или бездействията по ал. 2, извършени от длъжностно лице или от всяко друго лице, подбудено или подпомогнато от длъжностно лице чрез явно или мълчаливо съгласие.</w:t>
        <w:tab/>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азването на законността при изпълнение на наказанията подлежи на системен контрол от държавни правителствени органи и неправителствени организ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статациите от извършените проверки за състоянието и проблемите на наказателно-изпълнителната система</w:t>
      </w:r>
      <w:r>
        <w:rPr>
          <w:rFonts w:cs="HebarU" w:ascii="HebarU" w:hAnsi="HebarU"/>
          <w:color w:val="FF0000"/>
          <w:szCs w:val="24"/>
          <w:lang w:val="bg-BG"/>
        </w:rPr>
        <w:t xml:space="preserve"> </w:t>
      </w:r>
      <w:r>
        <w:rPr>
          <w:rFonts w:cs="HebarU" w:ascii="HebarU" w:hAnsi="HebarU"/>
          <w:szCs w:val="24"/>
          <w:lang w:val="bg-BG"/>
        </w:rPr>
        <w:t>се обявяват публич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ът и наблюдението върху дейността на наказателно-изпълнителните органи се осъществяват в сътрудничество с международните държавни органи и неправителствени организаци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5.</w:t>
      </w:r>
      <w:r>
        <w:rPr>
          <w:rFonts w:cs="HebarU" w:ascii="HebarU" w:hAnsi="HebarU"/>
          <w:szCs w:val="24"/>
          <w:lang w:val="bg-BG"/>
        </w:rPr>
        <w:t xml:space="preserve"> Прокуратурата упражнява надзор за спазване на законността при изпълнение на наказанията съгласно Закона за съдебната власт.</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диите могат да се запознават с работата по изпълнение на наказанията и с мярката за неотклонение задържане под стража и да правят предложения за подобряването й. </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Органите по изпълнение на наказанията са длъжни да оказват на съдиите пълно съдействие при осъществяване на дейността по ал. 1, да им предоставят необходимите материали, да дават исканите справки и сведения, да осигуряват достъп в местата за лишаване от свобода и пробационните служби и възможност да разговарят с осъдените. </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по изпълнение на наказанията оказват съдействие на омбудсмана при осъществяване на функциите му съгласно Закона за омбудсмана, предоставят му необходимата информация и дават исканите сведения и обясн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мбудсманът по всяко време има достъп в местата за лишаване от свобода и пробационните служби и може да разговаря насаме с осъдените. </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на държавната и местната власт, както и неправителствените организации в рамките на своите функции съдействат за постигане на целите на наказа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ейността по изпълнение на наказанията се осъществяват дългосрочни договорни отношения с частния сектор за финансирането, изграждането, реконструкцията или поддръжката на материалната база или предоставянето на услуги от значим обществен интерес в съответствие с действащото законодателство.</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брото поведение на осъдените се поощрява, предоставят им се възможности за избор на подходящо поведение и на сътрудничество за постигане целите на наказан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ъдените се подпомагат при избора на поведение, като им се разясняват последиците от неизпълнение на регламентираните в закона задължения и ограничения по време на изтърпяване на наказа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МИНИСТЪР НА ПРАВОСЪДИЕТО</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правосъдието осъществява общо ръководство и контрол върху дейността по изпълнение на наказа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жда държавната политика в наказателно-изпълнител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взаимодействието с държавни органи и неправителствени организации, чиято дейност има отношение към изпълнението на наказанията;</w:t>
      </w:r>
    </w:p>
    <w:p>
      <w:pPr>
        <w:pStyle w:val="Normal"/>
        <w:spacing w:before="120" w:after="0"/>
        <w:ind w:firstLine="1134"/>
        <w:jc w:val="both"/>
        <w:rPr/>
      </w:pPr>
      <w:r>
        <w:rPr>
          <w:rFonts w:cs="HebarU" w:ascii="HebarU" w:hAnsi="HebarU"/>
          <w:szCs w:val="24"/>
          <w:lang w:val="bg-BG"/>
        </w:rPr>
        <w:t>3. определя условията, реда и организацията на дългосрочните договорни отношения с частния сектор, както и формите и областите им на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 показатели и критерии за разпределяне на средствата за издръжка на местата за лишаване от свобода и пробационните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правомощията на министъра на вътрешните работи по Закона за Министерството на вътрешните работи за държавните служители в Главна дирекция „Изпълнение на наказанията” и териториалните й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правомощията на работодател съгласно Кодекса на труда по отношение на работещите в Главна дирекция „Изпълнение на наказанията” и териториалните й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ва класификатор на длъжностите в системата на Главна дирекция „Изпълнение на наказанията” и териториалните й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8. определя структурите и щатовете, създава и закрива структурни служби в рамките на утвърдения бюджет и числен състав в Главна дирекция „Изпълнение на наказанията” и териториалните й служби;</w:t>
      </w:r>
    </w:p>
    <w:p>
      <w:pPr>
        <w:pStyle w:val="Normal"/>
        <w:spacing w:before="120" w:after="0"/>
        <w:ind w:firstLine="1134"/>
        <w:jc w:val="both"/>
        <w:rPr/>
      </w:pPr>
      <w:r>
        <w:rPr>
          <w:rFonts w:cs="HebarU" w:ascii="HebarU" w:hAnsi="HebarU"/>
          <w:szCs w:val="24"/>
          <w:lang w:val="bg-BG"/>
        </w:rPr>
        <w:t>9. определя длъжностите и категориите на служителите, които ги заемат в Главна дирекция „Изпълнение на наказанията” и в териториалните й служби, както и допълнителните възнаграждения за специфични условия на труд и постигнати резултати в служеб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0. издава Етичен кодекс за поведението на държавните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определя вида на униформеното облекло и отличителните знаци и утвърждава списък на служителите, които носят службата в униформено облекло; </w:t>
      </w:r>
    </w:p>
    <w:p>
      <w:pPr>
        <w:pStyle w:val="Normal"/>
        <w:spacing w:before="120" w:after="0"/>
        <w:ind w:firstLine="1134"/>
        <w:jc w:val="both"/>
        <w:rPr/>
      </w:pPr>
      <w:r>
        <w:rPr>
          <w:rFonts w:cs="HebarU" w:ascii="HebarU" w:hAnsi="HebarU"/>
          <w:szCs w:val="24"/>
          <w:lang w:val="bg-BG"/>
        </w:rPr>
        <w:t>12. отговаря за управлението на предоставените държавни имоти на Главна дирекция „Изпълнение на наказанията” и на териториалните й служби;</w:t>
      </w:r>
    </w:p>
    <w:p>
      <w:pPr>
        <w:pStyle w:val="Normal"/>
        <w:spacing w:before="120" w:after="0"/>
        <w:ind w:firstLine="1134"/>
        <w:jc w:val="both"/>
        <w:rPr/>
      </w:pPr>
      <w:r>
        <w:rPr>
          <w:rFonts w:cs="HebarU" w:ascii="HebarU" w:hAnsi="HebarU"/>
          <w:szCs w:val="24"/>
          <w:lang w:val="bg-BG"/>
        </w:rPr>
        <w:t>13. определя условията и реда за полагане на труд от лишенит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14. образува търговски дружества с държавно имущество във връзка с производствено-стопанската дейност в местата за лишаване от свобода;</w:t>
      </w:r>
    </w:p>
    <w:p>
      <w:pPr>
        <w:pStyle w:val="Normal"/>
        <w:spacing w:before="120" w:after="0"/>
        <w:ind w:firstLine="1134"/>
        <w:jc w:val="both"/>
        <w:rPr/>
      </w:pPr>
      <w:r>
        <w:rPr>
          <w:rFonts w:cs="HebarU" w:ascii="HebarU" w:hAnsi="HebarU"/>
          <w:szCs w:val="24"/>
          <w:lang w:val="bg-BG"/>
        </w:rPr>
        <w:t xml:space="preserve">15. отменя незаконосъобразни и нецелесъобразни актове, издадени от главния директор на Главна дирекция „Изпълнение на наказанията” и от ръководителите на териториалните й служби, по жалби на заинтересувани лица и по своя инициатива; </w:t>
      </w:r>
    </w:p>
    <w:p>
      <w:pPr>
        <w:pStyle w:val="Normal"/>
        <w:spacing w:before="120" w:after="0"/>
        <w:ind w:firstLine="1134"/>
        <w:jc w:val="both"/>
        <w:rPr>
          <w:rFonts w:ascii="HebarU" w:hAnsi="HebarU" w:cs="HebarU"/>
          <w:szCs w:val="24"/>
          <w:lang w:val="bg-BG"/>
        </w:rPr>
      </w:pPr>
      <w:r>
        <w:rPr>
          <w:rFonts w:cs="HebarU" w:ascii="HebarU" w:hAnsi="HebarU"/>
          <w:szCs w:val="24"/>
          <w:lang w:val="bg-BG"/>
        </w:rPr>
        <w:t>16. изпълнява други функции, възложени му с този закон, с друг закон или с акт на Министерския съвет.</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Министърът на правосъдието може да делегира със заповед правомощия на заместник-министър или на главния директор на Главна дирекция „Изпълнение на наказан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авомощията си заместник-министърът и главният директор издават запове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ГЛАВНА ДИРЕКЦИЯ „ИЗПЪЛНЕНИЕ НА НАКАЗА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рякото ръководство и контролът върху дейността на местата за лишаване от свобода и пробационните служби се осъществяват от Главна дирекция „Изпълнение на наказан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а дирекция „Изпълнение на наказанията” е юридическо лице към министъра на правосъдието със седалище София и е второстепенен разпоредител с бюджетни кредит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Затворите, поправителните домове и областните звена “Изпълнение на наказанията” са териториални служби на Главна дирекция “Изпълнение на наказанията”.</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За главен директор на Главна дирекция „Изпълнение на наказанията” може да бъде назначено лице с висше юридическо образование, с не по-малко от 10 години юридически стаж или стаж в местата за лишаване от свобода, пробационните служби, Министерството на вътрешните работи или омбудсмана, в международни и национални правителствени правозащитни органи и с не по-малко от 5 години управленски опи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директор на Главна дирекция „Изпълнение на на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координира, контролира и отговаря за цялостната дейност на главната дирекция и териториалните й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ланира, разпределя и контролира използването на бюджетните средства на главната дирекция и териториалните й служби; </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и предлага промени  в структурата и щата на главната дирекция и териториалните й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4. назначава, преназначава и прекратява служебните правоотношения с държавни служители на длъжности, за които се изисква средн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назначава държавни служители на експертни длъжности с изпълнителски функции, за които се изисква висше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6. сключва, изменя и прекратява трудовите договори с лицата, работещи по трудово правоотношение, при условията и по реда на Кодекса на труда;</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7. предлага държавните служители за повишаване в категория;</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8. издава заповеди за допълнителни възнаграждения за специфични условия на труд и за добавки за работа в местата за лишаване от свобода;</w:t>
      </w:r>
    </w:p>
    <w:p>
      <w:pPr>
        <w:pStyle w:val="Normal"/>
        <w:spacing w:before="120" w:after="0"/>
        <w:ind w:firstLine="1134"/>
        <w:jc w:val="both"/>
        <w:rPr/>
      </w:pPr>
      <w:r>
        <w:rPr>
          <w:rFonts w:cs="HebarU" w:ascii="HebarU" w:hAnsi="HebarU"/>
          <w:szCs w:val="24"/>
          <w:lang w:val="bg-BG"/>
        </w:rPr>
        <w:t>9. награждава и наказва служителите в главната дирекция и в териториалните й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10. утвърждава длъжностни характеристики, разрешава отпуски и командировки на служителите на главната дирекция и началниците на териториалните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и ръководи подготовката и повишаването на квалификацията на служителите на главната дирекция и териториалните й служби;</w:t>
      </w:r>
    </w:p>
    <w:p>
      <w:pPr>
        <w:pStyle w:val="Normal"/>
        <w:spacing w:before="120" w:after="0"/>
        <w:ind w:firstLine="1134"/>
        <w:jc w:val="both"/>
        <w:rPr/>
      </w:pPr>
      <w:r>
        <w:rPr>
          <w:rFonts w:cs="HebarU" w:ascii="HebarU" w:hAnsi="HebarU"/>
          <w:szCs w:val="24"/>
          <w:lang w:val="bg-BG"/>
        </w:rPr>
        <w:t>12. възлага обществени поръчки при условията и по реда на Закона за обществените поръчки, подписва необходимата документация и сключва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13. утвърждава актове за бракуване на дълготрайни материални активи;</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14. организира участието на главната дирекция в международното сътрудничество и в сътрудничеството с представители на обществеността, на национални, международни, правителствени и неправителствени организации;</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15. разработва и поддържа план за мобилизация и планове за управление при кризи;</w:t>
      </w:r>
    </w:p>
    <w:p>
      <w:pPr>
        <w:pStyle w:val="Normal"/>
        <w:spacing w:before="120" w:after="0"/>
        <w:ind w:firstLine="1134"/>
        <w:jc w:val="both"/>
        <w:rPr>
          <w:rFonts w:ascii="HebarU" w:hAnsi="HebarU" w:cs="HebarU"/>
          <w:szCs w:val="24"/>
          <w:lang w:val="bg-BG"/>
        </w:rPr>
      </w:pPr>
      <w:r>
        <w:rPr>
          <w:rFonts w:cs="HebarU" w:ascii="HebarU" w:hAnsi="HebarU"/>
          <w:szCs w:val="24"/>
          <w:lang w:val="bg-BG"/>
        </w:rPr>
        <w:t>16. има право на достъп до автоматизираните информационни фондове на ЕСГРА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7. изпълнява и други функции, възложени му с този закон, с акт на министъра на правосъдието или на Министерския съвет. </w:t>
      </w:r>
    </w:p>
    <w:p>
      <w:pPr>
        <w:pStyle w:val="Normal"/>
        <w:spacing w:before="120" w:after="0"/>
        <w:ind w:firstLine="1134"/>
        <w:jc w:val="both"/>
        <w:rPr>
          <w:rFonts w:ascii="HebarU" w:hAnsi="HebarU" w:cs="HebarU"/>
          <w:color w:val="FF0000"/>
          <w:szCs w:val="24"/>
          <w:lang w:val="bg-BG"/>
        </w:rPr>
      </w:pPr>
      <w:r>
        <w:rPr>
          <w:rFonts w:cs="HebarU" w:ascii="HebarU" w:hAnsi="HebarU"/>
          <w:color w:val="FF0000"/>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лавният директор на Главна дирекция „Изпълнение на наказанията” може да делегира със заповед правомощия на своите заместници или на началниците на местата за лишаване от свобода или на областните звена “Изпълнение на наказанията”. </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Затворите и поправителните домове са териториални служби на  Главна дирекция „Изпълнение на наказа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ачалници на затвори се назначават лица с висше юридическо образование, с не по-малко от 5 години юридически стаж или стаж в структурите, органите и организациите, посочени в чл. 13, ал. 1, и с не по-малко от 3 години управленски опит, а на затворническите общежития към тях при липса на кандидати с висше юридическо образование могат да бъдат назначавани и лица с друго подходящо висше образован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началници на поправителните домове се назначават лица с висше юридическо или педагогическо образование.</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Началникът на затвора или на поправителния дом:</w:t>
      </w:r>
    </w:p>
    <w:p>
      <w:pPr>
        <w:pStyle w:val="Normal"/>
        <w:spacing w:before="120" w:after="0"/>
        <w:ind w:firstLine="1134"/>
        <w:jc w:val="both"/>
        <w:rPr/>
      </w:pPr>
      <w:r>
        <w:rPr>
          <w:rFonts w:cs="HebarU" w:ascii="HebarU" w:hAnsi="HebarU"/>
          <w:szCs w:val="24"/>
          <w:lang w:val="bg-BG"/>
        </w:rPr>
        <w:t>1. анализира и оценява резултатите от отделните направления на дейност в затвора или в поправителния дом и предприема мерки за подобряване и усъвършенстване на работ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ира целите и приоритетните задачи, анализира работата със служителите, планира и ръководи дейностите по подбор, назначаване и освобождаване от длъжност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ръководи, планира, контролира и отговаря за работата на служителите;</w:t>
      </w:r>
    </w:p>
    <w:p>
      <w:pPr>
        <w:pStyle w:val="Normal"/>
        <w:spacing w:before="120" w:after="0"/>
        <w:ind w:firstLine="1134"/>
        <w:jc w:val="both"/>
        <w:rPr/>
      </w:pPr>
      <w:r>
        <w:rPr>
          <w:rFonts w:cs="HebarU" w:ascii="HebarU" w:hAnsi="HebarU"/>
          <w:szCs w:val="24"/>
          <w:lang w:val="bg-BG"/>
        </w:rPr>
        <w:t>4. отговаря за спазването на законността в затвора или в поправителния дом;</w:t>
      </w:r>
    </w:p>
    <w:p>
      <w:pPr>
        <w:pStyle w:val="Normal"/>
        <w:spacing w:before="120" w:after="0"/>
        <w:ind w:firstLine="1134"/>
        <w:jc w:val="both"/>
        <w:rPr>
          <w:rFonts w:ascii="HebarU" w:hAnsi="HebarU" w:cs="HebarU"/>
          <w:szCs w:val="24"/>
          <w:lang w:val="bg-BG"/>
        </w:rPr>
      </w:pPr>
      <w:r>
        <w:rPr>
          <w:rFonts w:cs="HebarU" w:ascii="HebarU" w:hAnsi="HebarU"/>
          <w:szCs w:val="24"/>
          <w:lang w:val="bg-BG"/>
        </w:rPr>
        <w:t>5. утвърждава плановете за действия на състава в особени случаи;</w:t>
      </w:r>
    </w:p>
    <w:p>
      <w:pPr>
        <w:pStyle w:val="Normal"/>
        <w:spacing w:before="120" w:after="0"/>
        <w:ind w:firstLine="1134"/>
        <w:jc w:val="both"/>
        <w:rPr/>
      </w:pPr>
      <w:r>
        <w:rPr>
          <w:rFonts w:cs="HebarU" w:ascii="HebarU" w:hAnsi="HebarU"/>
          <w:szCs w:val="24"/>
          <w:lang w:val="bg-BG"/>
        </w:rPr>
        <w:t>6. ръководи действията на служителите в кризисни ситуации, планира тематични проверки и лично осъществява контрол по носенето на постовата служба, организацията на охраната, състоянието и използването на охранителната техника, дейностите по реализиране на правата и задълженията на лишените от свобода, социалната и възпитателнат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ставлява и ръководи дейността на териториалното поделение на Държавно предприятие „Фонд затворно дел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изпълнява всички функции, възложени му с този закон или със заповед на министъра на правосъдието или на главния директор на Главна дирекция „Изпълнение на наказанията”. </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Началникът на затвора или на поправителния дом може да делегира със заповед правомощия на определени от него длъжностни лиц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Областните звена „Изпълнение на наказанията” са териториални служби на Главна дирекция „Изпълнение на наказанията”, които обединяват, ръководят и контролират дейността на секторите „Арести” и „Проб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областното звено „Изпълнение на наказанията” ръководи непосредствено дейността на сектор „Проб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посредственото ръководство и контрол в арестите се осъществява от началника на сектор „Арест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Началниците на сектори „Пробация” и „Арести” изпълняват функциите, възложени им с този закон или със заповед на министъра на правосъдието или на главния директор на Главна дирекция „Изпълнение на наказанията”.</w:t>
      </w:r>
    </w:p>
    <w:p>
      <w:pPr>
        <w:pStyle w:val="Normal"/>
        <w:spacing w:before="120" w:after="0"/>
        <w:ind w:firstLine="1134"/>
        <w:jc w:val="both"/>
        <w:rPr/>
      </w:pPr>
      <w:r>
        <w:rPr>
          <w:rFonts w:cs="HebarU" w:ascii="HebarU" w:hAnsi="HebarU"/>
          <w:b/>
          <w:szCs w:val="24"/>
          <w:lang w:val="bg-BG"/>
        </w:rPr>
        <w:t xml:space="preserve">Чл. 17. </w:t>
      </w:r>
      <w:r>
        <w:rPr>
          <w:rFonts w:cs="HebarU" w:ascii="HebarU" w:hAnsi="HebarU"/>
          <w:szCs w:val="24"/>
          <w:lang w:val="bg-BG"/>
        </w:rPr>
        <w:t>В Главна дирекция „Изпълнение на наказанията” се осъществяват следните дейности с огнестрелни оръжия и боеприпас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добиване на огнестрелно оръжие и боеприпас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возване с автомобилен транспорт и пренасяне на огнестрелно оръжие и боеприпаси;</w:t>
      </w:r>
    </w:p>
    <w:p>
      <w:pPr>
        <w:pStyle w:val="Normal"/>
        <w:spacing w:before="120" w:after="0"/>
        <w:ind w:firstLine="1134"/>
        <w:jc w:val="both"/>
        <w:rPr>
          <w:rFonts w:ascii="HebarU" w:hAnsi="HebarU" w:cs="HebarU"/>
          <w:szCs w:val="24"/>
          <w:lang w:val="bg-BG"/>
        </w:rPr>
      </w:pPr>
      <w:r>
        <w:rPr>
          <w:rFonts w:cs="HebarU" w:ascii="HebarU" w:hAnsi="HebarU"/>
          <w:szCs w:val="24"/>
          <w:lang w:val="bg-BG"/>
        </w:rPr>
        <w:t>3. съхранение на огнестрелно оръжие и боеприпа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осене и употреба на огнестрелно оръжие и боеприпаси от служителите при осъществяване на дейността им. </w:t>
      </w:r>
    </w:p>
    <w:p>
      <w:pPr>
        <w:pStyle w:val="Normal"/>
        <w:spacing w:before="120" w:after="0"/>
        <w:ind w:firstLine="1134"/>
        <w:jc w:val="both"/>
        <w:rPr/>
      </w:pPr>
      <w:r>
        <w:rPr>
          <w:rFonts w:cs="HebarU" w:ascii="HebarU" w:hAnsi="HebarU"/>
          <w:b/>
          <w:szCs w:val="24"/>
          <w:lang w:val="bg-BG"/>
        </w:rPr>
        <w:t xml:space="preserve">Чл. 18. </w:t>
      </w:r>
      <w:r>
        <w:rPr>
          <w:rFonts w:cs="HebarU" w:ascii="HebarU" w:hAnsi="HebarU"/>
          <w:szCs w:val="24"/>
          <w:lang w:val="bg-BG"/>
        </w:rPr>
        <w:t>Договарянето, закупуването, доставянето, монтирането и експлоатацията на техническите средства за охрана и контрол, оръжието и помощните средства се осъществяват при условията и по реда, предвидени в действащото законодателство за Министерството на вътрешните работ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pPr>
      <w:r>
        <w:rPr>
          <w:rFonts w:cs="HebarU" w:ascii="HebarU" w:hAnsi="HebarU"/>
          <w:b/>
          <w:szCs w:val="24"/>
          <w:lang w:val="bg-BG"/>
        </w:rPr>
        <w:t>СЛУЖИТЕЛИ В ГЛАВНА ДИРЕКЦИЯ „ИЗПЪЛНЕНИЕ НА НАКАЗАНИЯТА” И В ТЕРИТОРИАЛНИТЕ Й СЛУЖБИ</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Служители в Главна дирекция „Изпълнение на наказанията” и в териториалните й служби с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ържавните служител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лицата, работещи по трудово правоотно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ържавните служители се прилагат разпоредбите относно държавната служба в Закона за Министерството на вътрешните работи, доколкото в този закон не е предвидено друг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атутът на лицата, работещи по трудово правоотношение, се урежда от Кодекса на труда, съответните разпоредби на Закона за Министерството на вътрешните работи и този закон. </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За държавни служители се назначават лица с висока нравственост, професионална квалификация, физическа и психологическа пригодност за работа в местата за лишаване от свобода и пробационните служб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служители получават основно месечно възнаграждение, което се образува от заплатата за категория и заплатата за длъж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ите на заплатите за категория, както и размерите на заплатите за най-ниската и най-високата длъжност във всяка категория, се определят от Министерския съве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кретният размер на заплатата за длъжност се определя от министъра на правосъдието.</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Лицата, работещи по трудово правоотношение, получават основно месечно възнаграждение, което се образува от заплатата за длъжност и добавката за работата в местата за лишаване от свобода и в пробационните служб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добавката по ал.  1 се определя от министъра на правосъдието. </w:t>
      </w:r>
    </w:p>
    <w:p>
      <w:pPr>
        <w:pStyle w:val="Normal"/>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 xml:space="preserve">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се увеличава с коефициенти спрямо базата, съответстващи на коефициентите за държавните служители и лицата, работещи по трудово правоотношение, съгласно Закона за Министерството на вътрешните работи.  </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На служителите в Главна дирекция „Изпълнение на наказанията” и в териториалните й служби се осигурява ежемесечно храна или левовата й равностойност, които не подлежат на облагане с данъ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държавните служители се осигуряват ежегодно работно и униформено облекло и друго вещево имущество и снаряжение, а на неносещите униформа – левовата равностойност на униформеното облекло, която не подлежи на облагане с данък.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лицата по трудово правоотношение се изплаща ежегодно сума за облекло в размер, полагащ се на държавните служители, които носят службата без униформа. Сумата за облекло на лицата по трудово правоотношение не подлежи на облагане с данък.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вършване на дейности, свързани с вредни за здравето последици, на служителите се изплащат допълнителни възнаграждения и се осигуряват безплатна предпазна храна и противоотров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еместване на работа в други населени места в случаите, определени от министъра на правосъдието, на държавните служители и на членовете на техните семейства се изплащат еднократно обезщетение и транспортните разходи при преместването.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помощи по ред, определен от министъра на правосъдието.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смърт на служител разноските за погребението се поемат от Главна дирекция „Изпълнение на наказанията” или от териториалните й служби в размер, определен от министъра на правосъдиет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8)</w:t>
      </w:r>
      <w:r>
        <w:rPr>
          <w:rFonts w:cs="HebarU" w:ascii="HebarU" w:hAnsi="HebarU"/>
          <w:szCs w:val="24"/>
          <w:lang w:val="bg-BG"/>
        </w:rPr>
        <w:t xml:space="preserve"> Размерът на сумите и доволствията по ал. 1 - 7, условията и редът за предоставянето им се определят ежегодно със заповед на министъра на правосъдието. </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Трудът на държавните служители се зачита за труд първа категория при пенсион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жът в Главна дирекция „Изпълнение на наказанията” и в териториалните й звена, придобит на длъжност, за която се изисква висше юридическо образование, се зачита за стаж по специалността съгласно Закона за съдебната вла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на Главна дирекция „Изпълнение на наказанията” и териториалните й служби задължително се застраховат за сметка на републиканския бюджет срещу смърт, временна неработоспособност или трайно загубена или намалена работоспособност вследствие на злополу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дължителното застраховане не изключва сключването на други застрахователни договори от служител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дължителното социално и здравно осигуряване на държавните служители е за сметка на републиканския бюдж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25. </w:t>
      </w:r>
      <w:r>
        <w:rPr>
          <w:rFonts w:cs="HebarU" w:ascii="HebarU" w:hAnsi="HebarU"/>
          <w:szCs w:val="24"/>
          <w:lang w:val="bg-BG"/>
        </w:rPr>
        <w:t xml:space="preserve">На държавните служители, които ползват жилище при условията на свободно договаряне, Министерството на правосъдието изплаща компенсационни суми при условия и по ред, определени от Министерския съвет. </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При изпълнение на служебните си задължения държавните служители в Главна дирекция „Изпълнение на наказанията” и териториалните й служби пътуват безплатно в обществения градски транспорт.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ътуването на служителите на територията на страната по време на платен годишен отпуск веднъж в годината е за сметка на Министерството на правосъдието. </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При осъществяване на правомощията си държавните служители в Главна дирекция „Изпълнение на наказанията” и в териториалните й служби удостоверяват качеството си със служебна карта. Видът на служебната карта се определя от министъра на правосъд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служители, които пряко и непосредствено осъществяват охранителна дейност или други специфични служебни задължения, носят униформено облекло по образец, цвят и със символи и отличителни знаци, определени от министъра на правосъди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личителните знаци на униформеното облекло на държавните служители съответстват на притежаваната категори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ните служители, които задължително носят униформено облекло при изпълнение на служебните задължения, се определят от министъра на правосъдиет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ържавните служители носят служебно оръжие при условия и по ред, определени от министъра на правосъдието. </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Служителите полагат клетва за спазване на Конституцията и законите на страната и за лоялност към държавните институции в Република Българ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Служителите не могат да членуват в политически партии и да предприемат действия по служба, в които се нарушава политическият им неутралитет. </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Държавните служители не могат да изпълняват друга държавна служба освен в случаите, определени в този или друг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служители не могат да извършват дейност, несъвместима със службата и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съвместимост със службата е налице, когато държавните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1. биха се оказали в йерархическа връзка със съпруг или съпруга, роднина по права линия без ограничения, по съребрена линия или по сватовство до четвърта степен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2. са еднолични търговци, съдружници в търговско дружество, управители или изпълнителни членове на търговско дружество, търговски пълномощници, прокуристи или търговски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т търгов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работят по друго правоотношение или по граждански договор, освен за осъществяване на преподавател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участват в управителни и контролни органи на търговски друже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смята за търговска дейност по смисъла на ал. 3, т. 3 участието в приватизацията с приватизационни бонове и в кооперации – със земеделски земи или гори с възстановено право на собственост.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съвместимост със службата е налице и в случаите, когато държавните служители са избрани за народни представители, кметове или общински съветници.</w:t>
      </w:r>
    </w:p>
    <w:p>
      <w:pPr>
        <w:pStyle w:val="Normal"/>
        <w:autoSpaceDE w:val="false"/>
        <w:spacing w:before="120" w:after="0"/>
        <w:ind w:firstLine="1134"/>
        <w:jc w:val="both"/>
        <w:rPr/>
      </w:pPr>
      <w:r>
        <w:rPr>
          <w:rFonts w:cs="TimesNewRomanPSMT;Times New Roman" w:ascii="HebarU" w:hAnsi="HebarU"/>
          <w:b/>
          <w:szCs w:val="24"/>
          <w:lang w:val="bg-BG"/>
        </w:rPr>
        <w:t>(6)</w:t>
      </w:r>
      <w:r>
        <w:rPr>
          <w:rFonts w:cs="TimesNewRomanPSMT;Times New Roman" w:ascii="HebarU" w:hAnsi="HebarU"/>
          <w:szCs w:val="24"/>
          <w:lang w:val="bg-BG"/>
        </w:rPr>
        <w:t xml:space="preserve"> Несъвместимост със службата не е налице при участие в търговски дружества, чийто принципал е министърът на правосъдието, или в юридически лица с нестопанска цел, определени за осъществяване на общественополезна дейност.</w:t>
      </w:r>
      <w:r>
        <w:rPr>
          <w:rFonts w:cs="HebarU" w:ascii="HebarU" w:hAnsi="HebarU"/>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7)</w:t>
      </w:r>
      <w:r>
        <w:rPr>
          <w:rFonts w:cs="HebarU" w:ascii="HebarU" w:hAnsi="HebarU"/>
          <w:szCs w:val="24"/>
          <w:lang w:val="bg-BG"/>
        </w:rPr>
        <w:t xml:space="preserve"> В 7-дневен срок от възникване на обстоятелствата по ал. 1, 3 и 5 държавните служители са длъжни да подадат декларация. </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Служителите могат да бъдат награждавани за постигнати високи резултати и за конкретен съществен принос при изпълнение на служебните си задължения или за продължителна служб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градите съгласно ал. 1 са:</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а похвала;</w:t>
      </w:r>
    </w:p>
    <w:p>
      <w:pPr>
        <w:pStyle w:val="Normal"/>
        <w:spacing w:before="120" w:after="0"/>
        <w:ind w:firstLine="1134"/>
        <w:jc w:val="both"/>
        <w:rPr/>
      </w:pPr>
      <w:r>
        <w:rPr>
          <w:rFonts w:cs="HebarU" w:ascii="HebarU" w:hAnsi="HebarU"/>
          <w:szCs w:val="24"/>
          <w:lang w:val="bg-BG"/>
        </w:rPr>
        <w:t xml:space="preserve">2. обявяване на благодарност с допълнителен платен отпуск до </w:t>
        <w:br/>
        <w:t>5 работни дни з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парична или предметна награда;</w:t>
      </w:r>
    </w:p>
    <w:p>
      <w:pPr>
        <w:pStyle w:val="Normal"/>
        <w:spacing w:before="120" w:after="0"/>
        <w:ind w:firstLine="1134"/>
        <w:jc w:val="both"/>
        <w:rPr>
          <w:rFonts w:ascii="HebarU" w:hAnsi="HebarU" w:cs="HebarU"/>
          <w:szCs w:val="24"/>
          <w:lang w:val="bg-BG"/>
        </w:rPr>
      </w:pPr>
      <w:r>
        <w:rPr>
          <w:rFonts w:cs="HebarU" w:ascii="HebarU" w:hAnsi="HebarU"/>
          <w:szCs w:val="24"/>
          <w:lang w:val="bg-BG"/>
        </w:rPr>
        <w:t>4. почетно отличие или почетен знак – определени от министъра на правосъд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Наградите по ал. 2, т. 4 се дават от министъра на правосъдието. </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Обучението, квалификацията и професионалната подготовка на държавните служители се извършват по ред, определен от министъра на правосъд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челилите конкурс за постъпване на работа като държавни служители подлежат на първоначално професионално обуч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правосъдието определя длъжностите на държавните служители, за които първоначалното професионално обучение не е задължител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завършване на първоначалното професионално обучение служебното правоотношение на държавния служител се прекратя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фесионалното обучение при първоначално постъпване на работа и при израстване в категория се провежда в учебните центрове на Главна дирекция  „Изпълнение на наказания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повишаване квалификацията на служителите министърът на правосъдието може да сключва договори с висши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пета </w:t>
      </w:r>
    </w:p>
    <w:p>
      <w:pPr>
        <w:pStyle w:val="Normal"/>
        <w:spacing w:before="120" w:after="0"/>
        <w:jc w:val="center"/>
        <w:rPr>
          <w:rFonts w:ascii="HebarU" w:hAnsi="HebarU" w:cs="HebarU"/>
          <w:b/>
          <w:b/>
          <w:szCs w:val="24"/>
          <w:lang w:val="bg-BG"/>
        </w:rPr>
      </w:pPr>
      <w:r>
        <w:rPr>
          <w:rFonts w:cs="HebarU" w:ascii="HebarU" w:hAnsi="HebarU"/>
          <w:b/>
          <w:szCs w:val="24"/>
          <w:lang w:val="bg-BG"/>
        </w:rPr>
        <w:t>СЪВЕТ ПО ИЗПЪЛНЕНИЕ НА НАКАЗА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Към Министерството на правосъдието се създава Съвет по изпълнение на наказанията, председателстван от заместник-министъра на правосъдието, който отговаря за дейността на Главна дирекция „Изпълнение на наказа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по изпълнение на на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 извършва научни изследвания във връзка с изпълнение на на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методически указания за дейността на местата за лишаване от свобода и пробационните служби;</w:t>
      </w:r>
    </w:p>
    <w:p>
      <w:pPr>
        <w:pStyle w:val="Normal"/>
        <w:spacing w:before="120" w:after="0"/>
        <w:ind w:firstLine="1134"/>
        <w:jc w:val="both"/>
        <w:rPr/>
      </w:pPr>
      <w:r>
        <w:rPr>
          <w:rFonts w:cs="HebarU" w:ascii="HebarU" w:hAnsi="HebarU"/>
          <w:szCs w:val="24"/>
          <w:lang w:val="bg-BG"/>
        </w:rPr>
        <w:t>3. подготвя проекти на нормативни актове във връзка с изпълнение на наказанията;</w:t>
      </w:r>
    </w:p>
    <w:p>
      <w:pPr>
        <w:pStyle w:val="Normal"/>
        <w:spacing w:before="120" w:after="0"/>
        <w:ind w:firstLine="1134"/>
        <w:jc w:val="both"/>
        <w:rPr/>
      </w:pPr>
      <w:r>
        <w:rPr>
          <w:rFonts w:cs="HebarU" w:ascii="HebarU" w:hAnsi="HebarU"/>
          <w:szCs w:val="24"/>
          <w:lang w:val="bg-BG"/>
        </w:rPr>
        <w:t>4. организира и ръководи първоначалната подготовка и  повишаването на професионалната квалификация на служителите от Главна дирекция „Изпълнение на наказанията” и териториалните й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5. работи за изграждане на обществено доверие към дейността на  Главна дирекция „Изпълнение на наказанията” и териториалните й служб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разработване и реализиране на проекти за усъвършенстване на дейността по изпълнение на наказанията съветът взаимодейства със сродни звена и организации от държавния и неправителствения сектор в страната и в чужби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ветът по изпълнение на наказанията съвместно с Главна дирекция „Изпълнение на наказанията” издава бюлетин „Затворно дело” за научно-приложно разработване на проблемите, свързани с изпълнение на наказанията, и за подпомагане подготовката на служителите от местата за лишаване от свобода и пробационните служби. </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Съветът по изпълнение на наказанията се състои от щатни служители и пленарен състав.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Щатните служители на Съвета по изпълнение на наказанията се ръководят от заместник-председател и са със статут на държавни служители по този зако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пленарния състав се включват представители на Министерството на правосъдието, Министерството на вътрешните работи, Министерството на образованието и науката, Министерството на здравеопазването, Висшия адвокатски съвет, магистрати, общественици и представители на неправителствени организации, които извършват дейност, свързана с изпълнение на наказания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Съвета по изпълнение на наказанията могат да се привличат специалисти от други научни области. Редът за привличане на специалисти и заплащането им се уреждат с Правилник за организацията и работата на Съвета по изпълнение на наказанията, издаден от министъра на правосъди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шеста </w:t>
      </w:r>
    </w:p>
    <w:p>
      <w:pPr>
        <w:pStyle w:val="Normal"/>
        <w:spacing w:before="120" w:after="0"/>
        <w:jc w:val="center"/>
        <w:rPr>
          <w:rFonts w:ascii="HebarU" w:hAnsi="HebarU" w:cs="HebarU"/>
          <w:szCs w:val="24"/>
          <w:lang w:val="bg-BG"/>
        </w:rPr>
      </w:pPr>
      <w:r>
        <w:rPr>
          <w:rFonts w:cs="HebarU" w:ascii="HebarU" w:hAnsi="HebarU"/>
          <w:b/>
          <w:szCs w:val="24"/>
          <w:lang w:val="bg-BG"/>
        </w:rPr>
        <w:t>ПСИХОЛОГИЧЕСКА ЛАБОРАТОРИЯ</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Към Главна дирекция „Изпълнение на наказанията” се създава Психологическа лаборатория за провеждане на психологически изследвания с кандидатите за държавни служители и със служителите на Главна дирекция „Изпълнение на наказанията” и териториалните й служби, както и за разработване на научно-методически указания за дейността на психолозите в местата за лишаване от свобода и в пробационните служб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ите в психологическата лаборатория са държавни служители по този закон.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Научно-методическите указания за дейността на психолозите в местата за лишаване от свобода и в пробационните служби се изработват съвместно и под ръководството на заместник-председателя на Съвета по Изпълнение на наказанията. </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Психологическите изследвания са задължителни за всички кандидати за държавни служители в Главна дирекция „Изпълнение на наказанията” и в териториалните й служб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Задължителни психологически изследвания се провеждат и за действащи служители при промяна на категорията и направлението на дейност. </w:t>
      </w:r>
    </w:p>
    <w:p>
      <w:pPr>
        <w:pStyle w:val="Normal"/>
        <w:spacing w:before="120" w:after="0"/>
        <w:ind w:firstLine="1134"/>
        <w:jc w:val="both"/>
        <w:rPr/>
      </w:pPr>
      <w:r>
        <w:rPr>
          <w:rFonts w:cs="HebarU" w:ascii="HebarU" w:hAnsi="HebarU"/>
          <w:b/>
          <w:szCs w:val="24"/>
          <w:lang w:val="bg-BG"/>
        </w:rPr>
        <w:t xml:space="preserve">Чл. 36. </w:t>
      </w:r>
      <w:r>
        <w:rPr>
          <w:rFonts w:cs="HebarU" w:ascii="HebarU" w:hAnsi="HebarU"/>
          <w:szCs w:val="24"/>
          <w:lang w:val="bg-BG"/>
        </w:rPr>
        <w:t>Данните и резултатите от психологическите изследвания са поверителни.</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ДЪРЖАВНО ПРЕДПРИЯТИЕ „ФОНД ЗАТВОРНО ДЕЛО”</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Държавно предприятие „Фонд затворно дело” осъществява управление на дейностите, свързани с подобряване на условията за изпълнение на наказанията и има статут на държавно предприятие по смисъла на чл. 62, ал. 3 от Търговския закон, като извършва и други стопански дейности, които подпомагат, съпътстват или допълват основния му предмет на дей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ето е юридическо лице със седалище София и с териториални поделения в затворите и поправителните дом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 на управление на Държавно предприятие „Фонд затворно дело” 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министърът на правосъд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ител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ният директ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но предприятие „Фонд затворно дело” открива разплащателни сметки, по които се набират и разходват средствата от осъществяваните дейност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Устройството и дейността на Държавно предприятие „Фонд затворно дело” се уреждат с правилник, приет от Министерския съвет.  </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Средствата на Държавно предприятие „Фонд затворно дело” се набират от:</w:t>
      </w:r>
    </w:p>
    <w:p>
      <w:pPr>
        <w:pStyle w:val="Normal"/>
        <w:spacing w:before="120" w:after="0"/>
        <w:ind w:firstLine="1134"/>
        <w:jc w:val="both"/>
        <w:rPr/>
      </w:pPr>
      <w:r>
        <w:rPr>
          <w:rFonts w:cs="HebarU" w:ascii="HebarU" w:hAnsi="HebarU"/>
          <w:szCs w:val="24"/>
          <w:lang w:val="bg-BG"/>
        </w:rPr>
        <w:t>1. приходите от стопанската дейност и от други дейности, осъществявани в местата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ходите от отдадени под наем сгради 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еполагащата се част от трудовото възнаграждение на лишенит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зетите пари и вещи, които лишените от свобода нямат право да държат и ползват;</w:t>
      </w:r>
    </w:p>
    <w:p>
      <w:pPr>
        <w:pStyle w:val="Normal"/>
        <w:spacing w:before="120" w:after="0"/>
        <w:ind w:firstLine="1134"/>
        <w:jc w:val="both"/>
        <w:rPr>
          <w:rFonts w:ascii="HebarU" w:hAnsi="HebarU" w:cs="HebarU"/>
          <w:szCs w:val="24"/>
          <w:lang w:val="bg-BG"/>
        </w:rPr>
      </w:pPr>
      <w:r>
        <w:rPr>
          <w:rFonts w:cs="HebarU" w:ascii="HebarU" w:hAnsi="HebarU"/>
          <w:szCs w:val="24"/>
          <w:lang w:val="bg-BG"/>
        </w:rPr>
        <w:t>5. удържаните средства от трудовото възнаграждение на осъдените на пробация с наложена пробационна мярка „поправител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6. дарения от физически 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приходоизточници.</w:t>
      </w:r>
    </w:p>
    <w:p>
      <w:pPr>
        <w:pStyle w:val="Normal"/>
        <w:spacing w:before="120" w:after="0"/>
        <w:ind w:firstLine="1134"/>
        <w:jc w:val="both"/>
        <w:rPr>
          <w:rFonts w:ascii="HebarU" w:hAnsi="HebarU" w:cs="HebarU"/>
          <w:b/>
          <w:b/>
          <w:color w:val="FF0000"/>
          <w:szCs w:val="24"/>
          <w:lang w:val="bg-BG"/>
        </w:rPr>
      </w:pPr>
      <w:r>
        <w:rPr>
          <w:rFonts w:cs="HebarU" w:ascii="HebarU" w:hAnsi="HebarU"/>
          <w:b/>
          <w:szCs w:val="24"/>
          <w:lang w:val="bg-BG"/>
        </w:rPr>
        <w:t>(2)</w:t>
      </w:r>
      <w:r>
        <w:rPr>
          <w:rFonts w:cs="HebarU" w:ascii="HebarU" w:hAnsi="HebarU"/>
          <w:szCs w:val="24"/>
          <w:lang w:val="bg-BG"/>
        </w:rPr>
        <w:t xml:space="preserve"> Финансовият резултат на Държавно предприятие „Фонд затворно дело” се освобождава от данъчно облагане.   </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Набраните средства от Държавно предприятие „Фонд затворно дело” се използв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граждане, преустройство и ремонт на местата за лишаване от свобода, подобряване на битовите и производствените условия в тях и за оборудването им с охранителни и техническ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боротен капитал с производствено значение и финансиране на рискови мероприятия, свързани с производстве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обряване на медицинското обслужване в местата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4. финансиране на изследователска и издателска дейност в наказателно-изпълнител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готовка и професионална квалификация на лишените от свобода и на служителите от Главна дирекция „Изпълнение на наказанията” и териториалните й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6. културна и спортна дейност;</w:t>
      </w:r>
    </w:p>
    <w:p>
      <w:pPr>
        <w:pStyle w:val="Normal"/>
        <w:spacing w:before="120" w:after="0"/>
        <w:ind w:firstLine="1134"/>
        <w:jc w:val="both"/>
        <w:rPr/>
      </w:pPr>
      <w:r>
        <w:rPr>
          <w:rFonts w:cs="HebarU" w:ascii="HebarU" w:hAnsi="HebarU"/>
          <w:szCs w:val="24"/>
          <w:lang w:val="bg-BG"/>
        </w:rPr>
        <w:t>7. стимулиране на лишени от свобода и на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8. стимулиране на граждани, оказали съдействие на органите по изпълнение на на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други разходи, свързани с дейността по изпълнение на наказаният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ВТОРА</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НАКАЗАНИЕТО ЛИШАВАНЕ ОТ СВОБОДА</w:t>
      </w:r>
    </w:p>
    <w:p>
      <w:pPr>
        <w:pStyle w:val="Normal"/>
        <w:spacing w:before="120" w:after="0"/>
        <w:jc w:val="center"/>
        <w:rPr>
          <w:rFonts w:ascii="HebarU" w:hAnsi="HebarU" w:cs="HebarU"/>
          <w:b/>
          <w:b/>
          <w:strike/>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МЕСТА ЗА ЛИШАВАНЕ ОТ СВОБОДА</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Създаване и закриване на местата за лишаване от свобода. Видове</w:t>
      </w:r>
    </w:p>
    <w:p>
      <w:pPr>
        <w:pStyle w:val="Normal"/>
        <w:spacing w:before="120" w:after="0"/>
        <w:ind w:firstLine="1134"/>
        <w:jc w:val="both"/>
        <w:rPr/>
      </w:pPr>
      <w:r>
        <w:rPr>
          <w:rFonts w:cs="HebarU" w:ascii="HebarU" w:hAnsi="HebarU"/>
          <w:b/>
          <w:szCs w:val="24"/>
          <w:lang w:val="bg-BG"/>
        </w:rPr>
        <w:t xml:space="preserve">Чл. 40. (1) </w:t>
      </w:r>
      <w:r>
        <w:rPr>
          <w:rFonts w:cs="HebarU" w:ascii="HebarU" w:hAnsi="HebarU"/>
          <w:szCs w:val="24"/>
          <w:lang w:val="bg-BG"/>
        </w:rPr>
        <w:t>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правителното въздействие се осъществя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условия за поддържане на физическото и психическото здраве и за уважаване на човешкото достойнство на осъд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реализиране на включените в съдържанието на наказанието ограни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ограничаване на отрицателните последици от действието на присъдата и вредното влияние на средата на осъд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сигуряване на условия за упражняване правата на осъде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не на трудови, възпитателни, образователни, спортни и други дейности.</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стата за изпълнение на наказанието лишаване от свобода са затвори и поправителни домове.</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творите могат да се създават затворнически общежития от закрит и открит тип, а към поправителните домове – затворнически общежития от открит тип.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затворите, поправителните домове и затворническите общежития поправителното въздействие се осъществява диференцирано по отношение на настанените в тях отделни категории осъдени. </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затворите, поправителните домове и затворническите общежития се настаняват осъдени на лишаване от свобода с влязла в сила присъ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рестите са места за лишаване от свобода за настаняване на лица, задържани по реда на Наказателно-процесуалния кодек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2 могат да се настаняват в затворите, поправителните домове и затворническите общежития от закрит тип по реда, предвиден в този закон. </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Местата за лишаване от свобода се създават и закриват със заповед на министъра на правосъдието, по собствена инициатива или по предложение на главния директор на Главна дирекция „Изпълнение на наказан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о място за лишаване от свобода трябва да разполага с необходимите жилищни, битови и други помещения за осъществяване на поправително въздействие, а в арестите – за поддържане на физическото и психическото здраве и уважаване човешкото достойнство на задържаните лиц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малната жилищна площ за един лишен от свобода не може да бъде по-малка от 4 кв. м.</w:t>
      </w:r>
    </w:p>
    <w:p>
      <w:pPr>
        <w:pStyle w:val="Normal"/>
        <w:spacing w:before="120" w:after="0"/>
        <w:ind w:firstLine="1134"/>
        <w:jc w:val="both"/>
        <w:rPr>
          <w:rFonts w:ascii="HebarU" w:hAnsi="HebarU" w:cs="HebarU"/>
          <w:b/>
          <w:b/>
          <w:i/>
          <w:i/>
          <w:szCs w:val="24"/>
          <w:lang w:val="bg-BG"/>
        </w:rPr>
      </w:pPr>
      <w:r>
        <w:rPr>
          <w:rFonts w:cs="HebarU" w:ascii="HebarU" w:hAnsi="HebarU"/>
          <w:b/>
          <w:szCs w:val="24"/>
          <w:lang w:val="bg-BG"/>
        </w:rPr>
        <w:t>(4)</w:t>
      </w:r>
      <w:r>
        <w:rPr>
          <w:rFonts w:cs="HebarU" w:ascii="HebarU" w:hAnsi="HebarU"/>
          <w:szCs w:val="24"/>
          <w:lang w:val="bg-BG"/>
        </w:rPr>
        <w:t xml:space="preserve"> Количеството дневна светлина, степента на изкуственото осветление, отопление и проветряване, достъпът до санитарни възли и течаща вода, както и минимумът обзавеждане на спалните помещения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стата за лишаване от свобода се оборудват с технически и други средства за охрана и контрол за предотвратяване на бягства, други престъпления и наруш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шените от свобода се предупреждават за възможността да бъдат използвани охранителни и технически средства, включително аудиовизуални системи, за контрол на поведението. </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ловията за създаване и закриване на места за лишаване от свобода се оценяват от комисия, назначена от министъра на правосъд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ът на комисията по ал. 1 се предлага от главния директор на Главна дирекция „Изпълнение на наказанията” и включва специалисти в областта на строителството, охраната и охранителната техника, медицинското обслужване, прехраната и би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по ал. 2 изготвя технически задания за построяване на нови места за лишаване от свобода или за преустройство и реконструкция на съществуващите.  </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Омбудсманът може да препоръчва на министъра на правосъдието да бъде закрит, реконструиран или разширен определен затвор, затворническо общежитие или арест, където поради висока степен на пренаселеност или лоши хигиенно-битови условия не може да се осъществява поправително въздействие или съществува опасност за увреждане на физическото или психическото здраве на задържаните ли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поръката по ал. 1 се внася в едномесечен срок в Министерския съвет от министъра на правосъдието. В тримесечен срок Министерският съвет обявява взетите мерки за решаването на проблемит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szCs w:val="24"/>
          <w:lang w:val="bg-BG"/>
        </w:rPr>
      </w:pPr>
      <w:r>
        <w:rPr>
          <w:rFonts w:cs="HebarU" w:ascii="HebarU" w:hAnsi="HebarU"/>
          <w:b/>
          <w:szCs w:val="24"/>
          <w:lang w:val="bg-BG"/>
        </w:rPr>
        <w:t>Настаняване в местата за лишаване от свобода</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затворите новопостъпилите лишени от свобода се настаняват в приемно отделение, където престояват от 14 денонощия до един месе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ъдените за първи път на лишаване от свобода до 5 години за умишлени престъпления и осъдените за престъпления, извършени по непредпазливост, се настаняват отделно от останалите.</w:t>
      </w:r>
    </w:p>
    <w:p>
      <w:pPr>
        <w:pStyle w:val="Normal"/>
        <w:spacing w:before="120" w:after="0"/>
        <w:ind w:firstLine="1134"/>
        <w:jc w:val="both"/>
        <w:rPr>
          <w:rFonts w:ascii="HebarU" w:hAnsi="HebarU" w:cs="HebarU"/>
          <w:i/>
          <w:i/>
          <w:szCs w:val="24"/>
          <w:highlight w:val="cyan"/>
          <w:lang w:val="bg-BG"/>
        </w:rPr>
      </w:pPr>
      <w:r>
        <w:rPr>
          <w:rFonts w:cs="HebarU" w:ascii="HebarU" w:hAnsi="HebarU"/>
          <w:b/>
          <w:szCs w:val="24"/>
          <w:lang w:val="bg-BG"/>
        </w:rPr>
        <w:t>(3)</w:t>
      </w:r>
      <w:r>
        <w:rPr>
          <w:rFonts w:cs="HebarU" w:ascii="HebarU" w:hAnsi="HebarU"/>
          <w:szCs w:val="24"/>
          <w:lang w:val="bg-BG"/>
        </w:rPr>
        <w:t xml:space="preserve"> Постъпилите от арестите лица се настаняват в приемното отделение на затвора за срок 5 денонощия. </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астаняването на лишените от свобода в приемното отделение се записват данните, свързани със: </w:t>
      </w:r>
    </w:p>
    <w:p>
      <w:pPr>
        <w:pStyle w:val="Normal"/>
        <w:spacing w:before="120" w:after="0"/>
        <w:ind w:firstLine="1134"/>
        <w:jc w:val="both"/>
        <w:rPr>
          <w:rFonts w:ascii="HebarU" w:hAnsi="HebarU" w:cs="HebarU"/>
          <w:szCs w:val="24"/>
          <w:lang w:val="bg-BG"/>
        </w:rPr>
      </w:pPr>
      <w:r>
        <w:rPr>
          <w:rFonts w:cs="HebarU" w:ascii="HebarU" w:hAnsi="HebarU"/>
          <w:szCs w:val="24"/>
          <w:lang w:val="bg-BG"/>
        </w:rPr>
        <w:t>1. личността на новопостъпил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снования за настаняване в местата за лишаване от свобода; </w:t>
      </w:r>
    </w:p>
    <w:p>
      <w:pPr>
        <w:pStyle w:val="Normal"/>
        <w:spacing w:before="120" w:after="0"/>
        <w:ind w:firstLine="1134"/>
        <w:jc w:val="both"/>
        <w:rPr>
          <w:rFonts w:ascii="HebarU" w:hAnsi="HebarU" w:cs="HebarU"/>
          <w:szCs w:val="24"/>
          <w:lang w:val="bg-BG"/>
        </w:rPr>
      </w:pPr>
      <w:r>
        <w:rPr>
          <w:rFonts w:cs="HebarU" w:ascii="HebarU" w:hAnsi="HebarU"/>
          <w:szCs w:val="24"/>
          <w:lang w:val="bg-BG"/>
        </w:rPr>
        <w:t>3. деня и часа на прием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личните вещи и принадлежности на новопостъпилия;</w:t>
      </w:r>
    </w:p>
    <w:p>
      <w:pPr>
        <w:pStyle w:val="Normal"/>
        <w:spacing w:before="120" w:after="0"/>
        <w:ind w:firstLine="1134"/>
        <w:jc w:val="both"/>
        <w:rPr>
          <w:rFonts w:ascii="HebarU" w:hAnsi="HebarU" w:cs="HebarU"/>
          <w:szCs w:val="24"/>
          <w:lang w:val="bg-BG"/>
        </w:rPr>
      </w:pPr>
      <w:r>
        <w:rPr>
          <w:rFonts w:cs="HebarU" w:ascii="HebarU" w:hAnsi="HebarU"/>
          <w:szCs w:val="24"/>
          <w:lang w:val="bg-BG"/>
        </w:rPr>
        <w:t>5. следи от наранявания и оплаквания за упражнено физическо насилие;</w:t>
      </w:r>
    </w:p>
    <w:p>
      <w:pPr>
        <w:pStyle w:val="Normal"/>
        <w:spacing w:before="120" w:after="0"/>
        <w:ind w:firstLine="1134"/>
        <w:jc w:val="both"/>
        <w:rPr>
          <w:rFonts w:ascii="HebarU" w:hAnsi="HebarU" w:cs="HebarU"/>
          <w:szCs w:val="24"/>
          <w:lang w:val="bg-BG"/>
        </w:rPr>
      </w:pPr>
      <w:r>
        <w:rPr>
          <w:rFonts w:cs="HebarU" w:ascii="HebarU" w:hAnsi="HebarU"/>
          <w:szCs w:val="24"/>
          <w:lang w:val="bg-BG"/>
        </w:rPr>
        <w:t>6. здравословното състояние на новопостъпилия при спазване на изискванията за поверителност на медицинските да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вопостъпилите лишени от свобода се фотографират и им се изземват документите за самоличност. Ако документите за самоличност не са налице се отбелязват причините за тяхната липса.</w:t>
      </w:r>
      <w:r>
        <w:rPr>
          <w:rFonts w:cs="HebarU" w:ascii="HebarU" w:hAnsi="HebarU"/>
          <w:i/>
          <w:szCs w:val="24"/>
          <w:highlight w:val="cyan"/>
          <w:lang w:val="bg-BG"/>
        </w:rPr>
        <w:t xml:space="preserve"> </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 xml:space="preserve">Чл. 49. </w:t>
      </w:r>
      <w:r>
        <w:rPr>
          <w:rFonts w:cs="HebarU" w:ascii="HebarU" w:hAnsi="HebarU"/>
          <w:szCs w:val="24"/>
          <w:lang w:val="bg-BG"/>
        </w:rPr>
        <w:t xml:space="preserve">Началникът на затвора или на поправителния дом или оправомощени от него лица могат да събират и обработват лични данни на лишените от свобода при спазване на правилата за защита на личните данни. </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новопостъпилите лишени от свобода се осигурява възможност да уведомят близките 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лишените от свобода не са в състояние да уведомят близките си поради заболяване, неграмотност или други причини, уведомяването се извършва от администрацията на затвора при изявено изрично съгласие от новопостъпилото лице. </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Лишените от свобода чужди граждани се информират на разбираем език за:</w:t>
      </w:r>
    </w:p>
    <w:p>
      <w:pPr>
        <w:pStyle w:val="Normal"/>
        <w:spacing w:before="120" w:after="0"/>
        <w:ind w:firstLine="1134"/>
        <w:jc w:val="both"/>
        <w:rPr/>
      </w:pPr>
      <w:r>
        <w:rPr>
          <w:rFonts w:cs="HebarU" w:ascii="HebarU" w:hAnsi="HebarU"/>
          <w:szCs w:val="24"/>
          <w:lang w:val="bg-BG"/>
        </w:rPr>
        <w:t xml:space="preserve">1. правото за среща с представител на дипломатическата или консулската служба на държавата, чиито граждани са; </w:t>
      </w:r>
    </w:p>
    <w:p>
      <w:pPr>
        <w:pStyle w:val="Normal"/>
        <w:spacing w:before="120" w:after="0"/>
        <w:ind w:firstLine="1134"/>
        <w:jc w:val="both"/>
        <w:rPr/>
      </w:pPr>
      <w:r>
        <w:rPr>
          <w:rFonts w:cs="HebarU" w:ascii="HebarU" w:hAnsi="HebarU"/>
          <w:szCs w:val="24"/>
          <w:lang w:val="bg-BG"/>
        </w:rPr>
        <w:t xml:space="preserve">2. правото им да ползват правна помощ и защита от съответните дипломатически или консулски служби - за лицата без гражданство и гражданите на чужди държави, които нямат представителства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за трансфер в държавата, чиито граждани са и компетентните за това органи.</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За постъпването на лишени от свобода, които не са български граждани, се уведомява незабавно Министерството на външните работи.</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риемното отделение лишените от свобода се информират на разбираем език относно правилата за вътрешния ред и дисциплината, както и за основните им права и задълж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лишения от свобода информацията по ал. 1 му се предоставя писмено. </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По време на престоя в приемното отделение лишеният от свобода може да поиска консултация за решаването на лични проблеми, свързвани с опазването и съхраняването на имуществото, трудови, семейни и други въпроси, възникнали по повод привеждането на присъдата в изпълнение. </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от два дни за всеки новопостъпил лишен от свобода се съставя лично досие, което съдържа документи и данни, свързани с постъпването в затвора и привеждането на присъдата в изпълн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директор на Главна дирекция „Изпълнение на наказанията” определя длъжностните лица, които могат да се запознават с данните от личното досие, както и реда и начина за предоставяне и използване на съдържащата се в него информация. </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Новопостъпилите лишени от свобода дължат съдействие при извършването на санитарно-хигиенен контрол, медицински преглед и психологическо изследв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изтичането на срока за престой в приемното отделение за всеки новопостъпил се изготвя оценка относно личностните особености, здравословното състояние и работоспособност и препоръки за бъдещата групова или индивидуална работа.</w:t>
      </w:r>
      <w:r>
        <w:rPr>
          <w:rFonts w:cs="HebarU" w:ascii="HebarU" w:hAnsi="HebarU"/>
          <w:color w:val="FF0000"/>
          <w:szCs w:val="24"/>
          <w:lang w:val="bg-BG"/>
        </w:rPr>
        <w:t xml:space="preserve"> </w:t>
      </w:r>
      <w:r>
        <w:rPr>
          <w:rFonts w:cs="HebarU" w:ascii="HebarU" w:hAnsi="HebarU"/>
          <w:szCs w:val="24"/>
          <w:lang w:val="bg-BG"/>
        </w:rPr>
        <w:t xml:space="preserve">Оценката се изготвя от съответния социален работник, лекаря на затвора и психолога.  </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зетите вещи на лишените от свобода при постъпването им, се изпращат с тяхно съгласие и за тяхна сметка на близките им ако не подлежат на унищожаване или конфискуване, или им се предоставят, ако лишените от свобода имат право и са изявили желание да ги ползват по време на изтърпяване на наказан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шените от свобода могат да разполагат с парични суми до размера на една минимална работна заплата, установена за стра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умите над размера, посочен в ал. 2, се внасят на влог на името на лишения от свобода в посочена от него банка или с негово съгласие се изпращат на близките му.</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Разпределение на лишените от свобода по затвори, затворнически общежития и поправителни дом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57. (1)</w:t>
      </w:r>
      <w:r>
        <w:rPr>
          <w:rFonts w:cs="HebarU" w:ascii="HebarU" w:hAnsi="HebarU"/>
          <w:szCs w:val="24"/>
          <w:lang w:val="bg-BG"/>
        </w:rPr>
        <w:t xml:space="preserve"> Съдът определя режима и типа на затворническото заведение, в което осъденият  трябва да се настани първоначално, съобразно разпоредбите на този закон.</w:t>
      </w:r>
    </w:p>
    <w:p>
      <w:pPr>
        <w:pStyle w:val="Normal"/>
        <w:spacing w:before="120" w:after="0"/>
        <w:ind w:firstLine="1134"/>
        <w:jc w:val="both"/>
        <w:rPr>
          <w:rFonts w:ascii="HebarU" w:hAnsi="HebarU" w:cs="HebarU"/>
          <w:b/>
          <w:b/>
          <w:i/>
          <w:i/>
          <w:szCs w:val="24"/>
          <w:lang w:val="bg-BG"/>
        </w:rPr>
      </w:pPr>
      <w:r>
        <w:rPr>
          <w:rFonts w:cs="HebarU" w:ascii="HebarU" w:hAnsi="HebarU"/>
          <w:b/>
          <w:szCs w:val="24"/>
          <w:lang w:val="bg-BG"/>
        </w:rPr>
        <w:t>(2)</w:t>
      </w:r>
      <w:r>
        <w:rPr>
          <w:rFonts w:cs="HebarU" w:ascii="HebarU" w:hAnsi="HebarU"/>
          <w:szCs w:val="24"/>
          <w:lang w:val="bg-BG"/>
        </w:rPr>
        <w:t xml:space="preserve"> Разпределението на лишените от свобода се извършва по ред, определен от министъра на правосъдието, съобразно възможностите осъдените да изтърпяват наказанието в най-близкия до постоянния им адрес затвор или поправителен дом. </w:t>
        <w:tab/>
        <w:t xml:space="preserve"> </w:t>
      </w:r>
    </w:p>
    <w:p>
      <w:pPr>
        <w:pStyle w:val="Normal"/>
        <w:tabs>
          <w:tab w:val="clear" w:pos="720"/>
          <w:tab w:val="left" w:pos="1020" w:leader="none"/>
        </w:tabs>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ените изтърпяват наказанието лишаване от свобода в отделни затвори и затворнически общежит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ълнолетните лишени от свобода се настаняват в поправителни домове, отделно за момчета и момичета.  </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3)</w:t>
      </w:r>
      <w:r>
        <w:rPr>
          <w:rFonts w:cs="HebarU" w:ascii="HebarU" w:hAnsi="HebarU"/>
          <w:szCs w:val="24"/>
          <w:lang w:val="bg-BG"/>
        </w:rPr>
        <w:t xml:space="preserve"> Лишените от свобода чужди граждани изтърпяват наказанието в затвори и затворнически общежития, определени със заповед от министъра на правосъдието.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затворнически общежития от открит тип се настаняват</w:t>
      </w:r>
      <w:r>
        <w:rPr>
          <w:rFonts w:cs="HebarU" w:ascii="HebarU" w:hAnsi="HebarU"/>
          <w:i/>
          <w:szCs w:val="24"/>
          <w:lang w:val="bg-BG"/>
        </w:rPr>
        <w:t xml:space="preserve">  </w:t>
      </w:r>
      <w:r>
        <w:rPr>
          <w:rFonts w:cs="HebarU" w:ascii="HebarU" w:hAnsi="HebarU"/>
          <w:szCs w:val="24"/>
          <w:lang w:val="bg-BG"/>
        </w:rPr>
        <w:t>осъдените за първи път на лишаване от свобода за умишлени престъпления до 5 години и осъдените за престъпления, извършени по непредпазлив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т може да постанови осъденият да не изтърпява наказанието лишаване от свобода в затворническо общежитие от открит тип, когато: </w:t>
      </w:r>
    </w:p>
    <w:p>
      <w:pPr>
        <w:pStyle w:val="Normal"/>
        <w:spacing w:before="120" w:after="0"/>
        <w:ind w:firstLine="1134"/>
        <w:jc w:val="both"/>
        <w:rPr>
          <w:rFonts w:ascii="HebarU" w:hAnsi="HebarU" w:cs="HebarU"/>
          <w:szCs w:val="24"/>
          <w:lang w:val="bg-BG"/>
        </w:rPr>
      </w:pPr>
      <w:r>
        <w:rPr>
          <w:rFonts w:cs="HebarU" w:ascii="HebarU" w:hAnsi="HebarU"/>
          <w:szCs w:val="24"/>
          <w:lang w:val="bg-BG"/>
        </w:rPr>
        <w:t>1. се е укривал от органите на наказателното производство и е обявяван за национално изди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ада от алкохолна или наркоман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страда от психическо заболяване, което му пречи да се ориентира правилно в обстановката.</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ъдените извън тези по чл. 59, ал. 1, както и тези по </w:t>
        <w:br/>
        <w:t xml:space="preserve">ал. 2 от същия член и рецидивистите се изпращат в затвори и затворнически общежития от закрит ти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заповед на началника на затвора в затворническите общежития от закрит тип могат да се обособяват отделения за настаняване на лишени от свобода с висока степен на обществена опасност, страдащи от алкохолна или наркоманна зависимост, лица с психически разстройства или уязвими лица с оглед на тяхната безопасност.</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Първоначалният режим за изтърпяване на наказанието се определя от съда, както следва:</w:t>
      </w:r>
    </w:p>
    <w:p>
      <w:pPr>
        <w:pStyle w:val="Normal"/>
        <w:spacing w:before="120" w:after="0"/>
        <w:ind w:firstLine="1134"/>
        <w:jc w:val="both"/>
        <w:rPr/>
      </w:pPr>
      <w:r>
        <w:rPr>
          <w:rFonts w:cs="HebarU" w:ascii="HebarU" w:hAnsi="HebarU"/>
          <w:szCs w:val="24"/>
          <w:lang w:val="bg-BG"/>
        </w:rPr>
        <w:t>1. специален режим – на осъдените на доживотен затвор и на доживотен затвор без замяна;</w:t>
      </w:r>
    </w:p>
    <w:p>
      <w:pPr>
        <w:pStyle w:val="Normal"/>
        <w:spacing w:before="120" w:after="0"/>
        <w:ind w:firstLine="1134"/>
        <w:jc w:val="both"/>
        <w:rPr/>
      </w:pPr>
      <w:r>
        <w:rPr>
          <w:rFonts w:cs="HebarU" w:ascii="HebarU" w:hAnsi="HebarU"/>
          <w:szCs w:val="24"/>
          <w:lang w:val="bg-BG"/>
        </w:rPr>
        <w:t>2. строг режим – на осъдените, които се настаняват в затвор или в затворнически  общежития от закрит тип;</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3. общ режим – на осъдените, които се настаняват в затворнически общежития от открит тип.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Преместване на лишените от свобода</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местването на лишени от свобода от един затвор в друг се извършва със заповед на главния директор на Главна дирекция „Изпълнение на наказанията”: </w:t>
      </w:r>
    </w:p>
    <w:p>
      <w:pPr>
        <w:pStyle w:val="Normal"/>
        <w:spacing w:before="120" w:after="0"/>
        <w:ind w:firstLine="1134"/>
        <w:jc w:val="both"/>
        <w:rPr/>
      </w:pPr>
      <w:r>
        <w:rPr>
          <w:rFonts w:cs="HebarU" w:ascii="HebarU" w:hAnsi="HebarU"/>
          <w:szCs w:val="24"/>
          <w:lang w:val="bg-BG"/>
        </w:rPr>
        <w:t>1. при включване в обучения, в курсове за придобиване на специалност или за повишаване на квалификацията - при изявено желание от лишения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астаняване на лечение в болнично заведение по лекарско предписание;</w:t>
      </w:r>
    </w:p>
    <w:p>
      <w:pPr>
        <w:pStyle w:val="Normal"/>
        <w:spacing w:before="120" w:after="0"/>
        <w:ind w:firstLine="1134"/>
        <w:jc w:val="both"/>
        <w:rPr/>
      </w:pPr>
      <w:r>
        <w:rPr>
          <w:rFonts w:cs="HebarU" w:ascii="HebarU" w:hAnsi="HebarU"/>
          <w:szCs w:val="24"/>
          <w:lang w:val="bg-BG"/>
        </w:rPr>
        <w:t>3. по молба на близките или на лишения от свобода при промяна на постоянния адрес на семейството или на лицата, с които осъденият поддържа контакти;</w:t>
      </w:r>
    </w:p>
    <w:p>
      <w:pPr>
        <w:pStyle w:val="Normal"/>
        <w:spacing w:before="120" w:after="0"/>
        <w:ind w:firstLine="1134"/>
        <w:jc w:val="both"/>
        <w:rPr/>
      </w:pPr>
      <w:r>
        <w:rPr>
          <w:rFonts w:cs="HebarU" w:ascii="HebarU" w:hAnsi="HebarU"/>
          <w:szCs w:val="24"/>
          <w:lang w:val="bg-BG"/>
        </w:rPr>
        <w:t xml:space="preserve">4. по предложение на началника на затвора при възникване на психологическа несъвместимост, конфликти със служители или лишени от свобода – пострадали или близки на пострадалите от извършеното престъпление, или при наличието на други важни съображения, свързани с ресоциализацията, с безопасността на лицето и сигурността в местата за лишаване от своб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шените от свобода не могат да бъдат премествани, ако съществува опасност от сериозно влошаване на здравословното им състояни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Заповедите за преместване или отказът да се уважи молба за преместване подлежат на обжалване пред министъра на правосъдието. </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color w:val="FF0000"/>
          <w:szCs w:val="24"/>
          <w:lang w:val="bg-BG"/>
        </w:rPr>
        <w:t xml:space="preserve"> </w:t>
      </w:r>
      <w:r>
        <w:rPr>
          <w:rFonts w:cs="HebarU" w:ascii="HebarU" w:hAnsi="HebarU"/>
          <w:szCs w:val="24"/>
          <w:lang w:val="bg-BG"/>
        </w:rPr>
        <w:t>Лишените от свобода могат да бъдат премествани от затвор в затворническо общежитие от закрит тип, функциониращо като подразделение на затвора, и обратно със заповед на началника на затвора в случаите по чл. 62, ал. 1, т. 1 и 4.</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Заповедта за преместване или отказът за преместване подлежат на обжалване пред главния директор на Главна дирекция „Изпълнение на наказанията”. </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с добро поведение, които са изтърпели най-малко 6 месеца от наложеното наказание в затвор или в затворническо общежитие от закрит тип и имат остатък от наказанието не по-голям от 5 години, могат да бъдат премествани за доизтърпяване на наказанието в затворнически общежития от открит ти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шените от свобода, които изтърпяват наказание в затворническо общежитие от открит тип, могат да бъдат премествани в затвор или в затворническо общежитие от закрит тип, когато грубо или системно нарушават установения ред, системно се отклоняват от работа или влияят отрицателно върху останал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местването по ал. 1 и 2 се мотивира с резултатите от оценката на осъд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казът за преместване по реда на ал. 1 може да се обжалва пред окръжния съд по местоизпълнение на наказани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местването по реда на ал. 2 се извършва по предложение на началника на затвора с акт на окръжния съд по местоизпълнение на наказаниет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4 и 5 окръжният съд се произнася в едноличен състав с решение, което не подлежи на обжалване.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изготвянето на предложения за преместване на лишени от свобода в затвор или в затворническо общежитие от закрит тип началникът на затвора може да разпореди настаняването на осъдения  в затвор или в затворническо общежитие от закрит тип до произнасянето на съда.  </w:t>
      </w:r>
    </w:p>
    <w:p>
      <w:pPr>
        <w:pStyle w:val="Normal"/>
        <w:spacing w:before="120" w:after="0"/>
        <w:ind w:firstLine="1134"/>
        <w:jc w:val="center"/>
        <w:rPr>
          <w:rFonts w:ascii="HebarU" w:hAnsi="HebarU" w:cs="HebarU"/>
          <w:b/>
          <w:b/>
          <w:szCs w:val="24"/>
          <w:highlight w:val="cyan"/>
          <w:lang w:val="bg-BG"/>
        </w:rPr>
      </w:pPr>
      <w:r>
        <w:rPr>
          <w:rFonts w:cs="HebarU" w:ascii="HebarU" w:hAnsi="HebarU"/>
          <w:b/>
          <w:szCs w:val="24"/>
          <w:highlight w:val="cyan"/>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Режим в местата за лишаване от свобода</w:t>
      </w:r>
    </w:p>
    <w:p>
      <w:pPr>
        <w:pStyle w:val="Normal"/>
        <w:spacing w:before="120" w:after="0"/>
        <w:ind w:firstLine="1134"/>
        <w:jc w:val="both"/>
        <w:rPr/>
      </w:pPr>
      <w:r>
        <w:rPr>
          <w:rFonts w:cs="HebarU" w:ascii="HebarU" w:hAnsi="HebarU"/>
          <w:b/>
          <w:szCs w:val="24"/>
          <w:lang w:val="bg-BG"/>
        </w:rPr>
        <w:t xml:space="preserve">Чл. 65. (1) </w:t>
      </w:r>
      <w:r>
        <w:rPr>
          <w:rFonts w:cs="HebarU" w:ascii="HebarU" w:hAnsi="HebarU"/>
          <w:szCs w:val="24"/>
          <w:lang w:val="bg-BG"/>
        </w:rPr>
        <w:t>Режимът в местата за лишаване от свобода спомага за осъществяване целите на наказанието и поправителното въздей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творите и в затворническите общежития от закрит тип се прилагат общ, строг и специален реж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затворническите общежития от открит тип се прилагат общ и лек режим. </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началният режим може да бъде заменен със следващия по-лек след изтърпяване, включително със зачитане на работните дни, на една четвърт, но не по-малко от 6 месеца от наложеното или намаленото с помилване наказание, ако лишеният от свобода има добро поведение и покаже, че се поправ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шеният от свобода изтърпява наказание по две или повече  присъди, по отношение на които не може да се определи общо наказание, минимумът по ал. 1 се изчислява от</w:t>
      </w:r>
      <w:r>
        <w:rPr>
          <w:rFonts w:cs="HebarU" w:ascii="HebarU" w:hAnsi="HebarU"/>
          <w:i/>
          <w:szCs w:val="24"/>
          <w:lang w:val="bg-BG"/>
        </w:rPr>
        <w:t xml:space="preserve"> </w:t>
      </w:r>
      <w:r>
        <w:rPr>
          <w:rFonts w:cs="HebarU" w:ascii="HebarU" w:hAnsi="HebarU"/>
          <w:szCs w:val="24"/>
          <w:lang w:val="bg-BG"/>
        </w:rPr>
        <w:t xml:space="preserve">сбора на наказанията, но не повече от 30 години лишаване от свобода.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о-нататъшното заменяне на режима със следващия по-лек може да бъде постановено след изтърпяване на не по-малко от 6 месеца след предходното заменяне.</w:t>
      </w:r>
      <w:r>
        <w:rPr>
          <w:rFonts w:cs="HebarU" w:ascii="HebarU" w:hAnsi="HebarU"/>
          <w:i/>
          <w:szCs w:val="24"/>
          <w:lang w:val="bg-BG"/>
        </w:rPr>
        <w:t xml:space="preserve"> </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жимът може да бъде заменен със следващия по-тежък, ако лишеният от свобода грубо или системно нарушава установения ред, системно се отклонява от работа или влияе отрицателно върху останал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жимът може да бъде заменен с по-лек, след като е бил</w:t>
      </w:r>
      <w:r>
        <w:rPr>
          <w:rFonts w:cs="HebarU" w:ascii="HebarU" w:hAnsi="HebarU"/>
          <w:i/>
          <w:szCs w:val="24"/>
          <w:lang w:val="bg-BG"/>
        </w:rPr>
        <w:t xml:space="preserve"> </w:t>
      </w:r>
      <w:r>
        <w:rPr>
          <w:rFonts w:cs="HebarU" w:ascii="HebarU" w:hAnsi="HebarU"/>
          <w:szCs w:val="24"/>
          <w:lang w:val="bg-BG"/>
        </w:rPr>
        <w:t xml:space="preserve">заменен с по-тежък след изтичане на 6 календарни месеца от поставянето на лишения от свобода на по-тежък режи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ежко болните лишени от свобода, на които е определен специален или строг режим, а така също бременните жени и кърмачките, на които е определен строг режим, със заповед на началника на затвора или на поправителния дом се поставят на общ режим, докато трае това им състояние. </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предложение на началника на затвора окръжният съд по местоизпълнение на наказанието може да определи специален режим на лишени от свобода, които са настанени в затвор или в затворническо общежитие от закрит тип, когато грубо или системно нарушават установения ред, влияят отрицателно върху останалите и представляват реална опасност за сигурността им. </w:t>
      </w:r>
    </w:p>
    <w:p>
      <w:pPr>
        <w:pStyle w:val="Normal"/>
        <w:spacing w:before="120" w:after="0"/>
        <w:ind w:firstLine="1134"/>
        <w:jc w:val="both"/>
        <w:rPr>
          <w:rFonts w:ascii="HebarU" w:hAnsi="HebarU" w:cs="HebarU"/>
          <w:color w:val="FF0000"/>
          <w:szCs w:val="24"/>
          <w:highlight w:val="cyan"/>
          <w:lang w:val="bg-BG"/>
        </w:rPr>
      </w:pPr>
      <w:r>
        <w:rPr>
          <w:rFonts w:cs="HebarU" w:ascii="HebarU" w:hAnsi="HebarU"/>
          <w:b/>
          <w:szCs w:val="24"/>
          <w:lang w:val="bg-BG"/>
        </w:rPr>
        <w:t>(2)</w:t>
      </w:r>
      <w:r>
        <w:rPr>
          <w:rFonts w:cs="HebarU" w:ascii="HebarU" w:hAnsi="HebarU"/>
          <w:szCs w:val="24"/>
          <w:lang w:val="bg-BG"/>
        </w:rPr>
        <w:t xml:space="preserve"> На лишените от свобода жени специален режим може да бъде определен само като първоначален</w:t>
      </w:r>
      <w:r>
        <w:rPr>
          <w:rFonts w:cs="HebarU" w:ascii="HebarU" w:hAnsi="HebarU"/>
          <w:color w:val="FF0000"/>
          <w:szCs w:val="24"/>
          <w:lang w:val="bg-BG"/>
        </w:rPr>
        <w:t xml:space="preserve">. </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местването на лишени от свобода от затворническо общежитие от открит тип в затвор или в затворническо общежитие от закрит тип по предложение на началника на затвора съдът може да постанови осъденият да изтърпява наказанието на строг реж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няма внесено предложение от началника на затвора за замяна на режима в строг или съдът откаже да го уважи, при преместването на осъдения в затвор или в затворническо общежитие от закрит тип той се поставя на общ режим. </w:t>
      </w:r>
    </w:p>
    <w:p>
      <w:pPr>
        <w:pStyle w:val="Normal"/>
        <w:spacing w:before="120" w:after="0"/>
        <w:ind w:firstLine="1134"/>
        <w:jc w:val="both"/>
        <w:rPr>
          <w:rFonts w:ascii="HebarU" w:hAnsi="HebarU" w:cs="HebarU"/>
          <w:color w:val="FF0000"/>
          <w:szCs w:val="24"/>
          <w:highlight w:val="cyan"/>
          <w:lang w:val="bg-BG"/>
        </w:rPr>
      </w:pPr>
      <w:r>
        <w:rPr>
          <w:rFonts w:cs="HebarU" w:ascii="HebarU" w:hAnsi="HebarU"/>
          <w:b/>
          <w:szCs w:val="24"/>
          <w:lang w:val="bg-BG"/>
        </w:rPr>
        <w:t>(3)</w:t>
      </w:r>
      <w:r>
        <w:rPr>
          <w:rFonts w:cs="HebarU" w:ascii="HebarU" w:hAnsi="HebarU"/>
          <w:szCs w:val="24"/>
          <w:lang w:val="bg-BG"/>
        </w:rPr>
        <w:t xml:space="preserve"> Когато строгият режим бъде заменен с общ, осъденият продължава да изтърпява наказанието в затвор или в затворническо общежитие от закрит тип, ако няма изрично решение за преместването му в затворническо общежитие от открит тип. </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екият режим не може да бъде определен като първоначален.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i/>
          <w:i/>
          <w:szCs w:val="24"/>
          <w:highlight w:val="cyan"/>
          <w:lang w:val="bg-BG"/>
        </w:rPr>
      </w:pPr>
      <w:r>
        <w:rPr>
          <w:rFonts w:cs="HebarU" w:ascii="HebarU" w:hAnsi="HebarU"/>
          <w:b/>
          <w:szCs w:val="24"/>
          <w:lang w:val="bg-BG"/>
        </w:rPr>
        <w:t>(2)</w:t>
      </w:r>
      <w:r>
        <w:rPr>
          <w:rFonts w:cs="HebarU" w:ascii="HebarU" w:hAnsi="HebarU"/>
          <w:szCs w:val="24"/>
          <w:lang w:val="bg-BG"/>
        </w:rPr>
        <w:t xml:space="preserve"> Ако осъденият изтърпява наказание в затворническо общежитие от открит тип на лек режим, той може да бъде преместен в затвор или в затворническо общежитие от закрит тип само ако режимът му бъде заменен с общ. </w:t>
      </w:r>
    </w:p>
    <w:p>
      <w:pPr>
        <w:pStyle w:val="Normal"/>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В затворите и в затворническите общежития от закрит тип лишените от свобода се поставят при усилен надзор и охрана, работят само в района на съответния затвор или затворническо общежитие и по изключение - на обособени външни охраняеми обек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шените от свобода на специален режим се настаняват в постоянно заключени помещения при засилен надзор и охрана.</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Лишеният от свобода може да обжалва заповедта за настаняване в постоянно заключено помещение пред районния съд по местоизпълнение  на наказанието. </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които изтърпяват наказание в затворнически общежития от открит тип, се поставят при смекчен надзор и могат да работят извън района на общежитието без охра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заповед на главния директор на Главна дирекция „Изпълнение на наказанията” на отделни лишени от свобода може да бъде разрешавано да нощуват</w:t>
      </w:r>
      <w:r>
        <w:rPr>
          <w:rFonts w:cs="HebarU" w:ascii="HebarU" w:hAnsi="HebarU"/>
          <w:color w:val="FF0000"/>
          <w:szCs w:val="24"/>
          <w:lang w:val="bg-BG"/>
        </w:rPr>
        <w:t xml:space="preserve"> </w:t>
      </w:r>
      <w:r>
        <w:rPr>
          <w:rFonts w:cs="HebarU" w:ascii="HebarU" w:hAnsi="HebarU"/>
          <w:szCs w:val="24"/>
          <w:lang w:val="bg-BG"/>
        </w:rPr>
        <w:t xml:space="preserve">на работните обекти извън общежитието. Контролът и проверката в тези случаи се възлагат на началника на съответното общежит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шените от свобода, които изтърпяват наказанието си в затворнически общежития от открит тип, могат: </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лзват медицинска помощ в лечебните заведения извън местата за лишаване от свобода, включително стационарно лечение без охрана;</w:t>
      </w:r>
    </w:p>
    <w:p>
      <w:pPr>
        <w:pStyle w:val="Normal"/>
        <w:spacing w:before="120" w:after="0"/>
        <w:ind w:firstLine="1134"/>
        <w:jc w:val="both"/>
        <w:rPr/>
      </w:pPr>
      <w:r>
        <w:rPr>
          <w:rFonts w:cs="HebarU" w:ascii="HebarU" w:hAnsi="HebarU"/>
          <w:szCs w:val="24"/>
          <w:lang w:val="bg-BG"/>
        </w:rPr>
        <w:t>2. да присъстват на културни, спортни, религиозни и други мероприятия, провеждани в населеното място по местонахождение на общежитието, по ред, определен от началника на общежитието;</w:t>
      </w:r>
    </w:p>
    <w:p>
      <w:pPr>
        <w:pStyle w:val="Normal"/>
        <w:spacing w:before="120" w:after="0"/>
        <w:ind w:firstLine="1134"/>
        <w:jc w:val="both"/>
        <w:rPr/>
      </w:pPr>
      <w:r>
        <w:rPr>
          <w:rFonts w:cs="HebarU" w:ascii="HebarU" w:hAnsi="HebarU"/>
          <w:szCs w:val="24"/>
          <w:lang w:val="bg-BG"/>
        </w:rPr>
        <w:t>3. да се обучават в училища по местонахождението на общежитието, включително да бъдат включвани в курсове за придобиване на специалност или за повишаване на квалификацията заедно със свободните граждан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spacing w:before="120" w:after="0"/>
        <w:jc w:val="center"/>
        <w:rPr>
          <w:rFonts w:ascii="HebarU" w:hAnsi="HebarU" w:cs="HebarU"/>
          <w:b/>
          <w:b/>
          <w:szCs w:val="24"/>
          <w:lang w:val="bg-BG"/>
        </w:rPr>
      </w:pPr>
      <w:r>
        <w:rPr>
          <w:rFonts w:cs="HebarU" w:ascii="HebarU" w:hAnsi="HebarU"/>
          <w:b/>
          <w:szCs w:val="24"/>
          <w:lang w:val="bg-BG"/>
        </w:rPr>
        <w:t>Комисия по изпълнение на наказанията</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всеки затвор и поправителен дом се създава комисия по изпълнение на наказанието в състав: председател – началникът на затвора или на поправителния дом, членове – представител на наблюдателната комисия, заместник-началникът на затвора по режимно-охранителната дейност, ръководителят на направлението за социална и възпитателна работа и психологът на затвора или на поправителния до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омисията към поправителния дом се включва и представител на окръжната комисия за борба срещу противообществените прояви на малолетните и непълнолетн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заседанията на комисията могат да участват и други служители без право на глас, определени от началника на затвора или на поправителния дом.    </w:t>
      </w:r>
    </w:p>
    <w:p>
      <w:pPr>
        <w:pStyle w:val="Normal"/>
        <w:spacing w:before="120" w:after="0"/>
        <w:ind w:firstLine="1134"/>
        <w:jc w:val="both"/>
        <w:rPr>
          <w:rFonts w:ascii="HebarU" w:hAnsi="HebarU" w:cs="HebarU"/>
          <w:i/>
          <w:i/>
          <w:szCs w:val="24"/>
          <w:highlight w:val="cyan"/>
          <w:lang w:val="bg-BG"/>
        </w:rPr>
      </w:pPr>
      <w:r>
        <w:rPr>
          <w:rFonts w:cs="HebarU" w:ascii="HebarU" w:hAnsi="HebarU"/>
          <w:b/>
          <w:szCs w:val="24"/>
          <w:lang w:val="bg-BG"/>
        </w:rPr>
        <w:t>(4)</w:t>
      </w:r>
      <w:r>
        <w:rPr>
          <w:rFonts w:cs="HebarU" w:ascii="HebarU" w:hAnsi="HebarU"/>
          <w:szCs w:val="24"/>
          <w:lang w:val="bg-BG"/>
        </w:rPr>
        <w:t xml:space="preserve"> На заседанията на комисията присъства прокурорът от окръжната прокуратура, осъществяващ надзор за законност в съответния затвор или поправителен дом. </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по изпълнение на на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меня режима на изтърпяване на наказанието в по-лек;</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мества лишения от свобода в затворническо заведение от по-лек тип;</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меня режима в по-тежък в рамките на определения от съда режи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едлага лишени от свобода за преместване в затворническо заведение от по-тежък тип; </w:t>
      </w:r>
    </w:p>
    <w:p>
      <w:pPr>
        <w:pStyle w:val="Normal"/>
        <w:spacing w:before="120" w:after="0"/>
        <w:ind w:firstLine="1134"/>
        <w:jc w:val="both"/>
        <w:rPr/>
      </w:pPr>
      <w:r>
        <w:rPr>
          <w:rFonts w:cs="HebarU" w:ascii="HebarU" w:hAnsi="HebarU"/>
          <w:szCs w:val="24"/>
          <w:lang w:val="bg-BG"/>
        </w:rPr>
        <w:t>5. предлага предсрочно и условно предсрочно освобождаване със или без налагане на пробацион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мества осъдените на доживотен  затвор в общи помещения с останалите лишени от своб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комисията по изпълнение на наказанията по ал. 1,  т. 3 и 4 подлежат на обжалване пред окръжния съд по местонахождението на затвора или поправителния дом. Когато отмени решение на комисията, окръжният съд се произнася по същество. </w:t>
      </w:r>
    </w:p>
    <w:p>
      <w:pPr>
        <w:pStyle w:val="Normal"/>
        <w:spacing w:before="120" w:after="0"/>
        <w:jc w:val="center"/>
        <w:rPr>
          <w:rFonts w:ascii="HebarU" w:hAnsi="HebarU" w:cs="HebarU"/>
          <w:b/>
          <w:b/>
          <w:i/>
          <w:i/>
          <w:szCs w:val="24"/>
          <w:highlight w:val="cyan"/>
          <w:lang w:val="bg-BG"/>
        </w:rPr>
      </w:pPr>
      <w:r>
        <w:rPr>
          <w:rFonts w:cs="HebarU" w:ascii="HebarU" w:hAnsi="HebarU"/>
          <w:b/>
          <w:i/>
          <w:szCs w:val="24"/>
          <w:highlight w:val="cyan"/>
          <w:lang w:val="bg-BG"/>
        </w:rPr>
      </w:r>
    </w:p>
    <w:p>
      <w:pPr>
        <w:pStyle w:val="Normal"/>
        <w:spacing w:before="120" w:after="0"/>
        <w:jc w:val="center"/>
        <w:rPr>
          <w:rFonts w:ascii="HebarU" w:hAnsi="HebarU" w:cs="HebarU"/>
          <w:b/>
          <w:b/>
          <w:i/>
          <w:i/>
          <w:szCs w:val="24"/>
          <w:highlight w:val="cyan"/>
          <w:lang w:val="bg-BG"/>
        </w:rPr>
      </w:pPr>
      <w:r>
        <w:rPr>
          <w:rFonts w:cs="HebarU" w:ascii="HebarU" w:hAnsi="HebarU"/>
          <w:b/>
          <w:i/>
          <w:szCs w:val="24"/>
          <w:highlight w:val="cyan"/>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ПРАВНО ПОЛОЖЕНИЕ НА ЛИШЕНИТЕ ОТ СВОБОДА. СРЕДСТВА НА РЕДА И ДИСЦИПЛИНАТА В МЕСТАТА ЗА ЛИШАВАНЕ ОТ СВОБОД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на лишените от свобода</w:t>
      </w:r>
    </w:p>
    <w:p>
      <w:pPr>
        <w:pStyle w:val="Normal"/>
        <w:spacing w:before="120" w:after="0"/>
        <w:ind w:firstLine="1134"/>
        <w:jc w:val="both"/>
        <w:rPr/>
      </w:pPr>
      <w:r>
        <w:rPr>
          <w:rFonts w:cs="HebarU" w:ascii="HebarU" w:hAnsi="HebarU"/>
          <w:b/>
          <w:szCs w:val="24"/>
          <w:lang w:val="bg-BG"/>
        </w:rPr>
        <w:t xml:space="preserve">Чл. 75. </w:t>
      </w:r>
      <w:r>
        <w:rPr>
          <w:rFonts w:cs="HebarU" w:ascii="HebarU" w:hAnsi="HebarU"/>
          <w:szCs w:val="24"/>
          <w:lang w:val="bg-BG"/>
        </w:rPr>
        <w:t>Лишените от свобода могат да се ползват от всичките си права с изключение на:</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правата, от които са лишени с присъда;</w:t>
      </w:r>
    </w:p>
    <w:p>
      <w:pPr>
        <w:pStyle w:val="Normal"/>
        <w:numPr>
          <w:ilvl w:val="0"/>
          <w:numId w:val="3"/>
        </w:numPr>
        <w:spacing w:before="120" w:after="0"/>
        <w:ind w:left="0" w:firstLine="1134"/>
        <w:jc w:val="both"/>
        <w:rPr/>
      </w:pPr>
      <w:r>
        <w:rPr>
          <w:rFonts w:cs="HebarU" w:ascii="HebarU" w:hAnsi="HebarU"/>
          <w:szCs w:val="24"/>
          <w:lang w:val="bg-BG"/>
        </w:rPr>
        <w:t>правата, които са им отнети или ограничени изрично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ата, чието упражняване е несъвместимо с действието на присъдата и изпълнението на наказанието.</w:t>
      </w:r>
    </w:p>
    <w:p>
      <w:pPr>
        <w:pStyle w:val="Normal"/>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Лишените от свобода могат да искат информация за:</w:t>
      </w:r>
    </w:p>
    <w:p>
      <w:pPr>
        <w:pStyle w:val="Normal"/>
        <w:numPr>
          <w:ilvl w:val="0"/>
          <w:numId w:val="4"/>
        </w:numPr>
        <w:spacing w:before="120" w:after="0"/>
        <w:ind w:left="0" w:firstLine="1134"/>
        <w:jc w:val="both"/>
        <w:rPr>
          <w:rFonts w:ascii="HebarU" w:hAnsi="HebarU" w:cs="HebarU"/>
          <w:b/>
          <w:b/>
          <w:szCs w:val="24"/>
          <w:lang w:val="bg-BG"/>
        </w:rPr>
      </w:pPr>
      <w:r>
        <w:rPr>
          <w:rFonts w:cs="HebarU" w:ascii="HebarU" w:hAnsi="HebarU"/>
          <w:szCs w:val="24"/>
          <w:lang w:val="bg-BG"/>
        </w:rPr>
        <w:t>въпроси, свързани с изпълнението на присъдат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 xml:space="preserve">размера на изтърпяната част на наказанието; </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ъзможностите за облекчаване условията на изтърпяване на наказанието и предсрочно освобожда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шените от свобода могат да бъдат консултирани от адвокат по свой избор. Те могат да се срещат с адвокатите насаме, да си кореспондират без ограничение и да ползват телефонна връзка по всяко време през ден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щите на лишените от свобода с адвокати могат да бъдат наблюдавани, но разговорите им не могат да бъдат записвани със звукозаписна техника.</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реме на изтърпяване на наказанието лишените от свобода имат право на подходяща рабо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възможност предпочитанието на лишения от свобода към конкретен вид работа се удовлетворя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частието в трудова дейност се стимулира и отчита при определяне степента на поправяне и превъзпитание. </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а работа извън доброволния неплатен труд и дежурствата по поддържане на реда и хигиената лишените от свобода получават определена част, но не по-малко от 30 на сто от възнаграждението за изработен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астта от възнаграждението по ал. 1 се определя със заповед на министъра на правосъди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лишените от свобода могат да се правят удръжки съгласно действащите в страната закони, но не повече от две трети от полагащото им се възнаграждение. Това ограничение не се отнася за удръжките по задължение за издръжка. </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дължителността на работния ден на лишените от свобода се определя съобразно разпоредбите на трудовото законодателство. Лишените от свобода се ползват от намален работен ден наравно със съответните категории работници и служ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агането на извънреден труд се разрешава със заповед на главния директор на Главна дирекция „Изпълнение на наказанията” до размера, установен в трудовото законодателств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съгласието на лишените от свобода главният директор на Главна дирекция „Изпълнение на наказанията” може да разреши отделни групи лишени от свобода да работят на 6-дневна работна седмица. В тези случаи работата през шестия работен ден не се счита за извънреден тру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шените от свобода имат право на непрекъсната междудневна почивка не по-малко от 12 часа и непрекъсната седмична почивка не по-малко от 38 часа, а при производства с непрекъсната работа и при промяна на смените - не по-малко от 24 часа.</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Лишените от свобода не работят в празнични дни освен в случаите на бедствия и аварии, при които положеният труд се счита за извънреден.</w:t>
      </w:r>
      <w:r>
        <w:rPr>
          <w:rFonts w:cs="HebarU" w:ascii="HebarU" w:hAnsi="HebarU"/>
          <w:i/>
          <w:szCs w:val="24"/>
          <w:lang w:val="bg-BG"/>
        </w:rPr>
        <w:t xml:space="preserve">  </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изрично писмено съгласие на лишените от свобода може да се възлага доброволен неплатен труд за:</w:t>
      </w:r>
    </w:p>
    <w:p>
      <w:pPr>
        <w:pStyle w:val="Normal"/>
        <w:spacing w:before="120" w:after="0"/>
        <w:ind w:firstLine="1134"/>
        <w:jc w:val="both"/>
        <w:rPr>
          <w:rFonts w:ascii="HebarU" w:hAnsi="HebarU" w:cs="HebarU"/>
          <w:szCs w:val="24"/>
          <w:lang w:val="bg-BG"/>
        </w:rPr>
      </w:pPr>
      <w:r>
        <w:rPr>
          <w:rFonts w:cs="HebarU" w:ascii="HebarU" w:hAnsi="HebarU"/>
          <w:szCs w:val="24"/>
          <w:lang w:val="bg-BG"/>
        </w:rPr>
        <w:t>1. хигиенизиране на помещенията и района на затворническото заведение извън дежурствата по поддържане на реда и хигие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благоустройство, поддържане и опазване на културни, исторически и архитектурни паметници в населеното място по местоизпълнение на наказанието;</w:t>
      </w:r>
    </w:p>
    <w:p>
      <w:pPr>
        <w:pStyle w:val="Normal"/>
        <w:spacing w:before="120" w:after="0"/>
        <w:ind w:firstLine="1134"/>
        <w:jc w:val="both"/>
        <w:rPr/>
      </w:pPr>
      <w:r>
        <w:rPr>
          <w:rFonts w:cs="HebarU" w:ascii="HebarU" w:hAnsi="HebarU"/>
          <w:szCs w:val="24"/>
          <w:lang w:val="bg-BG"/>
        </w:rPr>
        <w:t xml:space="preserve">3. възстановяване на щети, причинени от пожари и стихийни бедствия, или предотвратяване на аварии; </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не и провеждане на курсове за ограмотяване, творчески, културни, спортни и други дейности от лишени от свобода, които притежават съответната квалификация или ум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Времето, през което лишените от свобода са положили доброволен труд, се зачита за намаляване срока на наказанието. </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з дните на занятията лишените от свобода ученици се освобождават от работа един час по-ран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дготовка и полагане на изпити и изготвяне на дипломни работи началникът на затвора или на поправителния дом може да освобождава от работа учениците за срок до 30 д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з времето, когато лишените от свобода са освободени от работа по реда на ал. 1 и 2, те се ползват от правата на работещи, но не получават възнаграждение. </w:t>
      </w:r>
    </w:p>
    <w:p>
      <w:pPr>
        <w:pStyle w:val="Normal"/>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които през последните 10 месеца са работили най-малко 8 месеца, имат право на годишна почивка в размер </w:t>
        <w:br/>
        <w:t xml:space="preserve">14 работни дни. Заетите на работа в особено вредни и опасни производства имат право на допълнителна неплатена почивка в размер, установен за съответните категории работници и служител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необходим за получаване на годишна почивка, се включва и времето, през което лишеният от свобода е прекъснал работа поради болест, бременност или раждане.</w:t>
      </w:r>
    </w:p>
    <w:p>
      <w:pPr>
        <w:pStyle w:val="Normal"/>
        <w:spacing w:before="120" w:after="0"/>
        <w:ind w:firstLine="1134"/>
        <w:jc w:val="both"/>
        <w:rPr>
          <w:rFonts w:ascii="HebarU" w:hAnsi="HebarU" w:cs="HebarU"/>
          <w:szCs w:val="24"/>
          <w:highlight w:val="cyan"/>
          <w:lang w:val="bg-BG"/>
        </w:rPr>
      </w:pPr>
      <w:r>
        <w:rPr>
          <w:rFonts w:cs="HebarU" w:ascii="HebarU" w:hAnsi="HebarU"/>
          <w:b/>
          <w:szCs w:val="24"/>
          <w:lang w:val="bg-BG"/>
        </w:rPr>
        <w:t>(3)</w:t>
      </w:r>
      <w:r>
        <w:rPr>
          <w:rFonts w:cs="HebarU" w:ascii="HebarU" w:hAnsi="HebarU"/>
          <w:szCs w:val="24"/>
          <w:lang w:val="bg-BG"/>
        </w:rPr>
        <w:t xml:space="preserve"> Времето на годишната почивка на лишените от свобода им се зачита</w:t>
      </w:r>
      <w:r>
        <w:rPr>
          <w:rFonts w:cs="HebarU" w:ascii="HebarU" w:hAnsi="HebarU"/>
          <w:color w:val="FF0000"/>
          <w:szCs w:val="24"/>
          <w:lang w:val="bg-BG"/>
        </w:rPr>
        <w:t xml:space="preserve"> </w:t>
      </w:r>
      <w:r>
        <w:rPr>
          <w:rFonts w:cs="HebarU" w:ascii="HebarU" w:hAnsi="HebarU"/>
          <w:szCs w:val="24"/>
          <w:lang w:val="bg-BG"/>
        </w:rPr>
        <w:t>за</w:t>
      </w:r>
      <w:r>
        <w:rPr>
          <w:rFonts w:cs="HebarU" w:ascii="HebarU" w:hAnsi="HebarU"/>
          <w:color w:val="FF0000"/>
          <w:szCs w:val="24"/>
          <w:lang w:val="bg-BG"/>
        </w:rPr>
        <w:t xml:space="preserve"> </w:t>
      </w:r>
      <w:r>
        <w:rPr>
          <w:rFonts w:cs="HebarU" w:ascii="HebarU" w:hAnsi="HebarU"/>
          <w:szCs w:val="24"/>
          <w:lang w:val="bg-BG"/>
        </w:rPr>
        <w:t>работни дни.</w:t>
      </w:r>
      <w:r>
        <w:rPr>
          <w:rFonts w:cs="HebarU" w:ascii="HebarU" w:hAnsi="HebarU"/>
          <w:color w:val="FF0000"/>
          <w:szCs w:val="24"/>
          <w:highlight w:val="cyan"/>
          <w:lang w:val="bg-BG"/>
        </w:rPr>
        <w:t xml:space="preserve"> </w:t>
      </w:r>
    </w:p>
    <w:p>
      <w:pPr>
        <w:pStyle w:val="Normal"/>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ремето, когато лишените от свобода не работят поради трудова злополука или професионално заболяване, им се зачита за работни</w:t>
      </w:r>
      <w:r>
        <w:rPr>
          <w:rFonts w:cs="HebarU" w:ascii="HebarU" w:hAnsi="HebarU"/>
          <w:color w:val="FF0000"/>
          <w:szCs w:val="24"/>
          <w:lang w:val="bg-BG"/>
        </w:rPr>
        <w:t xml:space="preserve"> </w:t>
      </w:r>
      <w:r>
        <w:rPr>
          <w:rFonts w:cs="HebarU" w:ascii="HebarU" w:hAnsi="HebarU"/>
          <w:szCs w:val="24"/>
          <w:lang w:val="bg-BG"/>
        </w:rPr>
        <w:t>дни.</w:t>
      </w:r>
      <w:r>
        <w:rPr>
          <w:rFonts w:cs="HebarU" w:ascii="HebarU" w:hAnsi="HebarU"/>
          <w:color w:val="FF0000"/>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не се прилага по отношение на лишените от свобода, които умишлено са причинили разстройство на здравето с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шените от свобода жени имат право на почивка в случай на бременност и раждане в размерите, установени за платения отпуск на работничките и служителките. Това</w:t>
      </w:r>
      <w:r>
        <w:rPr>
          <w:rFonts w:cs="HebarU" w:ascii="HebarU" w:hAnsi="HebarU"/>
          <w:color w:val="FF0000"/>
          <w:szCs w:val="24"/>
          <w:lang w:val="bg-BG"/>
        </w:rPr>
        <w:t xml:space="preserve"> </w:t>
      </w:r>
      <w:r>
        <w:rPr>
          <w:rFonts w:cs="HebarU" w:ascii="HebarU" w:hAnsi="HebarU"/>
          <w:szCs w:val="24"/>
          <w:lang w:val="bg-BG"/>
        </w:rPr>
        <w:t xml:space="preserve">време на почивката им се зачита за работни дни. </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предложение на министъра на правосъдието Министерският съвет ежегодно приема инвестиционна програма за подобряване на материално-битовите условия в местата за лишаване от свобода и определя с наредба стандарти за годишна бюджетна издръжка за един лишен от своб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шените от свобода имат право на:</w:t>
      </w:r>
    </w:p>
    <w:p>
      <w:pPr>
        <w:pStyle w:val="Normal"/>
        <w:spacing w:before="120" w:after="0"/>
        <w:ind w:firstLine="1134"/>
        <w:jc w:val="both"/>
        <w:rPr>
          <w:rFonts w:ascii="HebarU" w:hAnsi="HebarU" w:cs="HebarU"/>
          <w:szCs w:val="24"/>
          <w:lang w:val="bg-BG"/>
        </w:rPr>
      </w:pPr>
      <w:r>
        <w:rPr>
          <w:rFonts w:cs="HebarU" w:ascii="HebarU" w:hAnsi="HebarU"/>
          <w:szCs w:val="24"/>
          <w:lang w:val="bg-BG"/>
        </w:rPr>
        <w:t>1. безплатна храна, достатъчна по химически и калориен състав, съгласно таблици, утвърдени от министъра на правосъдието съгласувано с министъра на здравеопазването и министъра на финансите;</w:t>
      </w:r>
    </w:p>
    <w:p>
      <w:pPr>
        <w:pStyle w:val="Normal"/>
        <w:spacing w:before="120" w:after="0"/>
        <w:ind w:firstLine="1134"/>
        <w:jc w:val="both"/>
        <w:rPr/>
      </w:pPr>
      <w:r>
        <w:rPr>
          <w:rFonts w:cs="HebarU" w:ascii="HebarU" w:hAnsi="HebarU"/>
          <w:szCs w:val="24"/>
          <w:lang w:val="bg-BG"/>
        </w:rPr>
        <w:t>2. непрекъснато време за сън не по-малко от 8 часа на денонощие;</w:t>
      </w:r>
    </w:p>
    <w:p>
      <w:pPr>
        <w:pStyle w:val="Normal"/>
        <w:spacing w:before="120" w:after="0"/>
        <w:ind w:firstLine="1134"/>
        <w:jc w:val="both"/>
        <w:rPr>
          <w:rFonts w:ascii="HebarU" w:hAnsi="HebarU" w:cs="HebarU"/>
          <w:szCs w:val="24"/>
          <w:lang w:val="bg-BG"/>
        </w:rPr>
      </w:pPr>
      <w:r>
        <w:rPr>
          <w:rFonts w:cs="HebarU" w:ascii="HebarU" w:hAnsi="HebarU"/>
          <w:szCs w:val="24"/>
          <w:lang w:val="bg-BG"/>
        </w:rPr>
        <w:t>3. самостоятелно легло, безплатно облекло, обувки и спални принадлежности по таблици, утвърдени от министъра на правосъдието;</w:t>
      </w:r>
    </w:p>
    <w:p>
      <w:pPr>
        <w:pStyle w:val="Normal"/>
        <w:spacing w:before="120" w:after="0"/>
        <w:ind w:firstLine="1134"/>
        <w:jc w:val="both"/>
        <w:rPr/>
      </w:pPr>
      <w:r>
        <w:rPr>
          <w:rFonts w:cs="HebarU" w:ascii="HebarU" w:hAnsi="HebarU"/>
          <w:szCs w:val="24"/>
          <w:lang w:val="bg-BG"/>
        </w:rPr>
        <w:t xml:space="preserve">4. здравно осигуряване от момента на задържането; здравните вноски на лишените от свобода са за сметка на държавния бюджет и се превеждат чрез Министерството на правосъдието. </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Работещите получават повишена дажба храна, съобразена с характера на извършената работа. Бременните жени и майките получават усилена дажба храна по специална таблица по време на бременността и </w:t>
        <w:br/>
        <w:t>10 месеца след раждането. По предписание на лекаря болните получават диетична храна.</w:t>
      </w:r>
    </w:p>
    <w:p>
      <w:pPr>
        <w:pStyle w:val="Normal"/>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ременните жени и кърмачките са под системен медицински контрол и се поставят в подходящо обзаведени и отговарящи на необходимите хигиенни изисквания помещ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цата на лишените от свобода жени до навършване на една година могат да останат при майките си в детските ясли към затвора или поправителния дом. </w:t>
      </w:r>
    </w:p>
    <w:p>
      <w:pPr>
        <w:pStyle w:val="Normal"/>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имат право н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стой на открито не по-малко от един час на ден;</w:t>
      </w:r>
    </w:p>
    <w:p>
      <w:pPr>
        <w:pStyle w:val="Normal"/>
        <w:spacing w:before="120" w:after="0"/>
        <w:ind w:firstLine="1134"/>
        <w:jc w:val="both"/>
        <w:rPr>
          <w:rFonts w:ascii="HebarU" w:hAnsi="HebarU" w:cs="HebarU"/>
          <w:szCs w:val="24"/>
          <w:lang w:val="bg-BG"/>
        </w:rPr>
      </w:pPr>
      <w:r>
        <w:rPr>
          <w:rFonts w:cs="HebarU" w:ascii="HebarU" w:hAnsi="HebarU"/>
          <w:szCs w:val="24"/>
          <w:lang w:val="bg-BG"/>
        </w:rPr>
        <w:t>2. свиждания не по-малко от два пъти месечно;</w:t>
      </w:r>
    </w:p>
    <w:p>
      <w:pPr>
        <w:pStyle w:val="Normal"/>
        <w:spacing w:before="120" w:after="0"/>
        <w:ind w:firstLine="1134"/>
        <w:jc w:val="both"/>
        <w:rPr>
          <w:rFonts w:ascii="HebarU" w:hAnsi="HebarU" w:cs="HebarU"/>
          <w:szCs w:val="24"/>
          <w:lang w:val="bg-BG"/>
        </w:rPr>
      </w:pPr>
      <w:r>
        <w:rPr>
          <w:rFonts w:cs="HebarU" w:ascii="HebarU" w:hAnsi="HebarU"/>
          <w:szCs w:val="24"/>
          <w:lang w:val="bg-BG"/>
        </w:rPr>
        <w:t>3. кореспонд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парични суми за задоволяване на лични нужди;</w:t>
      </w:r>
    </w:p>
    <w:p>
      <w:pPr>
        <w:pStyle w:val="Normal"/>
        <w:spacing w:before="120" w:after="0"/>
        <w:ind w:firstLine="1134"/>
        <w:jc w:val="both"/>
        <w:rPr/>
      </w:pPr>
      <w:r>
        <w:rPr>
          <w:rFonts w:cs="HebarU" w:ascii="HebarU" w:hAnsi="HebarU"/>
          <w:szCs w:val="24"/>
          <w:lang w:val="bg-BG"/>
        </w:rPr>
        <w:t xml:space="preserve">5. телефонна връзка по начин и ред, определени от главния директор на Главна дирекция „Изпълнение на наказа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затвора или на затворническото общежитие може да забрани свижданията, кореспонденцията или телефонната връзка с лица, които оказват отрицателно влияние върху лишения от свобода, с изключение на тези контакти с възходящи, низходящи, съпруг, братя и сестри, защитници и поверениц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време на свижданията лишените от свобода могат да получават храни и предмети, които имат право да ползват и държат при себе си.</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Лишените от свобода могат да получават и четат вестници, списания и книги и да изучават чужди езици. Те могат да слушат радиопредавания и да гледат телевизия по ред, установен от началника на съответното място за лишаване от свобода. </w:t>
      </w:r>
    </w:p>
    <w:p>
      <w:pPr>
        <w:pStyle w:val="Normal"/>
        <w:spacing w:before="120" w:after="0"/>
        <w:ind w:firstLine="1134"/>
        <w:jc w:val="both"/>
        <w:rPr/>
      </w:pPr>
      <w:r>
        <w:rPr>
          <w:rFonts w:cs="HebarU" w:ascii="HebarU" w:hAnsi="HebarU"/>
          <w:b/>
          <w:szCs w:val="24"/>
          <w:lang w:val="bg-BG"/>
        </w:rPr>
        <w:t>Чл. 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могат да създават и да публикуват свои авторски произвед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з свободното си време лишените от свобода могат да се занимават с творческа де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собено ценни специалисти може да бъде разрешено да се занимават само с творческа дейност по ред, установен от министъра на правосъдието. Това време им се зачита за работни дн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обретенията, рационализациите, литературните и художествените си произведения лишените от свобода получават хонорар в пълен размер и се ползват от останалите права, предвидени в съответните закони. </w:t>
      </w:r>
    </w:p>
    <w:p>
      <w:pPr>
        <w:pStyle w:val="Normal"/>
        <w:spacing w:before="120" w:after="0"/>
        <w:ind w:firstLine="1134"/>
        <w:jc w:val="both"/>
        <w:rPr/>
      </w:pPr>
      <w:r>
        <w:rPr>
          <w:rFonts w:cs="HebarU" w:ascii="HebarU" w:hAnsi="HebarU"/>
          <w:b/>
          <w:szCs w:val="24"/>
          <w:lang w:val="bg-BG"/>
        </w:rPr>
        <w:t>Чл. 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могат да сключват граждански брак.</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В особени случаи, когато с оглед на сигурността се налага бракосъчетанието да бъде извършено в мястото за лишаване от свобода, времето и мястото се определят от главния директор на Главна дирекция „Изпълнение на наказанията”. </w:t>
      </w:r>
    </w:p>
    <w:p>
      <w:pPr>
        <w:pStyle w:val="Normal"/>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могат да подават молби и жалби, както и да се явяват лично пред началника на затвора, поправителния дом или затворническото общежи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личието на изрично писмено пълномощно от името на лишените от свобода молби и жалби могат да подават адвокати и неправителствени организаци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щенските разходи за молбите и жалбите, свързани с изпълнението на наказанието, са за сметка на затвора или поправителния дом.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олби и жалби, подадени повторно, се разглеждат, ако съдържат нови обстоятелств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шените от свобода не носят дисциплинарна отговорност за подадените молби и жалби. </w:t>
      </w:r>
    </w:p>
    <w:p>
      <w:pPr>
        <w:pStyle w:val="Normal"/>
        <w:spacing w:before="120" w:after="0"/>
        <w:ind w:firstLine="1134"/>
        <w:jc w:val="both"/>
        <w:rPr>
          <w:rFonts w:ascii="HebarU" w:hAnsi="HebarU" w:cs="HebarU"/>
          <w:b/>
          <w:b/>
          <w:i/>
          <w:i/>
          <w:szCs w:val="24"/>
          <w:lang w:val="bg-BG"/>
        </w:rPr>
      </w:pPr>
      <w:r>
        <w:rPr>
          <w:rFonts w:cs="HebarU" w:ascii="HebarU" w:hAnsi="HebarU"/>
          <w:b/>
          <w:i/>
          <w:szCs w:val="24"/>
          <w:lang w:val="bg-BG"/>
        </w:rPr>
      </w:r>
    </w:p>
    <w:p>
      <w:pPr>
        <w:pStyle w:val="Normal"/>
        <w:spacing w:before="120" w:after="0"/>
        <w:ind w:firstLine="1134"/>
        <w:jc w:val="both"/>
        <w:rPr/>
      </w:pPr>
      <w:r>
        <w:rPr>
          <w:rFonts w:cs="HebarU" w:ascii="HebarU" w:hAnsi="HebarU"/>
          <w:b/>
          <w:szCs w:val="24"/>
          <w:lang w:val="bg-BG"/>
        </w:rPr>
        <w:t>Чл. 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могат да бъдат фотографирани, филмирани или записвани от средствата за масово осведомяване само с тяхно съгласие. Това ограничение не се отнася за случаите, когато са на публични места извън местата за лишаване от своб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шените от свобода могат да подават молби и жалби до печатни и електронни медии и да се срещат с журналис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тавителите на електронни и печатни медии могат да бъдат допускани в местата за лишаване от свобода и да провеждат интервюта с осъдени лица с разрешение на началника на затвора или на поправителния дом.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казите за достъп могат да се обжалват пред главния директор на Главна дирекция „Изпълнение на наказан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 територията на местата за лишаване от свобода не се разрешава заснемането на рекламни видеоклипове, модни ревюта и филмови продукци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узикални видеоклипове могат да бъдат заснемани само по авторски творби на лишените от свобода.</w:t>
      </w:r>
    </w:p>
    <w:p>
      <w:pPr>
        <w:pStyle w:val="Normal"/>
        <w:spacing w:before="120" w:after="0"/>
        <w:ind w:firstLine="1134"/>
        <w:jc w:val="both"/>
        <w:rPr/>
      </w:pPr>
      <w:r>
        <w:rPr>
          <w:rFonts w:cs="HebarU" w:ascii="HebarU" w:hAnsi="HebarU"/>
          <w:b/>
          <w:szCs w:val="24"/>
          <w:lang w:val="bg-BG"/>
        </w:rPr>
        <w:t>Чл. 9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могат да бъдат подлагани на обиск с разрешение на началника на затвора или на поправителния до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лишените от свобода се извършва задължителен обиск при:</w:t>
      </w:r>
      <w:r>
        <w:rPr>
          <w:rFonts w:cs="HebarU" w:ascii="HebarU" w:hAnsi="HebarU"/>
          <w:i/>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1. влизане и излизане от мястото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отиване и връщане от работ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постъпване и освобождаване от наказателна кил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тиване и връщане от сви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постъпване и изписване от болничн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лизане или връщане от отпуск или от прекъсване на изпълнение на наказа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w:t>
      </w:r>
      <w:r>
        <w:rPr>
          <w:rFonts w:cs="HebarU" w:ascii="HebarU" w:hAnsi="HebarU"/>
          <w:color w:val="FF0000"/>
          <w:szCs w:val="24"/>
          <w:lang w:val="bg-BG"/>
        </w:rPr>
        <w:t xml:space="preserve"> </w:t>
      </w:r>
      <w:r>
        <w:rPr>
          <w:rFonts w:cs="HebarU" w:ascii="HebarU" w:hAnsi="HebarU"/>
          <w:szCs w:val="24"/>
          <w:lang w:val="bg-BG"/>
        </w:rPr>
        <w:t xml:space="preserve">началникът на затвора или на поправителния дом  отсъства, разрешението за обиск се дава от ръководителя на дежурната част. </w:t>
      </w:r>
    </w:p>
    <w:p>
      <w:pPr>
        <w:pStyle w:val="Normal"/>
        <w:spacing w:before="120" w:after="0"/>
        <w:ind w:firstLine="1134"/>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искът на лишените от свобода не може да се извършва по начин, унижаващ тяхното достойнст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искът се извършва от специално обучени длъжностни лица, които са от същия пол с лишения от свобода. </w:t>
      </w:r>
    </w:p>
    <w:p>
      <w:pPr>
        <w:pStyle w:val="Normal"/>
        <w:spacing w:before="120" w:after="0"/>
        <w:ind w:firstLine="1134"/>
        <w:jc w:val="both"/>
        <w:rPr>
          <w:rFonts w:ascii="HebarU" w:hAnsi="HebarU" w:cs="HebarU"/>
          <w:b/>
          <w:b/>
          <w:i/>
          <w:i/>
          <w:szCs w:val="24"/>
          <w:lang w:val="bg-BG"/>
        </w:rPr>
      </w:pPr>
      <w:r>
        <w:rPr>
          <w:rFonts w:cs="HebarU" w:ascii="HebarU" w:hAnsi="HebarU"/>
          <w:b/>
          <w:szCs w:val="24"/>
          <w:lang w:val="bg-BG"/>
        </w:rPr>
        <w:t>(3)</w:t>
      </w:r>
      <w:r>
        <w:rPr>
          <w:rFonts w:cs="HebarU" w:ascii="HebarU" w:hAnsi="HebarU"/>
          <w:szCs w:val="24"/>
          <w:lang w:val="bg-BG"/>
        </w:rPr>
        <w:t xml:space="preserve"> Обиск на интимните части на лишения от свобода може да се извършва само от медицинско длъжностно лице. </w:t>
      </w:r>
    </w:p>
    <w:p>
      <w:pPr>
        <w:pStyle w:val="Normal"/>
        <w:spacing w:before="120" w:after="0"/>
        <w:ind w:firstLine="1134"/>
        <w:jc w:val="both"/>
        <w:rPr>
          <w:rFonts w:ascii="HebarU" w:hAnsi="HebarU" w:cs="HebarU"/>
          <w:b/>
          <w:b/>
          <w:i/>
          <w:i/>
          <w:szCs w:val="24"/>
          <w:lang w:val="bg-BG"/>
        </w:rPr>
      </w:pPr>
      <w:r>
        <w:rPr>
          <w:rFonts w:cs="HebarU" w:ascii="HebarU" w:hAnsi="HebarU"/>
          <w:b/>
          <w:szCs w:val="24"/>
          <w:lang w:val="bg-BG"/>
        </w:rPr>
        <w:t>Чл. 94.</w:t>
      </w:r>
      <w:r>
        <w:rPr>
          <w:rFonts w:cs="HebarU" w:ascii="HebarU" w:hAnsi="HebarU"/>
          <w:szCs w:val="24"/>
          <w:lang w:val="bg-BG"/>
        </w:rPr>
        <w:t xml:space="preserve">  Обиск на служители и граждани, които влизат в затвора или в поправителния дом, може да се извършва с изрична заповед на началника по ред, определен с правилника за прилагане на закона, когато има основание да се счита, че внасят забранени вещи.  </w:t>
      </w:r>
    </w:p>
    <w:p>
      <w:pPr>
        <w:pStyle w:val="Normal"/>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търсвания на спални, работни и други помещения в местата за лишаване от свобода се извършват от служители на охранителния състав, в присъствието на лишени от свобода или на техен представител, които са настанени в съответните помещения или ги ползва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ените обиски и претърсвания се съставя протокол, в който се отразяват резултатите от провеждането им. Протоколът се подписва  от длъжностното лице и от лишения от свобо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неуредени случаи при извършването на обиск и претърсвания се прилагат разпоредбите на Наказателно-процесуалния кодекс. </w:t>
      </w:r>
    </w:p>
    <w:p>
      <w:pPr>
        <w:pStyle w:val="Normal"/>
        <w:spacing w:before="120" w:after="0"/>
        <w:ind w:firstLine="1134"/>
        <w:jc w:val="both"/>
        <w:rPr/>
      </w:pPr>
      <w:r>
        <w:rPr>
          <w:rFonts w:cs="HebarU" w:ascii="HebarU" w:hAnsi="HebarU"/>
          <w:b/>
          <w:szCs w:val="24"/>
          <w:lang w:val="bg-BG"/>
        </w:rPr>
        <w:t xml:space="preserve">Чл. 96. </w:t>
      </w:r>
      <w:r>
        <w:rPr>
          <w:rFonts w:cs="HebarU" w:ascii="HebarU" w:hAnsi="HebarU"/>
          <w:szCs w:val="24"/>
          <w:lang w:val="bg-BG"/>
        </w:rPr>
        <w:t>Лишените от свобода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изпълняват възложената им от администрацията работа; </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е грижат за опазване на иму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а спазват установените за тях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зпълняват точно нарежданията и заповедите на съответните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да оказват съдействие и да бъдат подлагани на проверка за употреба на алкохол, наркотици и упойващи вещества.</w:t>
      </w:r>
    </w:p>
    <w:p>
      <w:pPr>
        <w:pStyle w:val="Normal"/>
        <w:spacing w:before="120" w:after="0"/>
        <w:ind w:firstLine="1134"/>
        <w:jc w:val="both"/>
        <w:rPr/>
      </w:pPr>
      <w:r>
        <w:rPr>
          <w:rFonts w:cs="HebarU" w:ascii="HebarU" w:hAnsi="HebarU"/>
          <w:b/>
          <w:szCs w:val="24"/>
          <w:lang w:val="bg-BG"/>
        </w:rPr>
        <w:t>Чл. 97.</w:t>
      </w:r>
      <w:r>
        <w:rPr>
          <w:rFonts w:cs="HebarU" w:ascii="HebarU" w:hAnsi="HebarU"/>
          <w:szCs w:val="24"/>
          <w:lang w:val="bg-BG"/>
        </w:rPr>
        <w:t xml:space="preserve"> Лишените от свобода не мо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 внасят и държат при себе си неразрешени предме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родават, купуват, даряват и заменят помежду си вещите, с които разпо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ритежават оръжие, боеприпаси, взривни вещества, мобилен телефон, фотоапарат, звуко- и видеозаписващи устройства или части от тях;</w:t>
      </w:r>
    </w:p>
    <w:p>
      <w:pPr>
        <w:pStyle w:val="Normal"/>
        <w:spacing w:before="120" w:after="0"/>
        <w:ind w:firstLine="1134"/>
        <w:jc w:val="both"/>
        <w:rPr/>
      </w:pPr>
      <w:r>
        <w:rPr>
          <w:rFonts w:cs="HebarU" w:ascii="HebarU" w:hAnsi="HebarU"/>
          <w:szCs w:val="24"/>
          <w:lang w:val="bg-BG"/>
        </w:rPr>
        <w:t>4. да упражняват физическо или психическо насилие, в т. ч. за решаване на възникнали конфликти помежду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а употребяват спиртни напитки и наркотични веще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6. да играят игри, които нарушават вътрешния ред, правата на другите лишени от свобода, добрите нрави или се организират с цел получаване на възмезд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7. да получават и притежават печатни и други материали с порнографско съдържание или проповядващи национална, етническа, расова или религиозна омраза;</w:t>
      </w:r>
    </w:p>
    <w:p>
      <w:pPr>
        <w:pStyle w:val="Normal"/>
        <w:spacing w:before="120" w:after="0"/>
        <w:ind w:firstLine="1134"/>
        <w:jc w:val="both"/>
        <w:rPr>
          <w:rFonts w:ascii="HebarU" w:hAnsi="HebarU" w:cs="HebarU"/>
          <w:szCs w:val="24"/>
          <w:lang w:val="bg-BG"/>
        </w:rPr>
      </w:pPr>
      <w:r>
        <w:rPr>
          <w:rFonts w:cs="HebarU" w:ascii="HebarU" w:hAnsi="HebarU"/>
          <w:szCs w:val="24"/>
          <w:lang w:val="bg-BG"/>
        </w:rPr>
        <w:t>8. да провеждат митинги и групови протести;</w:t>
      </w:r>
    </w:p>
    <w:p>
      <w:pPr>
        <w:pStyle w:val="Normal"/>
        <w:spacing w:before="120" w:after="0"/>
        <w:ind w:firstLine="1134"/>
        <w:jc w:val="both"/>
        <w:rPr>
          <w:rFonts w:ascii="HebarU" w:hAnsi="HebarU" w:cs="HebarU"/>
          <w:szCs w:val="24"/>
          <w:lang w:val="bg-BG"/>
        </w:rPr>
      </w:pPr>
      <w:r>
        <w:rPr>
          <w:rFonts w:cs="HebarU" w:ascii="HebarU" w:hAnsi="HebarU"/>
          <w:szCs w:val="24"/>
          <w:lang w:val="bg-BG"/>
        </w:rPr>
        <w:t>9. да провеждат събрания, които не са разрешени от администрацията;</w:t>
      </w:r>
    </w:p>
    <w:p>
      <w:pPr>
        <w:pStyle w:val="Normal"/>
        <w:spacing w:before="120" w:after="0"/>
        <w:ind w:firstLine="1134"/>
        <w:jc w:val="both"/>
        <w:rPr/>
      </w:pPr>
      <w:r>
        <w:rPr>
          <w:rFonts w:cs="HebarU" w:ascii="HebarU" w:hAnsi="HebarU"/>
          <w:szCs w:val="24"/>
          <w:lang w:val="bg-BG"/>
        </w:rPr>
        <w:t>10. да се придвижват не по определения ред във и извън района на местата за лишаване от свобода извън случаите по този закон.</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Дисциплинарни мерки за поощрения и наказания</w:t>
      </w:r>
    </w:p>
    <w:p>
      <w:pPr>
        <w:pStyle w:val="Normal"/>
        <w:spacing w:before="120" w:after="0"/>
        <w:ind w:firstLine="1134"/>
        <w:jc w:val="both"/>
        <w:rPr/>
      </w:pPr>
      <w:r>
        <w:rPr>
          <w:rFonts w:cs="HebarU" w:ascii="HebarU" w:hAnsi="HebarU"/>
          <w:b/>
          <w:szCs w:val="24"/>
          <w:lang w:val="bg-BG"/>
        </w:rPr>
        <w:t>Чл. 98. (1)</w:t>
      </w:r>
      <w:r>
        <w:rPr>
          <w:rFonts w:cs="HebarU" w:ascii="HebarU" w:hAnsi="HebarU"/>
          <w:szCs w:val="24"/>
          <w:lang w:val="bg-BG"/>
        </w:rPr>
        <w:t xml:space="preserve"> За подчертана дисциплинираност, за проявено сътрудничество при провеждането на социални и възпитателни мероприятия, за постигнати успехи в работата, спорта, културно-масовата дейност и други положителни прояви лишените от свобода могат да бъдат поощрявани със:</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исмена похвал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заличаване или отмяна на наложено дисциплинарно наказани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извънредна хранителна пратк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арична или предметна наград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удължено свиждане за срок 4 час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виждане с близките извън затвора, затворническото общежитие или поправителния дом за срок до 12 часа;</w:t>
      </w:r>
    </w:p>
    <w:p>
      <w:pPr>
        <w:pStyle w:val="Normal"/>
        <w:numPr>
          <w:ilvl w:val="0"/>
          <w:numId w:val="2"/>
        </w:numPr>
        <w:spacing w:before="120" w:after="0"/>
        <w:ind w:left="0" w:firstLine="1134"/>
        <w:jc w:val="both"/>
        <w:rPr/>
      </w:pPr>
      <w:r>
        <w:rPr>
          <w:rFonts w:cs="HebarU" w:ascii="HebarU" w:hAnsi="HebarU"/>
          <w:szCs w:val="24"/>
          <w:lang w:val="bg-BG"/>
        </w:rPr>
        <w:t>месечен домашен отпуск до две денонощ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олзване на годишната почивка извън затворническите общежития от открит тип;</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омашен отпуск до 5 денонощия.</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2)</w:t>
      </w:r>
      <w:r>
        <w:rPr>
          <w:rFonts w:cs="HebarU" w:ascii="HebarU" w:hAnsi="HebarU"/>
          <w:szCs w:val="24"/>
          <w:lang w:val="bg-BG"/>
        </w:rPr>
        <w:t xml:space="preserve"> Лишените от свобода могат да получават една хранителна пратка месечно. Извънредната хранителна пратка освен като самостоятелна награда може да бъде разрешена и при ползването на свиждане или домашен отпус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аричната награда се разрешава за задоволяване на лични нужди с парични средства над минималната работна заплата, с която лишените от свобода разполагат месечно. Паричната награда не може да бъде по-голяма от 200 лв. за срок от един до три месец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ите свиждания на лишените от свобода са с продължителност до 40 минути. Удължените свиждания се провеждат в специално обзаведени помещения.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с свиждания извън съответното място за лишаване от свобода могат да бъдат наградени лишените от свобода, които изтърпяват наказание в затворнически общежития от открит тип или са поставени на общ режим и изтърпяват наказание в затвор или в затворнически общежития от закрит тип.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 месечен домашен отпуск до две денонощия могат да бъдат наградени лишените от свобода на общ режим, които изтърпяват наказание в затворническите общежития от открит тип. Лишените от свобода на лек режим ползват месечния домашен отпуск до две денонощия по прав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 ползването на годишната почивка извън затворническото общежитие от открит тип могат да бъдат наградени лишените от свобода на лек режим. Наградата включва ползването на целия размер на годишната почивка или част от нея, определена от началника на съответния затвор.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Наградата домашен отпуск до 5 денонощия не може да се дава на лишени от свобода на строг режим, ако не са изтърпели фактически повече от една година от наложеното им наказание. </w:t>
      </w:r>
    </w:p>
    <w:p>
      <w:pPr>
        <w:pStyle w:val="Normal"/>
        <w:spacing w:before="120" w:after="0"/>
        <w:ind w:firstLine="1134"/>
        <w:jc w:val="both"/>
        <w:rPr/>
      </w:pPr>
      <w:r>
        <w:rPr>
          <w:rFonts w:cs="HebarU" w:ascii="HebarU" w:hAnsi="HebarU"/>
          <w:b/>
          <w:szCs w:val="24"/>
          <w:lang w:val="bg-BG"/>
        </w:rPr>
        <w:t xml:space="preserve">Чл. 99. (1) </w:t>
      </w:r>
      <w:r>
        <w:rPr>
          <w:rFonts w:cs="HebarU" w:ascii="HebarU" w:hAnsi="HebarU"/>
          <w:szCs w:val="24"/>
          <w:lang w:val="bg-BG"/>
        </w:rPr>
        <w:t xml:space="preserve">Наградите се дават със заповед на началника на затвора или поправителния дом. Наградите по чл. 98, ал. 1, т. 1 - 6 могат да се дават и със заповед на началника на затворническото общежит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ремето, през което лишените от свобода ползват домашен отпуск или годишна почивка, се зачита за изтърпяване на наказанието. </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Ако по време на ползването на наградата домашен отпуск или годишна почивка се получат данни за извършване на престъпления или отклоняване от изпълнение на наказанието, домашният отпуск или годишната почивка се прекратява със заповед на началника на затвора, който уведомява незабавно прокурора.</w:t>
      </w:r>
      <w:r>
        <w:rPr>
          <w:rFonts w:cs="HebarU" w:ascii="HebarU" w:hAnsi="HebarU"/>
          <w:i/>
          <w:szCs w:val="24"/>
          <w:lang w:val="bg-BG"/>
        </w:rPr>
        <w:t xml:space="preserve"> </w:t>
      </w:r>
    </w:p>
    <w:p>
      <w:pPr>
        <w:pStyle w:val="Normal"/>
        <w:spacing w:before="120" w:after="0"/>
        <w:ind w:firstLine="1134"/>
        <w:jc w:val="both"/>
        <w:rPr/>
      </w:pPr>
      <w:r>
        <w:rPr>
          <w:rFonts w:cs="HebarU" w:ascii="HebarU" w:hAnsi="HebarU"/>
          <w:b/>
          <w:szCs w:val="24"/>
          <w:lang w:val="bg-BG"/>
        </w:rPr>
        <w:t>Чл. 1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ите нарушения са  виновно извършени от лишените от свобода действия или бездействия, с които се нарушава вътрешният ред, уврежда се имуществото или представляват физическо увреждане или обидно отношение към служители или лишени от своб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исциплинарни нарушения се счит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еспазване на реда и дисциплината в помещенията или на работнот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еизпълнение или лошо изпълнение на възложени задачи и заповеди на съответните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грубо нарушаване на хигиената в спалните помещения и помещенията за общо ползване, както и на правилата за охрана и безопасност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връщане след срока на домашния отпуск или прекъсването, както и използването на времето за прекъсване изпълнението на наказанието не по предназначение; </w:t>
      </w:r>
    </w:p>
    <w:p>
      <w:pPr>
        <w:pStyle w:val="Normal"/>
        <w:spacing w:before="120" w:after="0"/>
        <w:ind w:firstLine="1134"/>
        <w:jc w:val="both"/>
        <w:rPr/>
      </w:pPr>
      <w:r>
        <w:rPr>
          <w:rFonts w:cs="HebarU" w:ascii="HebarU" w:hAnsi="HebarU"/>
          <w:szCs w:val="24"/>
          <w:lang w:val="bg-BG"/>
        </w:rPr>
        <w:t>5. неизпълнение на задълженията или неспазване на ограниченията, предвидени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опити за бягство и отклонение от местата за лишаване от свобода или работ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тправяне на клевети или набеждаване на служители или други лишени от свобод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извършеното дисциплинарно нарушение съдържа признаци на престъпление от общ характер, наред с налагането на дисциплинарно наказание преписката се изпраща в съответната прокуратур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сциплинарно наказание не се налага, ако не са настъпили вредни последици и след направената забележка нарушителят се разкае и преустанови виновното си поведение. </w:t>
      </w:r>
    </w:p>
    <w:p>
      <w:pPr>
        <w:pStyle w:val="Normal"/>
        <w:spacing w:before="120" w:after="0"/>
        <w:ind w:firstLine="1134"/>
        <w:jc w:val="both"/>
        <w:rPr/>
      </w:pPr>
      <w:r>
        <w:rPr>
          <w:rFonts w:cs="HebarU" w:ascii="HebarU" w:hAnsi="HebarU"/>
          <w:b/>
          <w:szCs w:val="24"/>
          <w:lang w:val="bg-BG"/>
        </w:rPr>
        <w:t>Чл. 101.</w:t>
      </w:r>
      <w:r>
        <w:rPr>
          <w:rFonts w:cs="HebarU" w:ascii="HebarU" w:hAnsi="HebarU"/>
          <w:szCs w:val="24"/>
          <w:lang w:val="bg-BG"/>
        </w:rPr>
        <w:t xml:space="preserve"> Дисциплинарните наказания са:</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о предупре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нредно дежурство по поддържането на чистотата и хигиената за срок до 7 дни;</w:t>
      </w:r>
    </w:p>
    <w:p>
      <w:pPr>
        <w:pStyle w:val="Normal"/>
        <w:spacing w:before="120" w:after="0"/>
        <w:ind w:firstLine="1134"/>
        <w:jc w:val="both"/>
        <w:rPr>
          <w:rFonts w:ascii="HebarU" w:hAnsi="HebarU" w:cs="HebarU"/>
          <w:szCs w:val="24"/>
          <w:lang w:val="bg-BG"/>
        </w:rPr>
      </w:pPr>
      <w:r>
        <w:rPr>
          <w:rFonts w:cs="HebarU" w:ascii="HebarU" w:hAnsi="HebarU"/>
          <w:szCs w:val="24"/>
          <w:lang w:val="bg-BG"/>
        </w:rPr>
        <w:t>3. отмяна на награда, която не е ползвана;</w:t>
      </w:r>
    </w:p>
    <w:p>
      <w:pPr>
        <w:pStyle w:val="Normal"/>
        <w:spacing w:before="120" w:after="0"/>
        <w:ind w:firstLine="1134"/>
        <w:jc w:val="both"/>
        <w:rPr/>
      </w:pPr>
      <w:r>
        <w:rPr>
          <w:rFonts w:cs="HebarU" w:ascii="HebarU" w:hAnsi="HebarU"/>
          <w:szCs w:val="24"/>
          <w:lang w:val="bg-BG"/>
        </w:rPr>
        <w:t>4. забрана за участие в колективни мероприятия във и извън местата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5. лишаване от хранителна пратка за срок до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6. лишаване от право на месечен домашен отпуск на лишените от свобода, изтърпяващи наказание в затворнически общежития от открит тип, за срок до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7. изолиране в наказателна килия за срок до 14 денонощ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8. изолиране в наказателна килия в извънработно време, в почивни и празнични дни сборно до 14 денонощия в продължение до 3 месеца.</w:t>
      </w:r>
    </w:p>
    <w:p>
      <w:pPr>
        <w:pStyle w:val="Normal"/>
        <w:spacing w:before="120" w:after="0"/>
        <w:ind w:firstLine="1134"/>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на дисциплинарното наказание се вземат предвид характерът и тежестта на извършеното нарушение, отношението на лишения от свобода към него, поведението му преди това и здравословното му състоя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оглед на здравословното състояние на нарушителя изпълнението на наложеното дисциплинарно наказание може да бъде отложено до оздравяването му. </w:t>
      </w:r>
    </w:p>
    <w:p>
      <w:pPr>
        <w:pStyle w:val="Normal"/>
        <w:spacing w:before="120" w:after="0"/>
        <w:ind w:firstLine="1134"/>
        <w:jc w:val="both"/>
        <w:rPr/>
      </w:pPr>
      <w:r>
        <w:rPr>
          <w:rFonts w:cs="HebarU" w:ascii="HebarU" w:hAnsi="HebarU"/>
          <w:b/>
          <w:szCs w:val="24"/>
          <w:lang w:val="bg-BG"/>
        </w:rPr>
        <w:t>Чл. 1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реме на престоя в наказателна килия лишените от свобода нямат право на свиждане и ползване на хранителни прат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в наказателната килия и вещите, които наказаните могат да държат и ползват, се определят с правилника за прилагане на закона. </w:t>
      </w:r>
    </w:p>
    <w:p>
      <w:pPr>
        <w:pStyle w:val="Normal"/>
        <w:spacing w:before="120" w:after="0"/>
        <w:ind w:firstLine="1134"/>
        <w:jc w:val="both"/>
        <w:rPr/>
      </w:pPr>
      <w:r>
        <w:rPr>
          <w:rFonts w:cs="HebarU" w:ascii="HebarU" w:hAnsi="HebarU"/>
          <w:b/>
          <w:szCs w:val="24"/>
          <w:lang w:val="bg-BG"/>
        </w:rPr>
        <w:t>Чл. 10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ите наказания се налагат от началника на затвора или на поправителния до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ците на затворнически общежития могат да налагат дисциплинарните наказания по чл. 101, т. 1 – 6. Те могат да настаняват лишените от свобода в наказателна килия за срок до 24 часа. Ако след изтичането на този срок началникът на затвора откаже да продължи наказанието, лишеният от свобода се освобождава от наказателната кил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лавният директор на Главна дирекция „Изпълнение на наказанията” може да дава всички награди и да налага всички наказания, предвидени в този закон. </w:t>
      </w:r>
    </w:p>
    <w:p>
      <w:pPr>
        <w:pStyle w:val="Normal"/>
        <w:spacing w:before="120" w:after="0"/>
        <w:ind w:firstLine="1134"/>
        <w:jc w:val="both"/>
        <w:rPr/>
      </w:pPr>
      <w:r>
        <w:rPr>
          <w:rFonts w:cs="HebarU" w:ascii="HebarU" w:hAnsi="HebarU"/>
          <w:b/>
          <w:szCs w:val="24"/>
          <w:lang w:val="bg-BG"/>
        </w:rPr>
        <w:t>Чл. 1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да бъде наложено наказанието, задължително се изслушва нарушителя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едно нарушение лишеният от свобода може да бъде наказван само веднъж.  </w:t>
      </w:r>
    </w:p>
    <w:p>
      <w:pPr>
        <w:pStyle w:val="Normal"/>
        <w:spacing w:before="120" w:after="0"/>
        <w:ind w:firstLine="1134"/>
        <w:jc w:val="both"/>
        <w:rPr/>
      </w:pPr>
      <w:r>
        <w:rPr>
          <w:rFonts w:cs="HebarU" w:ascii="HebarU" w:hAnsi="HebarU"/>
          <w:b/>
          <w:szCs w:val="24"/>
          <w:lang w:val="bg-BG"/>
        </w:rPr>
        <w:t>Чл. 1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ите наказания не се налагат, ако са изтекли 6 месеца от извършване на нарушението или един месец от откриването му.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ложените дисциплинарни наказания не се изпълняват, ако са изтекли 3 месеца от издаването на заповед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овете по ал. 1 и 2 не текат, ако изпълнението на наложеното дисциплинарно наказание е отложено по реда на чл. 102, ал. 2.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на един лишен от свобода са наложени две или повече наказания изолиране в наказателна килия и не е изтърпяно нито едно от тях, престоят на лишения от свобода в наказателната килия може да бъде удължен до 20 денонощия, но не повече от общия брой на дните, с които е наказан. </w:t>
      </w:r>
    </w:p>
    <w:p>
      <w:pPr>
        <w:pStyle w:val="Normal"/>
        <w:spacing w:before="120" w:after="0"/>
        <w:ind w:firstLine="1134"/>
        <w:jc w:val="both"/>
        <w:rPr/>
      </w:pPr>
      <w:r>
        <w:rPr>
          <w:rFonts w:cs="HebarU" w:ascii="HebarU" w:hAnsi="HebarU"/>
          <w:b/>
          <w:szCs w:val="24"/>
          <w:lang w:val="bg-BG"/>
        </w:rPr>
        <w:t>Чл. 10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наложеното дисциплинарно наказание може да бъде отложено условно за срок до 3 месеца, ако лишеният от свобода не е бил наказван дисциплинарно през последните 6 месеца. </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2)</w:t>
      </w:r>
      <w:r>
        <w:rPr>
          <w:rFonts w:cs="HebarU" w:ascii="HebarU" w:hAnsi="HebarU"/>
          <w:szCs w:val="24"/>
          <w:lang w:val="bg-BG"/>
        </w:rPr>
        <w:t xml:space="preserve"> Ако в определения изпитателен срок наказаният извърши ново нарушение, той изтърпява отделно и отложеното наказание. В противен случай той се счита за ненаказван.</w:t>
      </w:r>
      <w:r>
        <w:rPr>
          <w:rFonts w:cs="HebarU" w:ascii="HebarU" w:hAnsi="HebarU"/>
          <w:i/>
          <w:szCs w:val="24"/>
          <w:lang w:val="bg-BG"/>
        </w:rPr>
        <w:t xml:space="preserve"> </w:t>
      </w:r>
    </w:p>
    <w:p>
      <w:pPr>
        <w:pStyle w:val="Normal"/>
        <w:spacing w:before="120" w:after="0"/>
        <w:ind w:firstLine="1134"/>
        <w:jc w:val="both"/>
        <w:rPr/>
      </w:pPr>
      <w:r>
        <w:rPr>
          <w:rFonts w:cs="HebarU" w:ascii="HebarU" w:hAnsi="HebarU"/>
          <w:b/>
          <w:szCs w:val="24"/>
          <w:lang w:val="bg-BG"/>
        </w:rPr>
        <w:t>Чл. 108</w:t>
      </w:r>
      <w:r>
        <w:rPr>
          <w:rFonts w:cs="HebarU" w:ascii="HebarU" w:hAnsi="HebarU"/>
          <w:b/>
          <w:i/>
          <w:szCs w:val="24"/>
          <w:lang w:val="bg-BG"/>
        </w:rPr>
        <w:t>.</w:t>
      </w:r>
      <w:r>
        <w:rPr>
          <w:rFonts w:cs="HebarU" w:ascii="HebarU" w:hAnsi="HebarU"/>
          <w:szCs w:val="24"/>
          <w:lang w:val="bg-BG"/>
        </w:rPr>
        <w:t xml:space="preserve"> Ако по време на изтърпяване на наказанието лишеният от свобода покаже добро поведение, началникът на съответното място за лишаване от свобода може да го освободи от изтърпяване на остатъка от наложеното наказание. </w:t>
      </w:r>
    </w:p>
    <w:p>
      <w:pPr>
        <w:pStyle w:val="Normal"/>
        <w:spacing w:before="120" w:after="0"/>
        <w:ind w:firstLine="1134"/>
        <w:jc w:val="both"/>
        <w:rPr/>
      </w:pPr>
      <w:r>
        <w:rPr>
          <w:rFonts w:cs="HebarU" w:ascii="HebarU" w:hAnsi="HebarU"/>
          <w:b/>
          <w:szCs w:val="24"/>
          <w:lang w:val="bg-BG"/>
        </w:rPr>
        <w:t>Чл. 10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в продължение на една година от изтърпяване на дисциплинарното наказание лишеният от свобода не е извършил друго дисциплинарно нарушение, той се счита за ненаказван. </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2)</w:t>
      </w:r>
      <w:r>
        <w:rPr>
          <w:rFonts w:cs="HebarU" w:ascii="HebarU" w:hAnsi="HebarU"/>
          <w:szCs w:val="24"/>
          <w:lang w:val="bg-BG"/>
        </w:rPr>
        <w:t xml:space="preserve"> Ако лишеният от свобода е наказван два или повече пъти след изтичането на срока по ал. 1, той се счита за ненаказван  само за последното наказание. За останалите наказания лишеният от свобода се счита за ненаказван, ако не извърши друго нарушение в двегодишен срок след изтичане срока на последното наказание. </w:t>
      </w:r>
    </w:p>
    <w:p>
      <w:pPr>
        <w:pStyle w:val="Normal"/>
        <w:spacing w:before="120" w:after="0"/>
        <w:ind w:firstLine="1134"/>
        <w:jc w:val="both"/>
        <w:rPr/>
      </w:pPr>
      <w:r>
        <w:rPr>
          <w:rFonts w:cs="HebarU" w:ascii="HebarU" w:hAnsi="HebarU"/>
          <w:b/>
          <w:szCs w:val="24"/>
          <w:lang w:val="bg-BG"/>
        </w:rPr>
        <w:t>Чл. 1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ведите за дисциплинарно наказание подлежат на обжалване пред главния директор на Главна дирекция „Изпълнение на наказанията”, а в случаите по чл. 104, ал. 3 – пред министъра на правосъдието, в седемдневен срок от запознаване на лишения от свобода със заповед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ата по ал. 1 се подава чрез органа, наложил дисциплинарното наказание. Подадената след срока жалба се връща на подателя срещу разписка и се оставя без разглежд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Жалбата не спира изпълнението на заповедта за наказание, освен ако министърът на правосъдието или главният директор на Главна дирекция „Изпълнение на наказанията” разпоредят друг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правосъдието и главният директор на Главна дирекция „Изпълнение на наказанията” се произнасят по жалбата в срок един месец от постъпването й.</w:t>
      </w:r>
      <w:r>
        <w:rPr>
          <w:rFonts w:cs="HebarU" w:ascii="HebarU" w:hAnsi="HebarU"/>
          <w:szCs w:val="24"/>
          <w:highlight w:val="cyan"/>
          <w:lang w:val="bg-BG"/>
        </w:rPr>
        <w:t xml:space="preserve">  </w:t>
      </w:r>
    </w:p>
    <w:p>
      <w:pPr>
        <w:pStyle w:val="Normal"/>
        <w:spacing w:before="120" w:after="0"/>
        <w:ind w:firstLine="1134"/>
        <w:jc w:val="both"/>
        <w:rPr/>
      </w:pPr>
      <w:r>
        <w:rPr>
          <w:rFonts w:cs="HebarU" w:ascii="HebarU" w:hAnsi="HebarU"/>
          <w:b/>
          <w:szCs w:val="24"/>
          <w:lang w:val="bg-BG"/>
        </w:rPr>
        <w:t>Чл. 1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ведите за дисциплинарни наказания изолиране в наказателна килия подлежат на обжалване пред районния съд по местонахождението на затвора или поправителния дом в тридневен срок от обявя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ата по ал. 1 се подава чрез органа, наложил дисциплинарното наказание, който може сам да отмени заповедта. Когато не я отмени, той я изпраща най-късно до изтичането на 3 дни на съда заедно със съответните материал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ът разглежда делото незабавно, но не по-късно от 3 дни от получаването на материалите, еднолично, с участието на органа, издал заповедта, жалбоподателя или негов защитник. Неявяването без уважителни причини на органа, издал заповедта, или на защитника не е пречка за разглеждане на делото. Делото се разглежда в отсъствие на жалбоподателя, ако той заяви, че не желае да се яви или явяването</w:t>
      </w:r>
      <w:r>
        <w:rPr>
          <w:rFonts w:cs="HebarU" w:ascii="HebarU" w:hAnsi="HebarU"/>
          <w:i/>
          <w:szCs w:val="24"/>
          <w:lang w:val="bg-BG"/>
        </w:rPr>
        <w:t xml:space="preserve"> </w:t>
      </w:r>
      <w:r>
        <w:rPr>
          <w:rFonts w:cs="HebarU" w:ascii="HebarU" w:hAnsi="HebarU"/>
          <w:szCs w:val="24"/>
          <w:lang w:val="bg-BG"/>
        </w:rPr>
        <w:t xml:space="preserve">му е невъзможно по здравословни причин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дът се произнася с определение в заседание, което не е публично. Определението се обявява на страните и не подлежи на обжалване.</w:t>
      </w:r>
      <w:r>
        <w:rPr>
          <w:rFonts w:cs="HebarU" w:ascii="HebarU" w:hAnsi="HebarU"/>
          <w:color w:val="FF0000"/>
          <w:szCs w:val="24"/>
          <w:lang w:val="bg-BG"/>
        </w:rPr>
        <w:t xml:space="preserve"> </w:t>
      </w:r>
    </w:p>
    <w:p>
      <w:pPr>
        <w:pStyle w:val="Normal"/>
        <w:spacing w:before="120" w:after="0"/>
        <w:jc w:val="both"/>
        <w:rPr>
          <w:rFonts w:ascii="HebarU" w:hAnsi="HebarU" w:cs="HebarU"/>
          <w:b/>
          <w:b/>
          <w:i/>
          <w:i/>
          <w:color w:val="FF0000"/>
          <w:szCs w:val="24"/>
          <w:lang w:val="bg-BG"/>
        </w:rPr>
      </w:pPr>
      <w:r>
        <w:rPr>
          <w:rFonts w:cs="HebarU" w:ascii="HebarU" w:hAnsi="HebarU"/>
          <w:b/>
          <w:i/>
          <w:color w:val="FF000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ІІ</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Засилени предпазни мерки. </w:t>
        <w:br/>
        <w:t>Употреба на сила, помощни средства и оръжие</w:t>
      </w:r>
    </w:p>
    <w:p>
      <w:pPr>
        <w:pStyle w:val="Normal"/>
        <w:spacing w:before="120" w:after="0"/>
        <w:ind w:firstLine="1134"/>
        <w:jc w:val="both"/>
        <w:rPr/>
      </w:pPr>
      <w:r>
        <w:rPr>
          <w:rFonts w:cs="HebarU" w:ascii="HebarU" w:hAnsi="HebarU"/>
          <w:b/>
          <w:szCs w:val="24"/>
          <w:lang w:val="bg-BG"/>
        </w:rPr>
        <w:t xml:space="preserve">Чл. 112. (1) </w:t>
      </w:r>
      <w:r>
        <w:rPr>
          <w:rFonts w:cs="HebarU" w:ascii="HebarU" w:hAnsi="HebarU"/>
          <w:szCs w:val="24"/>
          <w:lang w:val="bg-BG"/>
        </w:rPr>
        <w:t xml:space="preserve">При изпълнение на служебните си задължения държавните служители от местата за лишаване от свобода могат да използват физическа сила, помощни средства и оръжие, ако спазването на реда и дисциплината не може да бъде постигнато по друг начи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сигуряване на лична безопасност при изпълнение на служебните си задължения държавните служители от местата за лишаване от свобода могат да използват шлемове, щитове, бронирани жилетки и други средства за индивидуална защита, които са на въоръжение в Министерството на вътрешните работи. </w:t>
      </w:r>
    </w:p>
    <w:p>
      <w:pPr>
        <w:pStyle w:val="Normal"/>
        <w:spacing w:before="120" w:after="0"/>
        <w:ind w:firstLine="1134"/>
        <w:jc w:val="both"/>
        <w:rPr/>
      </w:pPr>
      <w:r>
        <w:rPr>
          <w:rFonts w:cs="HebarU" w:ascii="HebarU" w:hAnsi="HebarU"/>
          <w:b/>
          <w:szCs w:val="24"/>
          <w:lang w:val="bg-BG"/>
        </w:rPr>
        <w:t>Чл. 1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от местата за лишаване от свобода могат да употребяват физическа сила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явно неподчинение или отказ да се изпълни законово нареждане или забран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физическа съпротива, нападение или посегателство върху техния живот или върху живота на друго лице;</w:t>
      </w:r>
    </w:p>
    <w:p>
      <w:pPr>
        <w:pStyle w:val="Normal"/>
        <w:spacing w:before="120" w:after="0"/>
        <w:ind w:firstLine="1134"/>
        <w:jc w:val="both"/>
        <w:rPr/>
      </w:pPr>
      <w:r>
        <w:rPr>
          <w:rFonts w:cs="HebarU" w:ascii="HebarU" w:hAnsi="HebarU"/>
          <w:szCs w:val="24"/>
          <w:lang w:val="bg-BG"/>
        </w:rPr>
        <w:t>3. за предотвратяване на бягство при задържане или конвоиране на лишен от свобода, ако той окаже съпротива или не се подчиня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отребата на физическа сила включва и използването на бойни приложни техники.</w:t>
      </w:r>
    </w:p>
    <w:p>
      <w:pPr>
        <w:pStyle w:val="Normal"/>
        <w:spacing w:before="120" w:after="0"/>
        <w:ind w:firstLine="1134"/>
        <w:jc w:val="both"/>
        <w:rPr/>
      </w:pPr>
      <w:r>
        <w:rPr>
          <w:rFonts w:cs="HebarU" w:ascii="HebarU" w:hAnsi="HebarU"/>
          <w:b/>
          <w:szCs w:val="24"/>
          <w:lang w:val="bg-BG"/>
        </w:rPr>
        <w:t>Чл. 1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отребата на помощни средства се допуска, ако резултатът не може да бъде постигнат с използване на физическа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освобождаване на заложниц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свобождаване на завзети помещения и сгради, съоръжения и транспорт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ресичане на групово нападение, барикадиране или за прекратяване на буйство или друг вид агресивно по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конвоиране или задържане на лишен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гато в резултат на психическо разстройство или депресия има опасност лишеният от свобода да посегне на живота си или на живота и здравето на друго лиц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мощни средства са: белезници, усмирителни пояси, каучукови, пластмасови, щурмови и електрошокови палки и прибори, халосни патрони, патрони с гумени, пластмасови и шокови куршуми, светлинни и звукови устройства с отвличащо въздействие, устройства за отваряне на помещения, служебни кучета, водометни и въздухоструйни машини и други, които са одобрени от министъра на вътрешните работи и са на въоръжение в Министерството на вътрешните работи, сълзотворни, парализиращи и други химически вещества, утвърдени от министъра на здравеопазването.    </w:t>
      </w:r>
    </w:p>
    <w:p>
      <w:pPr>
        <w:pStyle w:val="Normal"/>
        <w:spacing w:before="120" w:after="0"/>
        <w:ind w:firstLine="1134"/>
        <w:jc w:val="both"/>
        <w:rPr/>
      </w:pPr>
      <w:r>
        <w:rPr>
          <w:rFonts w:cs="HebarU" w:ascii="HebarU" w:hAnsi="HebarU"/>
          <w:b/>
          <w:szCs w:val="24"/>
          <w:lang w:val="bg-BG"/>
        </w:rPr>
        <w:t>Чл. 115. (1)</w:t>
      </w:r>
      <w:r>
        <w:rPr>
          <w:rFonts w:cs="HebarU" w:ascii="HebarU" w:hAnsi="HebarU"/>
          <w:szCs w:val="24"/>
          <w:lang w:val="bg-BG"/>
        </w:rPr>
        <w:t xml:space="preserve"> Използването на физическа сила и помощни средства се съобразява с конкретната обстановка, характера на нарушението и личността на наруши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олзването на физическа сила и помощни средства държавните служители от местата за лишаване от свобода са длъжни по възможност да пазят здравето и да вземат всички мерки за опазване на живота на лицата, срещу които са насоче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олзването на физическа сила и помощни средства се прекратява незабавно, след като бъде овладяна обстановкат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отношение на  лишени от свобода в напреднала възраст или с видими физически или психически недостатъци употребата на физическа сила и помощни средства се допуска само в случаите на внезапно нападение, задържане, освобождаване на заложници и завзети територии, както и при групови неподчинения, когато са изчерпани всички други средства.</w:t>
      </w:r>
    </w:p>
    <w:p>
      <w:pPr>
        <w:pStyle w:val="Normal"/>
        <w:spacing w:before="120" w:after="0"/>
        <w:ind w:firstLine="1134"/>
        <w:jc w:val="both"/>
        <w:rPr/>
      </w:pPr>
      <w:r>
        <w:rPr>
          <w:rFonts w:cs="HebarU" w:ascii="HebarU" w:hAnsi="HebarU"/>
          <w:b/>
          <w:szCs w:val="24"/>
          <w:lang w:val="bg-BG"/>
        </w:rPr>
        <w:t>Чл. 1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местата за лишаване от свобода може да се употреби оръжие като крайна мярк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сичане на бяг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защита от нападение, застрашаващо живота и здравето, както и при освобождаване на залож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отблъскване на групово или въоръжено напад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лишени от свобода непълнолетни или жени може да се употреби оръжие само при въоръжено нападение. </w:t>
      </w:r>
    </w:p>
    <w:p>
      <w:pPr>
        <w:pStyle w:val="Normal"/>
        <w:spacing w:before="120" w:after="0"/>
        <w:ind w:firstLine="1134"/>
        <w:jc w:val="both"/>
        <w:rPr/>
      </w:pPr>
      <w:r>
        <w:rPr>
          <w:rFonts w:cs="HebarU" w:ascii="HebarU" w:hAnsi="HebarU"/>
          <w:b/>
          <w:szCs w:val="24"/>
          <w:lang w:val="bg-BG"/>
        </w:rPr>
        <w:t>Чл. 1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зическа сила, помощни средства и оръжие се използват след изрично предупрежд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ите от местата за лишаване от свобода могат да използват физическа сила, помощни средства и оръжие само ако са преминали през специален курс на обучен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от местата за лишаване от свобода след употребата на физическа сила, помощни средства и оръжие са длъжни да окажат помощ на ранените и пострадалите. </w:t>
      </w:r>
    </w:p>
    <w:p>
      <w:pPr>
        <w:pStyle w:val="Normal"/>
        <w:spacing w:before="120" w:after="0"/>
        <w:ind w:firstLine="1134"/>
        <w:jc w:val="both"/>
        <w:rPr/>
      </w:pPr>
      <w:r>
        <w:rPr>
          <w:rFonts w:cs="HebarU" w:ascii="HebarU" w:hAnsi="HebarU"/>
          <w:b/>
          <w:szCs w:val="24"/>
          <w:lang w:val="bg-BG"/>
        </w:rPr>
        <w:t>Чл. 1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мощните средства и оръжие се използват след нареждане на началника на затвора, поправителния дом, затворническото общежитие или ареста. В извънработно време нареждането се дава от командира на дежурната част. При внезапно нападение и внезапно възникнали обстоятелства решението се взема от служи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употребата на физическа сила, помощни средства или оръжие се съставя доклад и се уведомява незабавно съответният прокурор. </w:t>
      </w:r>
    </w:p>
    <w:p>
      <w:pPr>
        <w:pStyle w:val="Normal"/>
        <w:spacing w:before="120" w:after="0"/>
        <w:ind w:firstLine="1134"/>
        <w:jc w:val="both"/>
        <w:rPr/>
      </w:pPr>
      <w:r>
        <w:rPr>
          <w:rFonts w:cs="HebarU" w:ascii="HebarU" w:hAnsi="HebarU"/>
          <w:b/>
          <w:szCs w:val="24"/>
          <w:lang w:val="bg-BG"/>
        </w:rPr>
        <w:t>Чл. 1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 на природни бедствия, епидемии, пожари, наводнения, въоръжени нападения и бунтове в местата за лишаване от свобода министърът на правосъдието може да въведе допълнителни ограничителни мерки до 30 денонощ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ълнителните ограничителни мерки се налагат при условията на пропорционалност между характера на опасността и естеството на съответната мярка и включват: ограничаване или забрана на достъпа до местата за лишаване от свобода на външни лица, на свижданията, домашните отпуски, престоя на открито, провеждането на колективни мероприятия, образователни, спортни, културни или религиозни дейнос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ъзстановяване на реда в местата за лишаване от свобода в случаите по ал. 1 може да се поиска съдействие от специализираните сили на Министерството на вътрешните работ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частието на специализираните сили на Министерството на вътрешните работи се разрешава от министъра на вътрешните работи по искане от министъра на правосъдието. </w:t>
      </w:r>
    </w:p>
    <w:p>
      <w:pPr>
        <w:pStyle w:val="Normal"/>
        <w:spacing w:before="120" w:after="0"/>
        <w:ind w:firstLine="1134"/>
        <w:jc w:val="both"/>
        <w:rPr/>
      </w:pPr>
      <w:r>
        <w:rPr>
          <w:rFonts w:cs="HebarU" w:ascii="HebarU" w:hAnsi="HebarU"/>
          <w:b/>
          <w:szCs w:val="24"/>
          <w:lang w:val="bg-BG"/>
        </w:rPr>
        <w:t>Чл. 1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е необходимо за предотвратяване на бягство, посегателство върху живота или здравето на други лица, както и на други престъпления, със заповед на главния директор на Главна дирекция „Изпълнение на наказанията” лишеният от свобода може да бъде изолиран в единична килия за срок до два месеца без право на участие в колективни мероприятия.</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Заповедта на главния директор на Главна дирекция „Изпълнение на наказанията” по ал. 1 подлежи на обжалване пред окръжния съд по местонахождението на затвора в тридневен срок от обявяването й на лишения от свобода при условията и по реда на чл. 11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началото на изолирането в единична килия и за освобождаването се уведомява съответният прокурор.  </w:t>
      </w:r>
    </w:p>
    <w:p>
      <w:pPr>
        <w:pStyle w:val="Normal"/>
        <w:spacing w:before="120" w:after="0"/>
        <w:ind w:firstLine="1134"/>
        <w:jc w:val="both"/>
        <w:rPr/>
      </w:pPr>
      <w:r>
        <w:rPr>
          <w:rFonts w:cs="HebarU" w:ascii="HebarU" w:hAnsi="HebarU"/>
          <w:b/>
          <w:szCs w:val="24"/>
          <w:lang w:val="bg-BG"/>
        </w:rPr>
        <w:t>Чл. 1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лишеният от свобода отказва да приема храна и това създава опасност за живота или здравето му, по предписание на лекаря се вземат необходимите медицински мер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лучаите по ал. 1 се уведомява съответния прокурор. </w:t>
      </w:r>
    </w:p>
    <w:p>
      <w:pPr>
        <w:pStyle w:val="Normal"/>
        <w:spacing w:before="120" w:after="0"/>
        <w:ind w:firstLine="1134"/>
        <w:jc w:val="both"/>
        <w:rPr/>
      </w:pPr>
      <w:r>
        <w:rPr>
          <w:rFonts w:cs="HebarU" w:ascii="HebarU" w:hAnsi="HebarU"/>
          <w:b/>
          <w:szCs w:val="24"/>
          <w:lang w:val="bg-BG"/>
        </w:rPr>
        <w:t>Чл. 1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правосъдието утвърждава списък на разрешените вещи и предмети, които лишените от свобода могат да държат при себе си и да ползва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метите и парите, държането на които не е разрешено, се изземват. Собствеността им се отнема в полза на Фонд „Затворно дело” със заповед на началника на затвора или на поправителния до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та се обявява на лишения от свобода срещу подпис. Той може да я обжалва в 14-дневен срок от запознаването при условията и по реда на чл. 111.</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Имуществена отговорност на лишените от свобода</w:t>
      </w:r>
    </w:p>
    <w:p>
      <w:pPr>
        <w:pStyle w:val="Normal"/>
        <w:spacing w:before="120" w:after="0"/>
        <w:ind w:firstLine="1134"/>
        <w:jc w:val="both"/>
        <w:rPr/>
      </w:pPr>
      <w:r>
        <w:rPr>
          <w:rFonts w:cs="HebarU" w:ascii="HebarU" w:hAnsi="HebarU"/>
          <w:b/>
          <w:szCs w:val="24"/>
          <w:lang w:val="bg-BG"/>
        </w:rPr>
        <w:t>Чл. 1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редите, които лишените от свобода са причинили на затвора или поправителния дом при или по повод изпълнение на възложената им работа, ако извършеното не съставлява престъпление, те носят имуществена отговорност в размер на причинената вреда, но не повече от полагащата им се част от основното месечно възнаграждение за съответния вид рабо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муществената отговорност се налага независимо от дисциплинарната отговорност за същото деяние.</w:t>
      </w:r>
    </w:p>
    <w:p>
      <w:pPr>
        <w:pStyle w:val="Normal"/>
        <w:spacing w:before="120" w:after="0"/>
        <w:ind w:firstLine="1134"/>
        <w:jc w:val="both"/>
        <w:rPr/>
      </w:pPr>
      <w:r>
        <w:rPr>
          <w:rFonts w:cs="HebarU" w:ascii="HebarU" w:hAnsi="HebarU"/>
          <w:b/>
          <w:szCs w:val="24"/>
          <w:lang w:val="bg-BG"/>
        </w:rPr>
        <w:t>Чл. 124. (1)</w:t>
      </w:r>
      <w:r>
        <w:rPr>
          <w:rFonts w:cs="HebarU" w:ascii="HebarU" w:hAnsi="HebarU"/>
          <w:szCs w:val="24"/>
          <w:lang w:val="bg-BG"/>
        </w:rPr>
        <w:t xml:space="preserve"> Имуществената отговорност по чл. 123 се реализира чрез удръжки от полагащото се на лишения от свобода възнаграждение въз основа на заповед на началника на затвора или на поправителния дом, издадена до един месец от откриване на причинената от затворника вреда, но не по-късно от 6 месеца от причиняването й.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Удръжки не могат да се правят преди изтичане на 14 дни от датата на писменото уведомяване на лишения от свобода. Ако в същия срок той оспори основателността или размера на обезщетението, удръжки не се правят, а спорът се отнася от администрацията  в едноседмичен срок пред районния съд по местонахождението на затвора или поправителния до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ът се произнася в едноличен състав с решение, което не подлежи на обжалване.       </w:t>
      </w:r>
    </w:p>
    <w:p>
      <w:pPr>
        <w:pStyle w:val="Normal"/>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За липсващи дрехи, обувки, спални принадлежности и други предмети, дадени им за лично ползване, лишените от свобода отговарят в пълен размер. Стойността на липсващите вещи се удържа от възнаграждението по реда, установен в чл. 124, ал. 1. В тези случаи не се прилага разпоредбата на ал. 2 от същия член.</w:t>
      </w:r>
    </w:p>
    <w:p>
      <w:pPr>
        <w:pStyle w:val="Normal"/>
        <w:spacing w:before="120" w:after="0"/>
        <w:ind w:firstLine="1134"/>
        <w:jc w:val="both"/>
        <w:rPr/>
      </w:pPr>
      <w:r>
        <w:rPr>
          <w:rFonts w:cs="HebarU" w:ascii="HebarU" w:hAnsi="HebarU"/>
          <w:b/>
          <w:szCs w:val="24"/>
          <w:lang w:val="bg-BG"/>
        </w:rPr>
        <w:t>Чл. 126. (1)</w:t>
      </w:r>
      <w:r>
        <w:rPr>
          <w:rFonts w:cs="HebarU" w:ascii="HebarU" w:hAnsi="HebarU"/>
          <w:szCs w:val="24"/>
          <w:lang w:val="bg-BG"/>
        </w:rPr>
        <w:t xml:space="preserve"> Ако при условията на чл. 123, ал. 1 лишеният от свобода причини вреда на трето лице, имуществена отговорност носи затворът или поправителният дом. Когато третото лице е възложител на работа, изпълнявана от лишения от свобода, Държавно предприятие „Фонд затворно дело” отговаря в размера на намалената отговорност на причинилия вред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затворът, поправителният дом или Държавно предприятие „Фонд затворно дело” може по установения в чл. 124 ред да удържа на лишения от свобода или да иска от него връщане на платеното, но не повече от размера на намалената му имуществена отговорност.</w:t>
      </w:r>
    </w:p>
    <w:p>
      <w:pPr>
        <w:pStyle w:val="Style9"/>
        <w:spacing w:before="120" w:after="0"/>
        <w:ind w:left="0" w:right="0" w:firstLine="1134"/>
        <w:rPr/>
      </w:pPr>
      <w:r>
        <w:rPr>
          <w:rFonts w:cs="HebarU" w:ascii="HebarU" w:hAnsi="HebarU"/>
          <w:b/>
        </w:rPr>
        <w:t>Чл. 127.</w:t>
      </w:r>
      <w:r>
        <w:rPr>
          <w:rFonts w:cs="HebarU" w:ascii="HebarU" w:hAnsi="HebarU"/>
        </w:rPr>
        <w:t xml:space="preserve"> За  неуредените в този закон въпроси относно пълната имуществена отговорност и намалената имуществена отговорност на лишените от свобода се прилагат разпоредбите на Кодекса на труд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МЕДИЦИНСКО ОБСЛУЖВАНЕ В МЕСТАТА ЗА ЛИШАВАНЕ ОТ СВОБОД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Лечебни заведения за лишените от свобода</w:t>
      </w:r>
    </w:p>
    <w:p>
      <w:pPr>
        <w:pStyle w:val="Normal"/>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При изпълнение на наказанието лишаване от свобода се създават условия за опазване на физическото и психическото здраве на лишените от свобода. </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За всички лишени от свобода се внасят здравноосигурителни вноски от момента на задържането им. Вноските са за сметка на републиканския бюджет и се превеждат чрез Министерството на правосъдието.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спешно състояние, изискващо настаняване в лечебно заведение извън местата за лишаване от свобода, и при прекъснати здравноосигурителни права на лишения от свобода дължимите вноски със задна дата се превеждат чрез Министерството на правосъдието за сметка на републиканския бюджет.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Условията и редът за медицинското обслужване в местата за лишаване от свобода се уреждат с наредба на министъра на здравеопазването и министъра на правосъдието. </w:t>
      </w:r>
    </w:p>
    <w:p>
      <w:pPr>
        <w:pStyle w:val="Normal"/>
        <w:spacing w:before="120" w:after="0"/>
        <w:ind w:firstLine="1134"/>
        <w:jc w:val="both"/>
        <w:rPr/>
      </w:pPr>
      <w:r>
        <w:rPr>
          <w:rFonts w:cs="HebarU" w:ascii="HebarU" w:hAnsi="HebarU"/>
          <w:b/>
          <w:szCs w:val="24"/>
          <w:lang w:val="bg-BG"/>
        </w:rPr>
        <w:t>Чл. 12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Медицинското обслужване на лишените от свобода се осъществява в медицински центрове и специализирани болници към местата за лишаване от свобод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Лечебните заведения по ал. 1 са част от националната система за здравеопазване и медицинската помощ, която се осъществява в тях, съответства на общите медицински стандарт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едписанията на медицинските специалисти имат задължителен характер за началниците на съответните места за лишаване от свобода. Медицинското решение се взема единствено в интерес на здравето на лишения от свобода. </w:t>
      </w:r>
    </w:p>
    <w:p>
      <w:pPr>
        <w:pStyle w:val="Normal"/>
        <w:spacing w:before="120" w:after="0"/>
        <w:ind w:firstLine="1134"/>
        <w:jc w:val="both"/>
        <w:rPr/>
      </w:pPr>
      <w:r>
        <w:rPr>
          <w:rFonts w:cs="HebarU" w:ascii="HebarU" w:hAnsi="HebarU"/>
          <w:b/>
          <w:szCs w:val="24"/>
          <w:lang w:val="bg-BG"/>
        </w:rPr>
        <w:t>Чл. 13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ечебните заведения към местата за лишаване от свобода са:</w:t>
      </w:r>
    </w:p>
    <w:p>
      <w:pPr>
        <w:pStyle w:val="Normal"/>
        <w:spacing w:before="120" w:after="0"/>
        <w:ind w:firstLine="1134"/>
        <w:jc w:val="both"/>
        <w:rPr/>
      </w:pPr>
      <w:r>
        <w:rPr>
          <w:rFonts w:cs="HebarU" w:ascii="HebarU" w:hAnsi="HebarU"/>
          <w:szCs w:val="24"/>
          <w:lang w:val="bg-BG"/>
        </w:rPr>
        <w:t>1</w:t>
      </w:r>
      <w:r>
        <w:rPr>
          <w:rFonts w:cs="HebarU" w:ascii="HebarU" w:hAnsi="HebarU"/>
          <w:i/>
          <w:szCs w:val="24"/>
          <w:lang w:val="bg-BG"/>
        </w:rPr>
        <w:t>.</w:t>
      </w:r>
      <w:r>
        <w:rPr>
          <w:rFonts w:cs="HebarU" w:ascii="HebarU" w:hAnsi="HebarU"/>
          <w:szCs w:val="24"/>
          <w:lang w:val="bg-BG"/>
        </w:rPr>
        <w:t xml:space="preserve"> специализирани болници за активн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лечебни заведения за извънболнична помощ – медицински центр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ейността на лечебните заведения към местата за лишаване от свобода се координира и контролира от министъра на правосъдието.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Министърът на здравеопазването осъществява методическо ръководство и съдейства за осигуряването на медицинска и дентална помощ на лишените от свобода.  </w:t>
      </w:r>
    </w:p>
    <w:p>
      <w:pPr>
        <w:pStyle w:val="Normal"/>
        <w:spacing w:before="120" w:after="0"/>
        <w:ind w:firstLine="1134"/>
        <w:jc w:val="both"/>
        <w:rPr/>
      </w:pPr>
      <w:r>
        <w:rPr>
          <w:rFonts w:cs="HebarU" w:ascii="HebarU" w:hAnsi="HebarU"/>
          <w:b/>
          <w:szCs w:val="24"/>
          <w:lang w:val="bg-BG"/>
        </w:rPr>
        <w:t>Чл. 13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специализираните болници за активно лечение на лишените от свобода се разкриват:</w:t>
      </w:r>
    </w:p>
    <w:p>
      <w:pPr>
        <w:pStyle w:val="Normal"/>
        <w:spacing w:before="120" w:after="0"/>
        <w:ind w:firstLine="1134"/>
        <w:jc w:val="both"/>
        <w:rPr/>
      </w:pPr>
      <w:r>
        <w:rPr>
          <w:rFonts w:cs="HebarU" w:ascii="HebarU" w:hAnsi="HebarU"/>
          <w:szCs w:val="24"/>
          <w:lang w:val="bg-BG"/>
        </w:rPr>
        <w:t>1. диагностично-консултативен блок с консултативно-приемни кабинети и лабора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2. стационарен блок;</w:t>
      </w:r>
    </w:p>
    <w:p>
      <w:pPr>
        <w:pStyle w:val="Normal"/>
        <w:spacing w:before="120" w:after="0"/>
        <w:ind w:firstLine="1134"/>
        <w:jc w:val="both"/>
        <w:rPr>
          <w:rFonts w:ascii="HebarU" w:hAnsi="HebarU" w:cs="HebarU"/>
          <w:szCs w:val="24"/>
          <w:lang w:val="bg-BG"/>
        </w:rPr>
      </w:pPr>
      <w:r>
        <w:rPr>
          <w:rFonts w:cs="HebarU" w:ascii="HebarU" w:hAnsi="HebarU"/>
          <w:szCs w:val="24"/>
          <w:lang w:val="bg-BG"/>
        </w:rPr>
        <w:t>3. болнична аптека;</w:t>
      </w:r>
    </w:p>
    <w:p>
      <w:pPr>
        <w:pStyle w:val="Normal"/>
        <w:spacing w:before="120" w:after="0"/>
        <w:ind w:firstLine="1134"/>
        <w:jc w:val="both"/>
        <w:rPr>
          <w:rFonts w:ascii="HebarU" w:hAnsi="HebarU" w:cs="HebarU"/>
          <w:szCs w:val="24"/>
          <w:lang w:val="bg-BG"/>
        </w:rPr>
      </w:pPr>
      <w:r>
        <w:rPr>
          <w:rFonts w:cs="HebarU" w:ascii="HebarU" w:hAnsi="HebarU"/>
          <w:szCs w:val="24"/>
          <w:lang w:val="bg-BG"/>
        </w:rPr>
        <w:t>4. административно-стопански бло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тационарният блок включва отделения с легла за болнично лечение на лишените от свобода. В отделенията се обособяват сектори за лечение на лишени от свобода жени. </w:t>
      </w:r>
    </w:p>
    <w:p>
      <w:pPr>
        <w:pStyle w:val="Normal"/>
        <w:spacing w:before="120" w:after="0"/>
        <w:ind w:firstLine="1134"/>
        <w:jc w:val="both"/>
        <w:rPr/>
      </w:pPr>
      <w:r>
        <w:rPr>
          <w:rFonts w:cs="HebarU" w:ascii="HebarU" w:hAnsi="HebarU"/>
          <w:b/>
          <w:szCs w:val="24"/>
          <w:lang w:val="bg-BG"/>
        </w:rPr>
        <w:t>Чл. 13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специализираните болници за активно лечение на лишените от свобода се леку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лишени от свобода с остри и обострени хронични заболявания, които не могат да бъдат лекувани амбулаторно; </w:t>
      </w:r>
    </w:p>
    <w:p>
      <w:pPr>
        <w:pStyle w:val="Normal"/>
        <w:spacing w:before="120" w:after="0"/>
        <w:ind w:firstLine="1134"/>
        <w:jc w:val="both"/>
        <w:rPr>
          <w:rFonts w:ascii="HebarU" w:hAnsi="HebarU" w:cs="HebarU"/>
          <w:szCs w:val="24"/>
          <w:lang w:val="bg-BG"/>
        </w:rPr>
      </w:pPr>
      <w:r>
        <w:rPr>
          <w:rFonts w:cs="HebarU" w:ascii="HebarU" w:hAnsi="HebarU"/>
          <w:szCs w:val="24"/>
          <w:lang w:val="bg-BG"/>
        </w:rPr>
        <w:t>2. болни, за които има опасност за живота им или за влошаване на здравословното им състояние;</w:t>
      </w:r>
    </w:p>
    <w:p>
      <w:pPr>
        <w:pStyle w:val="Normal"/>
        <w:spacing w:before="120" w:after="0"/>
        <w:ind w:firstLine="1134"/>
        <w:jc w:val="both"/>
        <w:rPr/>
      </w:pPr>
      <w:r>
        <w:rPr>
          <w:rFonts w:cs="HebarU" w:ascii="HebarU" w:hAnsi="HebarU"/>
          <w:szCs w:val="24"/>
          <w:lang w:val="bg-BG"/>
        </w:rPr>
        <w:t>3</w:t>
      </w:r>
      <w:r>
        <w:rPr>
          <w:rFonts w:cs="HebarU" w:ascii="HebarU" w:hAnsi="HebarU"/>
          <w:i/>
          <w:szCs w:val="24"/>
          <w:lang w:val="bg-BG"/>
        </w:rPr>
        <w:t>.</w:t>
      </w:r>
      <w:r>
        <w:rPr>
          <w:rFonts w:cs="HebarU" w:ascii="HebarU" w:hAnsi="HebarU"/>
          <w:szCs w:val="24"/>
          <w:lang w:val="bg-BG"/>
        </w:rPr>
        <w:t xml:space="preserve"> лица с неустановена диагноза, изискваща клинично наблюдение и лабораторно изслед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специализираните болници за активно лечение се приемат за лечение лишени от свобода от цялата страна. </w:t>
      </w:r>
    </w:p>
    <w:p>
      <w:pPr>
        <w:pStyle w:val="Normal"/>
        <w:spacing w:before="120" w:after="0"/>
        <w:ind w:firstLine="1134"/>
        <w:jc w:val="both"/>
        <w:rPr/>
      </w:pPr>
      <w:r>
        <w:rPr>
          <w:rFonts w:cs="HebarU" w:ascii="HebarU" w:hAnsi="HebarU"/>
          <w:b/>
          <w:szCs w:val="24"/>
          <w:lang w:val="bg-BG"/>
        </w:rPr>
        <w:t>Чл. 13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Медицинските центрове се създават към затворите, затворническите общежития и поправителните домов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ъм всеки медицински център се откриват до 10 легла за краткотрайно лечение. </w:t>
      </w:r>
    </w:p>
    <w:p>
      <w:pPr>
        <w:pStyle w:val="Normal"/>
        <w:spacing w:before="120" w:after="0"/>
        <w:ind w:firstLine="1134"/>
        <w:jc w:val="both"/>
        <w:rPr/>
      </w:pPr>
      <w:r>
        <w:rPr>
          <w:rFonts w:cs="HebarU" w:ascii="HebarU" w:hAnsi="HebarU"/>
          <w:b/>
          <w:szCs w:val="24"/>
          <w:lang w:val="bg-BG"/>
        </w:rPr>
        <w:t>Чл. 13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медицинските центрове се осъществяват:</w:t>
      </w:r>
    </w:p>
    <w:p>
      <w:pPr>
        <w:pStyle w:val="Normal"/>
        <w:spacing w:before="120" w:after="0"/>
        <w:ind w:firstLine="1134"/>
        <w:jc w:val="both"/>
        <w:rPr>
          <w:rFonts w:ascii="HebarU" w:hAnsi="HebarU" w:cs="HebarU"/>
          <w:szCs w:val="24"/>
          <w:lang w:val="bg-BG"/>
        </w:rPr>
      </w:pPr>
      <w:r>
        <w:rPr>
          <w:rFonts w:cs="HebarU" w:ascii="HebarU" w:hAnsi="HebarU"/>
          <w:szCs w:val="24"/>
          <w:lang w:val="bg-BG"/>
        </w:rPr>
        <w:t>1. спешна медицинска и дентал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2. първичн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3. специализирана извънболничн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ентално обслужване; </w:t>
      </w:r>
    </w:p>
    <w:p>
      <w:pPr>
        <w:pStyle w:val="Normal"/>
        <w:spacing w:before="120" w:after="0"/>
        <w:ind w:firstLine="1134"/>
        <w:jc w:val="both"/>
        <w:rPr/>
      </w:pPr>
      <w:r>
        <w:rPr>
          <w:rFonts w:cs="HebarU" w:ascii="HebarU" w:hAnsi="HebarU"/>
          <w:szCs w:val="24"/>
          <w:lang w:val="bg-BG"/>
        </w:rPr>
        <w:t>5. профилактична, рехабилитационна и хигиенно-противоепиде</w:t>
        <w:softHyphen/>
        <w:t>мична дейност за поддържане и укрепване на физическото и психическото здраве на лишенит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медицинско освидетелстване на здравословното състояние на лишените от свобод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иректорът на медицинския център има право на неограничен достъп до наказателните килии и другите места за изолирано настаняване на лишените от свобод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иректорът на медицинския център дава становище и изготвя медицински справки за здравословното състояние на лишените от свобода. </w:t>
      </w:r>
    </w:p>
    <w:p>
      <w:pPr>
        <w:pStyle w:val="Normal"/>
        <w:spacing w:before="120" w:after="0"/>
        <w:ind w:firstLine="1134"/>
        <w:jc w:val="both"/>
        <w:rPr/>
      </w:pPr>
      <w:r>
        <w:rPr>
          <w:rFonts w:cs="HebarU" w:ascii="HebarU" w:hAnsi="HebarU"/>
          <w:b/>
          <w:szCs w:val="24"/>
          <w:lang w:val="bg-BG"/>
        </w:rPr>
        <w:t>Чл. 13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Лишените от свобода се изпращат в лечебни заведения извън местата за лишаване от свобода, когато: </w:t>
      </w:r>
    </w:p>
    <w:p>
      <w:pPr>
        <w:pStyle w:val="Normal"/>
        <w:spacing w:before="120" w:after="0"/>
        <w:ind w:firstLine="1134"/>
        <w:jc w:val="both"/>
        <w:rPr>
          <w:rFonts w:ascii="HebarU" w:hAnsi="HebarU" w:cs="HebarU"/>
          <w:szCs w:val="24"/>
          <w:lang w:val="bg-BG"/>
        </w:rPr>
      </w:pPr>
      <w:r>
        <w:rPr>
          <w:rFonts w:cs="HebarU" w:ascii="HebarU" w:hAnsi="HebarU"/>
          <w:szCs w:val="24"/>
          <w:lang w:val="bg-BG"/>
        </w:rPr>
        <w:t>1. в лечебните заведения към местата за лишаване от свобода няма условия за провеждане на необходимот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е налага лечение на инфекциозни забол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а необходими консултативни прегледи или специализирани изследва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Изпращането на лишени от свобода за лечение в държавни или общински лечебни заведения се извършва със заповед на началника на затвора или на поправителния дом по предложение на директора на специализираната болница за активно лечение на лишени от свобода или на директора на медицинския център.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спешни случаи или за консултативни прегледи и специализирани изследвания изпращането се извършва с устно нареждане на началника на затвора или поправителния дом.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Охраната при транспортирането и лечението на лишените от свобода в държавни и общински лечебни заведения се организира и осъществява под ръководството на началника на затвора, затворническото общежитие или поправителния дом. </w:t>
      </w:r>
    </w:p>
    <w:p>
      <w:pPr>
        <w:pStyle w:val="Normal"/>
        <w:spacing w:before="120" w:after="0"/>
        <w:ind w:firstLine="1134"/>
        <w:jc w:val="both"/>
        <w:rPr/>
      </w:pPr>
      <w:r>
        <w:rPr>
          <w:rFonts w:cs="HebarU" w:ascii="HebarU" w:hAnsi="HebarU"/>
          <w:b/>
          <w:szCs w:val="24"/>
          <w:lang w:val="bg-BG"/>
        </w:rPr>
        <w:t>Чл. 13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 подпомагане на медицинското обслужване на лишените от свобода могат да се привличат консултанти от други лечебни заведени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 консултация по конкретен повод предложението се прави от директора на болницата или медицинския център и се утвърждава от началника на съответното място за лишаване от свобода. </w:t>
      </w:r>
    </w:p>
    <w:p>
      <w:pPr>
        <w:pStyle w:val="Normal"/>
        <w:spacing w:before="120" w:after="0"/>
        <w:ind w:firstLine="1134"/>
        <w:jc w:val="both"/>
        <w:rPr/>
      </w:pPr>
      <w:r>
        <w:rPr>
          <w:rFonts w:cs="HebarU" w:ascii="HebarU" w:hAnsi="HebarU"/>
          <w:b/>
          <w:szCs w:val="24"/>
          <w:lang w:val="bg-BG"/>
        </w:rPr>
        <w:t>Чл. 13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несъгласие с определената диагноза или назначеното лечение лишеният от свобода за своя сметка може да поиска консултация със специалисти от други лечебни заведения. В този случай на консултанта се осигурява достъп до молител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иректорът на болницата или на медицинския център е длъжен да запознае съответния специалист с медицинската документация по случая.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Становището на специалистите от другите лечебни заведения имат консултативен характер. Те не могат да определят мястото, където ще се провежда лечението. </w:t>
      </w:r>
    </w:p>
    <w:p>
      <w:pPr>
        <w:pStyle w:val="Normal"/>
        <w:spacing w:before="120" w:after="0"/>
        <w:ind w:firstLine="1134"/>
        <w:jc w:val="both"/>
        <w:rPr/>
      </w:pPr>
      <w:r>
        <w:rPr>
          <w:rFonts w:cs="HebarU" w:ascii="HebarU" w:hAnsi="HebarU"/>
          <w:b/>
          <w:szCs w:val="24"/>
          <w:lang w:val="bg-BG"/>
        </w:rPr>
        <w:t xml:space="preserve">Чл. 138. (1) </w:t>
      </w:r>
      <w:r>
        <w:rPr>
          <w:rFonts w:cs="HebarU" w:ascii="HebarU" w:hAnsi="HebarU"/>
          <w:szCs w:val="24"/>
          <w:lang w:val="bg-BG"/>
        </w:rPr>
        <w:t xml:space="preserve">Към Главна дирекция „Изпълнение на наказанията” се създава медицинска комисия, която: </w:t>
      </w:r>
    </w:p>
    <w:p>
      <w:pPr>
        <w:pStyle w:val="Normal"/>
        <w:spacing w:before="120" w:after="0"/>
        <w:ind w:firstLine="1134"/>
        <w:jc w:val="both"/>
        <w:rPr>
          <w:rFonts w:ascii="HebarU" w:hAnsi="HebarU" w:cs="HebarU"/>
          <w:szCs w:val="24"/>
          <w:lang w:val="bg-BG"/>
        </w:rPr>
      </w:pPr>
      <w:r>
        <w:rPr>
          <w:rFonts w:cs="HebarU" w:ascii="HebarU" w:hAnsi="HebarU"/>
          <w:szCs w:val="24"/>
          <w:lang w:val="bg-BG"/>
        </w:rPr>
        <w:t>1. дава становища относно наличието или липсата на условия за лечение на лица със здравословни проблеми, по отношение на които предстои да бъде приведено в изпълнение наказание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ва заключения по жалби на лишени от свобода за лечение извън лечебните заведения в местата за лишаване от свобода, срещу откази да се предложи или продължи прекъсване на изпълнението на наказанието лишаване от свобода или изменение на мярката за неотклонение задържане под стража по здравословни прич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 предложения за помилване на лишени от свобода по здравословни прич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ът на медицинската комисия се определя със заповед на главния дирек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дпомагане работата на медицинската комисия могат да се привличат консултанти от други лечебни заведения.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szCs w:val="24"/>
          <w:lang w:val="bg-BG"/>
        </w:rPr>
      </w:pPr>
      <w:r>
        <w:rPr>
          <w:rFonts w:cs="HebarU" w:ascii="HebarU" w:hAnsi="HebarU"/>
          <w:b/>
          <w:szCs w:val="24"/>
          <w:lang w:val="bg-BG"/>
        </w:rPr>
        <w:t>Профилактична дейност и насоки на медицинското обслужване на лишените от свобода</w:t>
      </w:r>
    </w:p>
    <w:p>
      <w:pPr>
        <w:pStyle w:val="Normal"/>
        <w:spacing w:before="120" w:after="0"/>
        <w:ind w:firstLine="1134"/>
        <w:jc w:val="both"/>
        <w:rPr/>
      </w:pPr>
      <w:r>
        <w:rPr>
          <w:rFonts w:cs="HebarU" w:ascii="HebarU" w:hAnsi="HebarU"/>
          <w:b/>
          <w:szCs w:val="24"/>
          <w:lang w:val="bg-BG"/>
        </w:rPr>
        <w:t>Чл. 1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лишен от свобода незабавно след постъпването му се подлага на първичен медицински преглед за оценка на общото му здравословно състояние и санитарна обработк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 констатирани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spacing w:before="120" w:after="0"/>
        <w:ind w:firstLine="1134"/>
        <w:jc w:val="both"/>
        <w:rPr/>
      </w:pPr>
      <w:r>
        <w:rPr>
          <w:rFonts w:cs="HebarU" w:ascii="HebarU" w:hAnsi="HebarU"/>
          <w:b/>
          <w:szCs w:val="24"/>
          <w:lang w:val="bg-BG"/>
        </w:rPr>
        <w:t>Чл. 1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всеки лишен от свобода най-малко веднъж годишно се извършват профилактичен преглед, флуорографски и лабораторни изследвания и се провеждат задължителните планови имунизации и реимуниз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ички лишени от свобода се осигуряват условия за доброволно, анонимно или конфиденциално консултиране и изследване за ХИВ/СПИН.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Изследвания за ХИВ/СПИН могат да бъдат назначени и от директора на болницата или медицинския център. В тези случаи лишеният от свобода може да откаже изследването. </w:t>
      </w:r>
    </w:p>
    <w:p>
      <w:pPr>
        <w:pStyle w:val="Normal"/>
        <w:spacing w:before="120" w:after="0"/>
        <w:ind w:firstLine="1134"/>
        <w:jc w:val="both"/>
        <w:rPr/>
      </w:pPr>
      <w:r>
        <w:rPr>
          <w:rFonts w:cs="HebarU" w:ascii="HebarU" w:hAnsi="HebarU"/>
          <w:b/>
          <w:szCs w:val="24"/>
          <w:lang w:val="bg-BG"/>
        </w:rPr>
        <w:t>Чл. 1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ХИВ/СПИН позитивните лишени от свобода се осигурява  конфиденциалност за техния здравен стату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кущото медицинско наблюдение, специализираните лабораторни изследвания и антивирусното лечение се осъществяват съвместно със специализираните лечебни заведения за СПИН.  </w:t>
      </w:r>
    </w:p>
    <w:p>
      <w:pPr>
        <w:pStyle w:val="Normal"/>
        <w:spacing w:before="120" w:after="0"/>
        <w:ind w:firstLine="1134"/>
        <w:jc w:val="both"/>
        <w:rPr/>
      </w:pPr>
      <w:r>
        <w:rPr>
          <w:rFonts w:cs="HebarU" w:ascii="HebarU" w:hAnsi="HebarU"/>
          <w:b/>
          <w:szCs w:val="24"/>
          <w:lang w:val="bg-BG"/>
        </w:rPr>
        <w:t>Чл. 1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констатиране на инфекциозни заболявания до изпращането на лечение в специализирани лечебни заведения болните се настаняват в изолирани помещен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Туберкулозно болните се лекуват в пневмофтизиатричното отделение на специализираната болница за активно лечение на лишените от свобода. </w:t>
      </w:r>
    </w:p>
    <w:p>
      <w:pPr>
        <w:pStyle w:val="Normal"/>
        <w:spacing w:before="120" w:after="0"/>
        <w:ind w:firstLine="1134"/>
        <w:jc w:val="both"/>
        <w:rPr/>
      </w:pPr>
      <w:r>
        <w:rPr>
          <w:rFonts w:cs="HebarU" w:ascii="HebarU" w:hAnsi="HebarU"/>
          <w:b/>
          <w:szCs w:val="24"/>
          <w:lang w:val="bg-BG"/>
        </w:rPr>
        <w:t>Чл. 1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пожелали медицински преглед, се приемат от лекар в срок до 24 часа. </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2)</w:t>
      </w:r>
      <w:r>
        <w:rPr>
          <w:rFonts w:cs="HebarU" w:ascii="HebarU" w:hAnsi="HebarU"/>
          <w:szCs w:val="24"/>
          <w:lang w:val="bg-BG"/>
        </w:rPr>
        <w:t xml:space="preserve"> Болните с температура, с травми или други спешни състояния се приемат от лекар незабавно по всяко време. </w:t>
      </w:r>
    </w:p>
    <w:p>
      <w:pPr>
        <w:pStyle w:val="Normal"/>
        <w:spacing w:before="120" w:after="0"/>
        <w:ind w:firstLine="1134"/>
        <w:jc w:val="both"/>
        <w:rPr>
          <w:rFonts w:ascii="HebarU" w:hAnsi="HebarU" w:cs="HebarU"/>
          <w:b/>
          <w:b/>
          <w:i/>
          <w:i/>
          <w:color w:val="FF0000"/>
          <w:szCs w:val="24"/>
          <w:lang w:val="bg-BG"/>
        </w:rPr>
      </w:pPr>
      <w:r>
        <w:rPr>
          <w:rFonts w:cs="HebarU" w:ascii="HebarU" w:hAnsi="HebarU"/>
          <w:b/>
          <w:i/>
          <w:color w:val="FF0000"/>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изолирани в наказателна килия, се посещават поне веднъж седмично от медицински специалист. Медицинският преглед се извършва на място, освен ако случаят налага друг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искване на наказания лишен от свобода прегледът се осъществява незабавно.</w:t>
      </w:r>
    </w:p>
    <w:p>
      <w:pPr>
        <w:pStyle w:val="Normal"/>
        <w:spacing w:before="120" w:after="0"/>
        <w:ind w:firstLine="1134"/>
        <w:jc w:val="both"/>
        <w:rPr/>
      </w:pPr>
      <w:r>
        <w:rPr>
          <w:rFonts w:cs="HebarU" w:ascii="HebarU" w:hAnsi="HebarU"/>
          <w:b/>
          <w:szCs w:val="24"/>
          <w:lang w:val="bg-BG"/>
        </w:rPr>
        <w:t>Чл. 145. (1)</w:t>
      </w:r>
      <w:r>
        <w:rPr>
          <w:rFonts w:cs="HebarU" w:ascii="HebarU" w:hAnsi="HebarU"/>
          <w:szCs w:val="24"/>
          <w:lang w:val="bg-BG"/>
        </w:rPr>
        <w:t xml:space="preserve"> След употреба на физическа сила, помощни средства или оръжие лекарят е длъжен да окаже незабавна медицинска помощ на пострадалото лице и подробно да регистрира причинените увреждания, ако има таки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амонаранявания или суицидни опити на лишените от свобода незабавно се оказва необходимата медицинска помощ. </w:t>
      </w:r>
    </w:p>
    <w:p>
      <w:pPr>
        <w:pStyle w:val="Normal"/>
        <w:spacing w:before="120" w:after="0"/>
        <w:ind w:firstLine="1134"/>
        <w:jc w:val="both"/>
        <w:rPr/>
      </w:pPr>
      <w:r>
        <w:rPr>
          <w:rFonts w:cs="HebarU" w:ascii="HebarU" w:hAnsi="HebarU"/>
          <w:b/>
          <w:szCs w:val="24"/>
          <w:lang w:val="bg-BG"/>
        </w:rPr>
        <w:t>Чл. 1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рецени, че са налице причини от здравословен характер, директорът на лечебното заведение препоръчва: </w:t>
      </w:r>
    </w:p>
    <w:p>
      <w:pPr>
        <w:pStyle w:val="Normal"/>
        <w:spacing w:before="120" w:after="0"/>
        <w:ind w:firstLine="1134"/>
        <w:jc w:val="both"/>
        <w:rPr/>
      </w:pPr>
      <w:r>
        <w:rPr>
          <w:rFonts w:cs="HebarU" w:ascii="HebarU" w:hAnsi="HebarU"/>
          <w:szCs w:val="24"/>
          <w:lang w:val="bg-BG"/>
        </w:rPr>
        <w:t>1. да се удължи престоя на открито или да се промени характерът на възложенат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 се отмени или да се отложи изпълнението на наложеното дисциплинарно наказ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 се настани на лечение в специализирано лечебно завед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наредбата за медицинското обслужване на лишените от свобода се предвиждат особени разпоредби за жените и непълнолетните съобразно техните специфични нужди и състояния. </w:t>
      </w:r>
    </w:p>
    <w:p>
      <w:pPr>
        <w:pStyle w:val="Normal"/>
        <w:spacing w:before="120" w:after="0"/>
        <w:ind w:firstLine="1134"/>
        <w:jc w:val="both"/>
        <w:rPr/>
      </w:pPr>
      <w:r>
        <w:rPr>
          <w:rFonts w:cs="HebarU" w:ascii="HebarU" w:hAnsi="HebarU"/>
          <w:b/>
          <w:szCs w:val="24"/>
          <w:lang w:val="bg-BG"/>
        </w:rPr>
        <w:t>Чл. 1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съмнения за психично разстройство на лишен от свобода се провеждат клинично-психологически и психиатрични изследвания за уточняване на диагноз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адащите от психични разстройства, които се нуждаят от болнично лечение, се настаняват в специализираната болница за активно лечение на лишени от свобод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констатирана невменяемост лишеният от свобода се изпраща на лечение в специализирано психиатрично заведение. </w:t>
      </w:r>
    </w:p>
    <w:p>
      <w:pPr>
        <w:pStyle w:val="Normal"/>
        <w:spacing w:before="120" w:after="0"/>
        <w:ind w:firstLine="1134"/>
        <w:jc w:val="both"/>
        <w:rPr/>
      </w:pPr>
      <w:r>
        <w:rPr>
          <w:rFonts w:cs="HebarU" w:ascii="HebarU" w:hAnsi="HebarU"/>
          <w:b/>
          <w:szCs w:val="24"/>
          <w:lang w:val="bg-BG"/>
        </w:rPr>
        <w:t>Чл. 148.</w:t>
      </w:r>
      <w:r>
        <w:rPr>
          <w:rFonts w:cs="HebarU" w:ascii="HebarU" w:hAnsi="HebarU"/>
          <w:szCs w:val="24"/>
          <w:lang w:val="bg-BG"/>
        </w:rPr>
        <w:t xml:space="preserve"> Лишените от свобода със зависимости или суицидни прояви се водят на отчет от лекаря-психиатър и инспектор-психолога. За тях се изготвят специализирани програми за третиране.  </w:t>
      </w:r>
    </w:p>
    <w:p>
      <w:pPr>
        <w:pStyle w:val="Normal"/>
        <w:spacing w:before="120" w:after="0"/>
        <w:jc w:val="both"/>
        <w:rPr>
          <w:rFonts w:ascii="HebarU" w:hAnsi="HebarU" w:cs="HebarU"/>
          <w:b/>
          <w:b/>
          <w:i/>
          <w:i/>
          <w:color w:val="FF0000"/>
          <w:szCs w:val="24"/>
          <w:lang w:val="bg-BG"/>
        </w:rPr>
      </w:pPr>
      <w:r>
        <w:rPr>
          <w:rFonts w:cs="HebarU" w:ascii="HebarU" w:hAnsi="HebarU"/>
          <w:b/>
          <w:i/>
          <w:color w:val="FF0000"/>
          <w:szCs w:val="24"/>
          <w:lang w:val="bg-BG"/>
        </w:rPr>
      </w:r>
    </w:p>
    <w:p>
      <w:pPr>
        <w:pStyle w:val="Normal"/>
        <w:spacing w:before="120" w:after="0"/>
        <w:jc w:val="both"/>
        <w:rPr>
          <w:rFonts w:ascii="HebarU" w:hAnsi="HebarU" w:cs="HebarU"/>
          <w:b/>
          <w:b/>
          <w:i/>
          <w:i/>
          <w:color w:val="FF0000"/>
          <w:szCs w:val="24"/>
          <w:lang w:val="bg-BG"/>
        </w:rPr>
      </w:pPr>
      <w:r>
        <w:rPr>
          <w:rFonts w:cs="HebarU" w:ascii="HebarU" w:hAnsi="HebarU"/>
          <w:b/>
          <w:i/>
          <w:color w:val="FF000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Снабдяване с лекарства</w:t>
      </w:r>
    </w:p>
    <w:p>
      <w:pPr>
        <w:pStyle w:val="Normal"/>
        <w:spacing w:before="120" w:after="0"/>
        <w:ind w:firstLine="1134"/>
        <w:jc w:val="both"/>
        <w:rPr/>
      </w:pPr>
      <w:r>
        <w:rPr>
          <w:rFonts w:cs="HebarU" w:ascii="HebarU" w:hAnsi="HebarU"/>
          <w:b/>
          <w:szCs w:val="24"/>
          <w:lang w:val="bg-BG"/>
        </w:rPr>
        <w:t>Чл. 1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ялостната дейност по снабдяването с лекарства се ръководи и контролира от директорите на лечебните заведения към местата за лишаване от своб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екарства с упойващо или наркотично действие се предоставят на нуждаещите се само в рамките на предписаната дневна доз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шените от свобода могат да получават лекарства отвън само със знанието на лекаря на съответното лечебно заведение и под негов контрол.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Здравен контрол и хигиена в местата за лишаване от свобода </w:t>
      </w:r>
    </w:p>
    <w:p>
      <w:pPr>
        <w:pStyle w:val="Normal"/>
        <w:spacing w:before="120" w:after="0"/>
        <w:ind w:firstLine="1134"/>
        <w:jc w:val="both"/>
        <w:rPr/>
      </w:pPr>
      <w:r>
        <w:rPr>
          <w:rFonts w:cs="HebarU" w:ascii="HebarU" w:hAnsi="HebarU"/>
          <w:b/>
          <w:szCs w:val="24"/>
          <w:lang w:val="bg-BG"/>
        </w:rPr>
        <w:t>Чл. 1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дицинските специалисти в лечебните заведения в местата за лишаване от свобода изпълняват задълженията на здравни инспектори и дават предписания относно: </w:t>
      </w:r>
    </w:p>
    <w:p>
      <w:pPr>
        <w:pStyle w:val="Normal"/>
        <w:spacing w:before="120" w:after="0"/>
        <w:ind w:firstLine="1134"/>
        <w:jc w:val="both"/>
        <w:rPr>
          <w:rFonts w:ascii="HebarU" w:hAnsi="HebarU" w:cs="HebarU"/>
          <w:szCs w:val="24"/>
          <w:lang w:val="bg-BG"/>
        </w:rPr>
      </w:pPr>
      <w:r>
        <w:rPr>
          <w:rFonts w:cs="HebarU" w:ascii="HebarU" w:hAnsi="HebarU"/>
          <w:szCs w:val="24"/>
          <w:lang w:val="bg-BG"/>
        </w:rPr>
        <w:t>1. количеството и качеството на храната и качеството на водата, предназначена за питейно-битови нужди;</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ността и чистотата на дрехите и спалните принадле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3. хигиената и чистотата на помещенията и на настанените в тях лишени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4. състоянието на осветлението, отоплението, канализацията и проветряването на спалните и работните помещения;</w:t>
      </w:r>
    </w:p>
    <w:p>
      <w:pPr>
        <w:pStyle w:val="Normal"/>
        <w:spacing w:before="120" w:after="0"/>
        <w:ind w:firstLine="1134"/>
        <w:jc w:val="both"/>
        <w:rPr/>
      </w:pPr>
      <w:r>
        <w:rPr>
          <w:rFonts w:cs="HebarU" w:ascii="HebarU" w:hAnsi="HebarU"/>
          <w:szCs w:val="24"/>
          <w:lang w:val="bg-BG"/>
        </w:rPr>
        <w:t>5. здравословните и безопасните условия на труд на лишените от свобода и възлагането на работа в съответствие с тяхното здравослов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6. спазване на противоепидемичния режим на работа в лечебните заведения към местата за лишаване от своб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констатирани нарушения от санитарно-хигиенно естество здравните инспектори издават предписания за отстраняването им, които са задължителни за началниците на затворите и на поправителните домове. </w:t>
      </w:r>
    </w:p>
    <w:p>
      <w:pPr>
        <w:pStyle w:val="Normal"/>
        <w:spacing w:before="120" w:after="0"/>
        <w:ind w:firstLine="1134"/>
        <w:jc w:val="both"/>
        <w:rPr/>
      </w:pPr>
      <w:r>
        <w:rPr>
          <w:rFonts w:cs="HebarU" w:ascii="HebarU" w:hAnsi="HebarU"/>
          <w:b/>
          <w:szCs w:val="24"/>
          <w:lang w:val="bg-BG"/>
        </w:rPr>
        <w:t>Чл. 1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лишените от свобода се осигуряват условия за: </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държане на косата и бръснене;</w:t>
      </w:r>
    </w:p>
    <w:p>
      <w:pPr>
        <w:pStyle w:val="Normal"/>
        <w:spacing w:before="120" w:after="0"/>
        <w:ind w:firstLine="1134"/>
        <w:jc w:val="both"/>
        <w:rPr>
          <w:rFonts w:ascii="HebarU" w:hAnsi="HebarU" w:cs="HebarU"/>
          <w:szCs w:val="24"/>
          <w:lang w:val="bg-BG"/>
        </w:rPr>
      </w:pPr>
      <w:r>
        <w:rPr>
          <w:rFonts w:cs="HebarU" w:ascii="HebarU" w:hAnsi="HebarU"/>
          <w:szCs w:val="24"/>
          <w:lang w:val="bg-BG"/>
        </w:rPr>
        <w:t>2. хигиена на ръцете и краката;</w:t>
      </w:r>
    </w:p>
    <w:p>
      <w:pPr>
        <w:pStyle w:val="Normal"/>
        <w:spacing w:before="120" w:after="0"/>
        <w:ind w:firstLine="1134"/>
        <w:jc w:val="both"/>
        <w:rPr/>
      </w:pPr>
      <w:r>
        <w:rPr>
          <w:rFonts w:cs="HebarU" w:ascii="HebarU" w:hAnsi="HebarU"/>
          <w:szCs w:val="24"/>
          <w:lang w:val="bg-BG"/>
        </w:rPr>
        <w:t xml:space="preserve">3. къпане – по възможност всеки ден, но най-малко два пъти седмично; след всяко ползване на баня помещението се почиства и дезинфекцира; </w:t>
      </w:r>
    </w:p>
    <w:p>
      <w:pPr>
        <w:pStyle w:val="Normal"/>
        <w:spacing w:before="120" w:after="0"/>
        <w:ind w:firstLine="1134"/>
        <w:jc w:val="both"/>
        <w:rPr/>
      </w:pPr>
      <w:r>
        <w:rPr>
          <w:rFonts w:cs="HebarU" w:ascii="HebarU" w:hAnsi="HebarU"/>
          <w:szCs w:val="24"/>
          <w:lang w:val="bg-BG"/>
        </w:rPr>
        <w:t>4. задължителна смяна на личното и постелъчното бельо най-малко веднъж седмич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 контрола на медицински специалист ежемесечно се извършва основно почистване и дезинфекция на спалните и помещенията за общо ползване.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СОЦИАЛНА ДЕЙНОСТ И ВЪЗПИТАТЕЛНА РАБОТА</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циалната дейност и възпитателната работа са основни средства за ресоциализация на лишените от свобода и са насочени към подпомагане на личностната промяна на осъдените и изграждане на умения и способности за законосъобразен начин на живот в обществ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циалната дейност и възпитателната работа в местата за лишаване от свобода включват: </w:t>
      </w:r>
    </w:p>
    <w:p>
      <w:pPr>
        <w:pStyle w:val="Normal"/>
        <w:spacing w:before="120" w:after="0"/>
        <w:ind w:firstLine="1134"/>
        <w:jc w:val="both"/>
        <w:rPr>
          <w:rFonts w:ascii="HebarU" w:hAnsi="HebarU" w:cs="HebarU"/>
          <w:szCs w:val="24"/>
          <w:lang w:val="bg-BG"/>
        </w:rPr>
      </w:pPr>
      <w:r>
        <w:rPr>
          <w:rFonts w:cs="HebarU" w:ascii="HebarU" w:hAnsi="HebarU"/>
          <w:szCs w:val="24"/>
          <w:lang w:val="bg-BG"/>
        </w:rPr>
        <w:t>1. диагностична и индивидуална корекцион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рами за въздействие, за намаляване на рецидива и риска от сериозни вреди;</w:t>
      </w:r>
    </w:p>
    <w:p>
      <w:pPr>
        <w:pStyle w:val="Normal"/>
        <w:spacing w:before="120" w:after="0"/>
        <w:ind w:left="720" w:firstLine="414"/>
        <w:jc w:val="both"/>
        <w:rPr/>
      </w:pPr>
      <w:r>
        <w:rPr>
          <w:rFonts w:cs="HebarU" w:ascii="HebarU" w:hAnsi="HebarU"/>
          <w:szCs w:val="24"/>
          <w:lang w:val="bg-BG"/>
        </w:rPr>
        <w:t>3. образование, обучение и квалификация на лишенит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4. творчески, културни и спортни дейности и религиозна подкреп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лишените от свобода се осъществява групова и индивидуална социална дейност и възпитателна работ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Програми за въздействие, за намаляване на рецидива и риска от сериозни вреди</w:t>
      </w:r>
    </w:p>
    <w:p>
      <w:pPr>
        <w:pStyle w:val="Normal"/>
        <w:spacing w:before="120" w:after="0"/>
        <w:ind w:firstLine="1134"/>
        <w:jc w:val="both"/>
        <w:rPr/>
      </w:pPr>
      <w:r>
        <w:rPr>
          <w:rFonts w:cs="HebarU" w:ascii="HebarU" w:hAnsi="HebarU"/>
          <w:b/>
          <w:szCs w:val="24"/>
          <w:lang w:val="bg-BG"/>
        </w:rPr>
        <w:t>Чл. 1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се включват в задължителна специализирана програма за адаптация към условията за изтърпяване на наложеното наказание непосредствено след постъпването им в местата за лишаване от своб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рамата за адаптация е с продължителност до 3 месец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реализирането на програмата за адаптация на лишените от свобода се предоставя информация на достъпен за тях език относно целите и формите на социалната дейност и възпитателната работа в местата за лишаване от свобода. </w:t>
      </w:r>
    </w:p>
    <w:p>
      <w:pPr>
        <w:pStyle w:val="Normal"/>
        <w:spacing w:before="120" w:after="0"/>
        <w:ind w:firstLine="1134"/>
        <w:jc w:val="both"/>
        <w:rPr/>
      </w:pPr>
      <w:r>
        <w:rPr>
          <w:rFonts w:cs="HebarU" w:ascii="HebarU" w:hAnsi="HebarU"/>
          <w:b/>
          <w:szCs w:val="24"/>
          <w:lang w:val="bg-BG"/>
        </w:rPr>
        <w:t>Чл. 1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риключване на програмата за адаптация за всеки осъден се изготвя първоначален доклад и индивидуален план за изпълнение на присъд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ървоначалния доклад се отразява оценка на осъдения, коя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ка на риска от рецидив и риска от сериозни вреди;</w:t>
      </w:r>
    </w:p>
    <w:p>
      <w:pPr>
        <w:pStyle w:val="Normal"/>
        <w:spacing w:before="120" w:after="0"/>
        <w:ind w:firstLine="1134"/>
        <w:jc w:val="both"/>
        <w:rPr>
          <w:rFonts w:ascii="HebarU" w:hAnsi="HebarU" w:cs="HebarU"/>
          <w:szCs w:val="24"/>
          <w:lang w:val="bg-BG"/>
        </w:rPr>
      </w:pPr>
      <w:r>
        <w:rPr>
          <w:rFonts w:cs="HebarU" w:ascii="HebarU" w:hAnsi="HebarU"/>
          <w:szCs w:val="24"/>
          <w:lang w:val="bg-BG"/>
        </w:rPr>
        <w:t>2. фактори, формиращи риска от рециди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едложения за запълване на личностни дефицити и ограничаване на факторите, формиращи риска от рецидив и риска от сериозни вреди. </w:t>
      </w:r>
    </w:p>
    <w:p>
      <w:pPr>
        <w:pStyle w:val="Normal"/>
        <w:spacing w:before="120" w:after="0"/>
        <w:ind w:firstLine="1134"/>
        <w:jc w:val="both"/>
        <w:rPr>
          <w:rFonts w:ascii="HebarU" w:hAnsi="HebarU" w:cs="HebarU"/>
          <w:i/>
          <w:i/>
          <w:color w:val="FF0000"/>
          <w:szCs w:val="24"/>
          <w:lang w:val="bg-BG"/>
        </w:rPr>
      </w:pPr>
      <w:r>
        <w:rPr>
          <w:rFonts w:cs="HebarU" w:ascii="HebarU" w:hAnsi="HebarU"/>
          <w:b/>
          <w:szCs w:val="24"/>
          <w:lang w:val="bg-BG"/>
        </w:rPr>
        <w:t xml:space="preserve">(3) </w:t>
      </w:r>
      <w:r>
        <w:rPr>
          <w:rFonts w:cs="HebarU" w:ascii="HebarU" w:hAnsi="HebarU"/>
          <w:szCs w:val="24"/>
          <w:lang w:val="bg-BG"/>
        </w:rPr>
        <w:t xml:space="preserve">Правилата за оценка на осъдения се утвърждават от министъра на правосъдието. </w:t>
      </w:r>
      <w:r>
        <w:rPr>
          <w:rFonts w:cs="HebarU" w:ascii="HebarU" w:hAnsi="HebarU"/>
          <w:color w:val="FF0000"/>
          <w:szCs w:val="24"/>
          <w:lang w:val="bg-BG"/>
        </w:rPr>
        <w:t xml:space="preserve"> </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Чл. 15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Оценката на осъдения се променя в зависимост от поведението на лишения от свобод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ъз основа на оценката на осъдения се правят предложен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мяна в режима на изтърпяване на на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местване в затворническо заведение от по-лек или в съответно по-тежък тип;</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но предсрочно освобождаване.</w:t>
      </w:r>
    </w:p>
    <w:p>
      <w:pPr>
        <w:pStyle w:val="Normal"/>
        <w:spacing w:before="120" w:after="0"/>
        <w:ind w:firstLine="1134"/>
        <w:jc w:val="both"/>
        <w:rPr/>
      </w:pPr>
      <w:r>
        <w:rPr>
          <w:rFonts w:cs="HebarU" w:ascii="HebarU" w:hAnsi="HebarU"/>
          <w:b/>
          <w:szCs w:val="24"/>
          <w:lang w:val="bg-BG"/>
        </w:rPr>
        <w:t>Чл. 15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Индивидуалният план за изпълнение на присъдата включва дейности и програми за въздействие за ресоциализация на осъдени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дивидуалният план за изпълнение на присъдата се изготвя въз основ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вида и характера на извършеното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а на наложенот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оценка на осъдения и факторите, формиращи риска от рецидив;</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еното от съда първоначално място за изтърпяване на наложеното наказание лишаване от свобод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дивидуалният план за изпълнение на присъдата има з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1. включване на осъдения в програми и дейности за личностна промяна и отстраняване на факторите, формиращи риска от рециди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веждане за изтърпяване на наложеното наказание в затворническо заведение от по-лек тип;</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но предсрочно освобождаван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 всеки осъден се изготвя годишен доклад</w:t>
      </w:r>
      <w:r>
        <w:rPr>
          <w:rFonts w:cs="HebarU" w:ascii="HebarU" w:hAnsi="HebarU"/>
          <w:color w:val="FF0000"/>
          <w:szCs w:val="24"/>
          <w:lang w:val="bg-BG"/>
        </w:rPr>
        <w:t xml:space="preserve"> </w:t>
      </w:r>
      <w:r>
        <w:rPr>
          <w:rFonts w:cs="HebarU" w:ascii="HebarU" w:hAnsi="HebarU"/>
          <w:szCs w:val="24"/>
          <w:lang w:val="bg-BG"/>
        </w:rPr>
        <w:t>за резултатите от работата по индивидуалния план за изпълнение на присъдата.</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Чл. 15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пециализираните програми за индивидуална и групова работа се реализират от инспекторите по социална дейност и възпитателна работа съвместно със служителите от останалите направления на дейност, доброволци и външни експерти с подходяща подготовк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ециализираните програми имат з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1. мотивиране и насърчаване на законосъобразно по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вишаване на социалната компетентност и изграждане на поведенчески 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одоляване на зависимости;</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овка за живот на свобод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Участието на осъдените в специализирани програми е доброволно. Сътрудничеството им в процеса на ресоциализация се насърчав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ециализираните програми за индивидуална и групова работа</w:t>
      </w:r>
      <w:r>
        <w:rPr>
          <w:rFonts w:cs="HebarU" w:ascii="HebarU" w:hAnsi="HebarU"/>
          <w:color w:val="FF0000"/>
          <w:szCs w:val="24"/>
          <w:lang w:val="bg-BG"/>
        </w:rPr>
        <w:t xml:space="preserve"> </w:t>
      </w:r>
      <w:r>
        <w:rPr>
          <w:rFonts w:cs="HebarU" w:ascii="HebarU" w:hAnsi="HebarU"/>
          <w:szCs w:val="24"/>
          <w:lang w:val="bg-BG"/>
        </w:rPr>
        <w:t xml:space="preserve">се утвърждават от главния директор на Главна дирекция „Изпълнение на наказанията” по предложение на Съвета по изпълнение на наказанията. </w:t>
      </w:r>
    </w:p>
    <w:p>
      <w:pPr>
        <w:pStyle w:val="Normal"/>
        <w:spacing w:before="120" w:after="0"/>
        <w:ind w:firstLine="1134"/>
        <w:jc w:val="both"/>
        <w:rPr/>
      </w:pPr>
      <w:r>
        <w:rPr>
          <w:rFonts w:cs="HebarU" w:ascii="HebarU" w:hAnsi="HebarU"/>
          <w:b/>
          <w:szCs w:val="24"/>
          <w:lang w:val="bg-BG"/>
        </w:rPr>
        <w:t>Чл. 158.</w:t>
      </w:r>
      <w:r>
        <w:rPr>
          <w:rFonts w:cs="HebarU" w:ascii="HebarU" w:hAnsi="HebarU"/>
          <w:szCs w:val="24"/>
          <w:lang w:val="bg-BG"/>
        </w:rPr>
        <w:t xml:space="preserve"> Индивидуалната работа с осъдените включва:</w:t>
      </w:r>
    </w:p>
    <w:p>
      <w:pPr>
        <w:pStyle w:val="Normal"/>
        <w:spacing w:before="120" w:after="0"/>
        <w:ind w:firstLine="1134"/>
        <w:jc w:val="both"/>
        <w:rPr/>
      </w:pPr>
      <w:r>
        <w:rPr>
          <w:rFonts w:cs="HebarU" w:ascii="HebarU" w:hAnsi="HebarU"/>
          <w:szCs w:val="24"/>
          <w:lang w:val="bg-BG"/>
        </w:rPr>
        <w:t>1. информираност относно правния и социалния статус и възможностите за облекчаване на условията за изтърпяване на на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не за решаване на проблемни ситуации и изграждане на умения за преодоляване на труд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3. насочване и посредничество към външни организации за решаване на конкретни пробле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отивиране към активно участие и сътрудничество в подготовката за живот на свобод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Образование, обучение и квалификация на лишените от свобода</w:t>
      </w:r>
    </w:p>
    <w:p>
      <w:pPr>
        <w:pStyle w:val="Normal"/>
        <w:spacing w:before="120" w:after="0"/>
        <w:ind w:firstLine="1134"/>
        <w:jc w:val="both"/>
        <w:rPr/>
      </w:pPr>
      <w:r>
        <w:rPr>
          <w:rFonts w:cs="HebarU" w:ascii="HebarU" w:hAnsi="HebarU"/>
          <w:b/>
          <w:szCs w:val="24"/>
          <w:lang w:val="bg-BG"/>
        </w:rPr>
        <w:t>Чл. 15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местата за лишаване от свобода се осъществяват образователни, обучителни и квалификационни дейности, в които всички лишени от свобода имат  равен достъп.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Участието на лишените от свобода в образователни, обучителни и квалификационни дейности се отчита при определяне степента на поправяне и превъзпитание. </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Чл. 16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Училищата в местата за лишаване от свобода се откриват, преобразуват и закриват от министъра на образованието и науката по предложение на министъра на правосъдието. Те осъществяват своята дейност според държавните образователни изиск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ите и учителите в местата за лишаване от свобода се назначават по реда на Закона за народната просвета.</w:t>
      </w:r>
    </w:p>
    <w:p>
      <w:pPr>
        <w:pStyle w:val="Normal"/>
        <w:spacing w:before="120" w:after="0"/>
        <w:ind w:firstLine="1134"/>
        <w:jc w:val="both"/>
        <w:rPr/>
      </w:pPr>
      <w:r>
        <w:rPr>
          <w:rFonts w:cs="HebarU" w:ascii="HebarU" w:hAnsi="HebarU"/>
          <w:b/>
          <w:szCs w:val="24"/>
          <w:lang w:val="bg-BG"/>
        </w:rPr>
        <w:t>Чл. 161.</w:t>
      </w:r>
      <w:r>
        <w:rPr>
          <w:rFonts w:cs="HebarU" w:ascii="HebarU" w:hAnsi="HebarU"/>
          <w:szCs w:val="24"/>
          <w:lang w:val="bg-BG"/>
        </w:rPr>
        <w:t xml:space="preserve"> </w:t>
      </w:r>
      <w:r>
        <w:rPr>
          <w:rFonts w:cs="HebarU" w:ascii="HebarU" w:hAnsi="HebarU"/>
          <w:b/>
          <w:szCs w:val="24"/>
          <w:lang w:val="bg-BG"/>
        </w:rPr>
        <w:t>(1)</w:t>
      </w:r>
      <w:r>
        <w:rPr>
          <w:rFonts w:cs="HebarU" w:ascii="HebarU" w:hAnsi="HebarU"/>
          <w:color w:val="FF0000"/>
          <w:szCs w:val="24"/>
          <w:lang w:val="bg-BG"/>
        </w:rPr>
        <w:t xml:space="preserve"> </w:t>
      </w:r>
      <w:r>
        <w:rPr>
          <w:rFonts w:cs="HebarU" w:ascii="HebarU" w:hAnsi="HebarU"/>
          <w:szCs w:val="24"/>
          <w:lang w:val="bg-BG"/>
        </w:rPr>
        <w:t>Учебните планове и учебните програми съответстват на държавните образователни изисквания за степен на образование.</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2)</w:t>
      </w:r>
      <w:r>
        <w:rPr>
          <w:rFonts w:cs="HebarU" w:ascii="HebarU" w:hAnsi="HebarU"/>
          <w:szCs w:val="24"/>
          <w:lang w:val="bg-BG"/>
        </w:rPr>
        <w:t xml:space="preserve"> Лишените от свобода могат да кандидатстват във висше училище за задочна или кореспондентска форма на обуч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та на училищата в местата за лишаване от свобода се финансира от държавния бюджет чрез Министерството на правосъд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вършена степен на образование, придобита квалификация по професия или част от професия се удостоверяват с документ, утвърден от Министерството на образованието и науката. </w:t>
      </w:r>
    </w:p>
    <w:p>
      <w:pPr>
        <w:pStyle w:val="Normal"/>
        <w:spacing w:before="120" w:after="0"/>
        <w:ind w:firstLine="1134"/>
        <w:jc w:val="both"/>
        <w:rPr/>
      </w:pPr>
      <w:r>
        <w:rPr>
          <w:rFonts w:cs="HebarU" w:ascii="HebarU" w:hAnsi="HebarU"/>
          <w:b/>
          <w:szCs w:val="24"/>
          <w:lang w:val="bg-BG"/>
        </w:rPr>
        <w:t>Чл. 162. (1)</w:t>
      </w:r>
      <w:r>
        <w:rPr>
          <w:rFonts w:cs="HebarU" w:ascii="HebarU" w:hAnsi="HebarU"/>
          <w:szCs w:val="24"/>
          <w:lang w:val="bg-BG"/>
        </w:rPr>
        <w:t xml:space="preserve"> Лишените от свобода до 16-годишна възраст подлежат на  задължително обучение в училищата към местата за лишаване от своб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шените от свобода, които не подлежат на задължително обучение, могат да бъдат включени в общообразователно обучен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разователните, обучителните и квалификационните дейности в местата за лишаване от свобода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о и професионалн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фесионално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ограмотителни и професионални курсове;</w:t>
      </w:r>
    </w:p>
    <w:p>
      <w:pPr>
        <w:pStyle w:val="Normal"/>
        <w:spacing w:before="120" w:after="0"/>
        <w:ind w:firstLine="1134"/>
        <w:jc w:val="both"/>
        <w:rPr>
          <w:rFonts w:ascii="HebarU" w:hAnsi="HebarU" w:cs="HebarU"/>
          <w:szCs w:val="24"/>
          <w:lang w:val="bg-BG"/>
        </w:rPr>
      </w:pPr>
      <w:r>
        <w:rPr>
          <w:rFonts w:cs="HebarU" w:ascii="HebarU" w:hAnsi="HebarU"/>
          <w:szCs w:val="24"/>
          <w:lang w:val="bg-BG"/>
        </w:rPr>
        <w:t>4. социално образов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Формите, в които се осъществяват дейностите по ал. 3, са:</w:t>
      </w:r>
    </w:p>
    <w:p>
      <w:pPr>
        <w:pStyle w:val="Normal"/>
        <w:spacing w:before="120" w:after="0"/>
        <w:ind w:firstLine="1134"/>
        <w:jc w:val="both"/>
        <w:rPr>
          <w:rFonts w:ascii="HebarU" w:hAnsi="HebarU" w:cs="HebarU"/>
          <w:szCs w:val="24"/>
          <w:lang w:val="bg-BG"/>
        </w:rPr>
      </w:pPr>
      <w:r>
        <w:rPr>
          <w:rFonts w:cs="HebarU" w:ascii="HebarU" w:hAnsi="HebarU"/>
          <w:szCs w:val="24"/>
          <w:lang w:val="bg-BG"/>
        </w:rPr>
        <w:t>1. дневна;</w:t>
      </w:r>
    </w:p>
    <w:p>
      <w:pPr>
        <w:pStyle w:val="Normal"/>
        <w:spacing w:before="120" w:after="0"/>
        <w:ind w:firstLine="1134"/>
        <w:jc w:val="both"/>
        <w:rPr>
          <w:rFonts w:ascii="HebarU" w:hAnsi="HebarU" w:cs="HebarU"/>
          <w:szCs w:val="24"/>
          <w:lang w:val="bg-BG"/>
        </w:rPr>
      </w:pPr>
      <w:r>
        <w:rPr>
          <w:rFonts w:cs="HebarU" w:ascii="HebarU" w:hAnsi="HebarU"/>
          <w:szCs w:val="24"/>
          <w:lang w:val="bg-BG"/>
        </w:rPr>
        <w:t>2. вечерна;</w:t>
      </w:r>
    </w:p>
    <w:p>
      <w:pPr>
        <w:pStyle w:val="Normal"/>
        <w:spacing w:before="120" w:after="0"/>
        <w:ind w:firstLine="1134"/>
        <w:jc w:val="both"/>
        <w:rPr>
          <w:rFonts w:ascii="HebarU" w:hAnsi="HebarU" w:cs="HebarU"/>
          <w:szCs w:val="24"/>
          <w:lang w:val="bg-BG"/>
        </w:rPr>
      </w:pPr>
      <w:r>
        <w:rPr>
          <w:rFonts w:cs="HebarU" w:ascii="HebarU" w:hAnsi="HebarU"/>
          <w:szCs w:val="24"/>
          <w:lang w:val="bg-BG"/>
        </w:rPr>
        <w:t>3. задочна;</w:t>
      </w:r>
    </w:p>
    <w:p>
      <w:pPr>
        <w:pStyle w:val="Normal"/>
        <w:spacing w:before="120" w:after="0"/>
        <w:ind w:firstLine="1134"/>
        <w:jc w:val="both"/>
        <w:rPr>
          <w:rFonts w:ascii="HebarU" w:hAnsi="HebarU" w:cs="HebarU"/>
          <w:szCs w:val="24"/>
          <w:lang w:val="bg-BG"/>
        </w:rPr>
      </w:pPr>
      <w:r>
        <w:rPr>
          <w:rFonts w:cs="HebarU" w:ascii="HebarU" w:hAnsi="HebarU"/>
          <w:szCs w:val="24"/>
          <w:lang w:val="bg-BG"/>
        </w:rPr>
        <w:t>4. индивидуална;</w:t>
      </w:r>
    </w:p>
    <w:p>
      <w:pPr>
        <w:pStyle w:val="Normal"/>
        <w:spacing w:before="120" w:after="0"/>
        <w:ind w:firstLine="1134"/>
        <w:jc w:val="both"/>
        <w:rPr>
          <w:rFonts w:ascii="HebarU" w:hAnsi="HebarU" w:cs="HebarU"/>
          <w:szCs w:val="24"/>
          <w:lang w:val="bg-BG"/>
        </w:rPr>
      </w:pPr>
      <w:r>
        <w:rPr>
          <w:rFonts w:cs="HebarU" w:ascii="HebarU" w:hAnsi="HebarU"/>
          <w:szCs w:val="24"/>
          <w:lang w:val="bg-BG"/>
        </w:rPr>
        <w:t>5. самостоятел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кореспондентск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Творчески, културни и спортни дейности и религиозна подкрепа</w:t>
      </w:r>
    </w:p>
    <w:p>
      <w:pPr>
        <w:pStyle w:val="Normal"/>
        <w:spacing w:before="120" w:after="0"/>
        <w:ind w:firstLine="1134"/>
        <w:jc w:val="both"/>
        <w:rPr/>
      </w:pPr>
      <w:r>
        <w:rPr>
          <w:rFonts w:cs="HebarU" w:ascii="HebarU" w:hAnsi="HebarU"/>
          <w:b/>
          <w:szCs w:val="24"/>
          <w:lang w:val="bg-BG"/>
        </w:rPr>
        <w:t>Чл. 1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местата за лишаване от свобода се създават условия за творчески и културни дейности и за развитие на физическата култура на лишените от своб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еализиране на дейностите по ал. 1 могат да се привличат външни организации и доброволц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менът на творчески, културни и спортни прояви между местата за лишаване от свобода се организира и провежда по ред, установен от главния директор на Главна дирекция „Изпълнение на наказанията”. </w:t>
      </w:r>
    </w:p>
    <w:p>
      <w:pPr>
        <w:pStyle w:val="Normal"/>
        <w:spacing w:before="120" w:after="0"/>
        <w:ind w:firstLine="1134"/>
        <w:jc w:val="both"/>
        <w:rPr/>
      </w:pPr>
      <w:r>
        <w:rPr>
          <w:rFonts w:cs="HebarU" w:ascii="HebarU" w:hAnsi="HebarU"/>
          <w:b/>
          <w:szCs w:val="24"/>
          <w:lang w:val="bg-BG"/>
        </w:rPr>
        <w:t>Чл. 1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благоприятни условия спортните игри и упражнения се провеждат на закри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 </w:t>
      </w:r>
    </w:p>
    <w:p>
      <w:pPr>
        <w:pStyle w:val="Normal"/>
        <w:spacing w:before="120" w:after="0"/>
        <w:ind w:firstLine="1134"/>
        <w:jc w:val="both"/>
        <w:rPr/>
      </w:pPr>
      <w:r>
        <w:rPr>
          <w:rFonts w:cs="HebarU" w:ascii="HebarU" w:hAnsi="HebarU"/>
          <w:b/>
          <w:szCs w:val="24"/>
          <w:lang w:val="bg-BG"/>
        </w:rPr>
        <w:t>Чл. 1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в всеки затвор, затворническо общежитие и поправителен дом се създава библиотека, до която се осигурява достъп на всички лишени от своб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иблиотечният фонд се попълва и обновява периодично. В библиотеката се подреждат и предоставят за ползване националните и международните правни актове, регламентиращи наказателно-изпълнителната дейно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лишените от свобода се осигурява възможност за абониране за издания на местните и националните печатни медии. Служебният абонамент за лишените от свобода се утвърждава от министъра на правосъдието. </w:t>
      </w:r>
    </w:p>
    <w:p>
      <w:pPr>
        <w:pStyle w:val="Normal"/>
        <w:spacing w:before="120" w:after="0"/>
        <w:ind w:firstLine="1134"/>
        <w:jc w:val="both"/>
        <w:rPr/>
      </w:pPr>
      <w:r>
        <w:rPr>
          <w:rFonts w:cs="HebarU" w:ascii="HebarU" w:hAnsi="HebarU"/>
          <w:b/>
          <w:szCs w:val="24"/>
          <w:lang w:val="bg-BG"/>
        </w:rPr>
        <w:t>Чл. 1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лишените от свобода се осигурява възможност за удовлетворяване на религиозни потребности чрез участие в религиозни служби и обреди, както и за ползването на съответна литерату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довлетворяването на религиозните потребности не може да нарушава реда в местата за лишаване от свобода. </w:t>
      </w:r>
    </w:p>
    <w:p>
      <w:pPr>
        <w:pStyle w:val="Normal"/>
        <w:spacing w:before="120" w:after="0"/>
        <w:ind w:firstLine="1134"/>
        <w:jc w:val="both"/>
        <w:rPr/>
      </w:pPr>
      <w:r>
        <w:rPr>
          <w:rFonts w:cs="HebarU" w:ascii="HebarU" w:hAnsi="HebarU"/>
          <w:b/>
          <w:szCs w:val="24"/>
          <w:lang w:val="bg-BG"/>
        </w:rPr>
        <w:t>Чл. 167. (1)</w:t>
      </w:r>
      <w:r>
        <w:rPr>
          <w:rFonts w:cs="HebarU" w:ascii="HebarU" w:hAnsi="HebarU"/>
          <w:szCs w:val="24"/>
          <w:lang w:val="bg-BG"/>
        </w:rPr>
        <w:t xml:space="preserve"> В местата за лишаване от свобода се осигурява достъп на духовни лица от религиозни общности, регистрирани в Република Бълга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уховното лице може да се среща насаме с лишения от свобод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шените от свобода не могат да бъдат принуждавани да участват в религиозни служби и обред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овядващите различни религии имат равни прав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местата за лишаване от свобода могат да се назначават на щатна длъжност духовни лица от вероизповеданието, изповядвано от преобладаващия брой лишени от свобода, изтърпяващи наказание в съответния затвор или поправителен дом.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Самодейни органи на лишените от свобода</w:t>
      </w:r>
    </w:p>
    <w:p>
      <w:pPr>
        <w:pStyle w:val="Normal"/>
        <w:spacing w:before="120" w:after="0"/>
        <w:ind w:firstLine="1134"/>
        <w:jc w:val="both"/>
        <w:rPr/>
      </w:pPr>
      <w:r>
        <w:rPr>
          <w:rFonts w:cs="HebarU" w:ascii="HebarU" w:hAnsi="HebarU"/>
          <w:b/>
          <w:szCs w:val="24"/>
          <w:lang w:val="bg-BG"/>
        </w:rPr>
        <w:t>Чл. 1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те в местата за лишаване от свобода се провеждат при активното и организирано участие на лишените от своб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ейностите по ал. 1 лишените от свобода избират самодейни органи, могат да организират и провеждат събрания и други общи мероприятия с разрешение на съответния началник на затвор, затворническо общежитие или поправителен дом.  </w:t>
      </w:r>
    </w:p>
    <w:p>
      <w:pPr>
        <w:pStyle w:val="Normal"/>
        <w:spacing w:before="120" w:after="0"/>
        <w:ind w:firstLine="1134"/>
        <w:jc w:val="both"/>
        <w:rPr/>
      </w:pPr>
      <w:r>
        <w:rPr>
          <w:rFonts w:cs="HebarU" w:ascii="HebarU" w:hAnsi="HebarU"/>
          <w:b/>
          <w:szCs w:val="24"/>
          <w:lang w:val="bg-BG"/>
        </w:rPr>
        <w:t>Чл. 1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амодейните органи на лишените от свобода развиват инициативността на осъдените и съдействат на администрацията при организирането и провеждането на различните дейности в местата за лишаване от своб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самодейните органи са представители на лишените от свобода пред администрацията и се избират чрез тайно гласув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роят на членовете и структурата на самодейните органи се утвърждават от началника на затвора, затворническото общежитие или поправителния дом.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Наблюдателни комисии</w:t>
      </w:r>
    </w:p>
    <w:p>
      <w:pPr>
        <w:pStyle w:val="Normal"/>
        <w:spacing w:before="120" w:after="0"/>
        <w:ind w:firstLine="1134"/>
        <w:jc w:val="both"/>
        <w:rPr/>
      </w:pPr>
      <w:r>
        <w:rPr>
          <w:rFonts w:cs="HebarU" w:ascii="HebarU" w:hAnsi="HebarU"/>
          <w:b/>
          <w:szCs w:val="24"/>
          <w:lang w:val="bg-BG"/>
        </w:rPr>
        <w:t>Чл. 170</w:t>
      </w:r>
      <w:r>
        <w:rPr>
          <w:rFonts w:cs="HebarU" w:ascii="HebarU" w:hAnsi="HebarU"/>
          <w:b/>
          <w:i/>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ата по ресоциализацията на лишените от свобода се подпомага от представители на наблюдателни комисии, комисии за борба с противообществените прояви на малолетни и непълнолетни, териториални структури на Министерството на труда и социалната политика, граждански и религиозни сдружения и неправителствени организ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блюдателните комисии се създават към общинските съвети. В състава им се включва пробационен служител и представител на затвора или на поправителния до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ът на наблюдателните комисии се утвърждава от председателя на общинския съвет, който ръководи непосредствено или чрез свой представител дейността на наблюдателната комисия. </w:t>
      </w:r>
    </w:p>
    <w:p>
      <w:pPr>
        <w:pStyle w:val="Normal"/>
        <w:spacing w:before="120" w:after="0"/>
        <w:ind w:firstLine="1134"/>
        <w:jc w:val="both"/>
        <w:rPr/>
      </w:pPr>
      <w:r>
        <w:rPr>
          <w:rFonts w:cs="HebarU" w:ascii="HebarU" w:hAnsi="HebarU"/>
          <w:b/>
          <w:szCs w:val="24"/>
          <w:lang w:val="bg-BG"/>
        </w:rPr>
        <w:t>Чл. 1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блюдателните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т обществен контрол на дейността на местата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т ресоциализацията на лишените от свобода, включително чрез иницииране на социални услуги на територия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авят предложения за изменяне на режима, преместване на лишените от свобода в затворнически заведения от по-лек или по-тежък тип или за условно предсрочно освобожда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ят предложения и дават мнения по искания за поми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т семействата на лишенит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6. съдействат за настаняване на работа и битовото устройване на освободените от местата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наблюдателните комисии могат да посещават местата за лишаване от свобода, да се срещат с лишените от свобода, да се запознават с необходимите им документи, да изискват и получават информация от администрацията на местата за лишаване от свобод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и препоръките на наблюдателните комисии са задължителни за началника на затвора и поправителния дом. При неизпълнение на предложение или препоръка на наблюдателната комисия въпросът се отнася към главния директор на Главна дирекция „Изпълнение на наказания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дръжката на наблюдателните комисии се осъществява от общинските съвети.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120" w:after="0"/>
        <w:jc w:val="center"/>
        <w:rPr>
          <w:rFonts w:ascii="HebarU" w:hAnsi="HebarU" w:cs="HebarU"/>
          <w:b/>
          <w:b/>
          <w:szCs w:val="24"/>
          <w:lang w:val="bg-BG"/>
        </w:rPr>
      </w:pPr>
      <w:r>
        <w:rPr>
          <w:rFonts w:cs="HebarU" w:ascii="HebarU" w:hAnsi="HebarU"/>
          <w:b/>
          <w:szCs w:val="24"/>
          <w:lang w:val="bg-BG"/>
        </w:rPr>
        <w:t>РАБОТА В МЕСТАТА ЗА ЛИШАВАНЕ ОТ СВОБОДА</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72. (1)</w:t>
      </w:r>
      <w:r>
        <w:rPr>
          <w:rFonts w:cs="HebarU" w:ascii="HebarU" w:hAnsi="HebarU"/>
          <w:szCs w:val="24"/>
          <w:lang w:val="bg-BG"/>
        </w:rPr>
        <w:t xml:space="preserve"> Участието на лишените от свобода в трудова дейност има за цел тяхната ресоциализ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ата, която трябва да изпълнява лишеният от свобода, се определя от администрацията съобразно съществуващите възможности, като се вземат предвид възрастта, полът, здравословното му състояние и работоспособност, изискванията на сигурността, професионалната квалификация и предпочитанията му.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ри организиране на работата по отношение на лишените от свобода непълнолетни особено внимание се обръща на възможностите за повишаване на квалификацията. </w:t>
      </w:r>
    </w:p>
    <w:p>
      <w:pPr>
        <w:pStyle w:val="Normal"/>
        <w:spacing w:before="120" w:after="0"/>
        <w:ind w:firstLine="1134"/>
        <w:jc w:val="both"/>
        <w:rPr/>
      </w:pPr>
      <w:r>
        <w:rPr>
          <w:rFonts w:cs="HebarU" w:ascii="HebarU" w:hAnsi="HebarU"/>
          <w:b/>
          <w:szCs w:val="24"/>
          <w:lang w:val="bg-BG"/>
        </w:rPr>
        <w:t>Чл. 173. (1)</w:t>
      </w:r>
      <w:r>
        <w:rPr>
          <w:rFonts w:cs="HebarU" w:ascii="HebarU" w:hAnsi="HebarU"/>
          <w:szCs w:val="24"/>
          <w:lang w:val="bg-BG"/>
        </w:rPr>
        <w:t xml:space="preserve"> Лишените от свобода работят предимно в цехове, стопанства и работилници на територията на местата за лишаване от свобод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Работата в местата за лишаване от свобода се организира на съвременно равнище, сходно до производството в съответния отрасъл за предприятията извън местата за лишаване от свобода. </w:t>
      </w:r>
    </w:p>
    <w:p>
      <w:pPr>
        <w:pStyle w:val="Normal"/>
        <w:spacing w:before="120" w:after="0"/>
        <w:ind w:firstLine="1134"/>
        <w:jc w:val="both"/>
        <w:rPr/>
      </w:pPr>
      <w:r>
        <w:rPr>
          <w:rFonts w:cs="HebarU" w:ascii="HebarU" w:hAnsi="HebarU"/>
          <w:b/>
          <w:szCs w:val="24"/>
          <w:lang w:val="bg-BG"/>
        </w:rPr>
        <w:t>Чл. 174. (1)</w:t>
      </w:r>
      <w:r>
        <w:rPr>
          <w:rFonts w:cs="HebarU" w:ascii="HebarU" w:hAnsi="HebarU"/>
          <w:szCs w:val="24"/>
          <w:lang w:val="bg-BG"/>
        </w:rPr>
        <w:t xml:space="preserve"> Лишените от свобода могат да работят на обекти на юридически и физически лица при условия и по ред, определени от министъра на правосъд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Юридическите и физическите лица са длъжни да осигуряват за своя сметка здравословни и безопасни условия на труд, необходимите хигиенно-битови условия и условия за охрана на лишените от свобод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Лишените от свобода се изпращат на работа само ако са налице изискванията на ал. 2. При нарушаване на тези изисквания началникът на затвора или на поправителния дом спира лишените от свобода от работа до отстраняване на нарушението. </w:t>
      </w:r>
    </w:p>
    <w:p>
      <w:pPr>
        <w:pStyle w:val="Normal"/>
        <w:spacing w:before="120" w:after="0"/>
        <w:ind w:firstLine="1134"/>
        <w:jc w:val="both"/>
        <w:rPr/>
      </w:pPr>
      <w:r>
        <w:rPr>
          <w:rFonts w:cs="HebarU" w:ascii="HebarU" w:hAnsi="HebarU"/>
          <w:b/>
          <w:szCs w:val="24"/>
          <w:lang w:val="bg-BG"/>
        </w:rPr>
        <w:t>Чл. 175. (1)</w:t>
      </w:r>
      <w:r>
        <w:rPr>
          <w:rFonts w:cs="HebarU" w:ascii="HebarU" w:hAnsi="HebarU"/>
          <w:szCs w:val="24"/>
          <w:lang w:val="bg-BG"/>
        </w:rPr>
        <w:t xml:space="preserve"> За извършената работа юридическите и физическите лица заплащат на Държавно предприятие „Фонд затворно дело” полагащото се възнаграждение съобразно действащите системи на заплащане на труда заедно с всички начисления, важещи за работницит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Условията за работа на лишените от свобода се определят от трудовото законодателство. </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ОСВОБОЖДАВАНЕ ОТ МЕСТАТА ЗА ЛИШАВАНЕ ОТ СВОБОДА</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76.</w:t>
      </w:r>
      <w:r>
        <w:rPr>
          <w:rFonts w:cs="HebarU" w:ascii="HebarU" w:hAnsi="HebarU"/>
          <w:szCs w:val="24"/>
          <w:lang w:val="bg-BG"/>
        </w:rPr>
        <w:t xml:space="preserve">  Лишените от свобода се освобождават от затворите и поправителните дом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и изтърпяване на наказа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амнист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милване с остатъка от наложенот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условно предсрочно и предсрочно освобож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и прекъсване изпълнението на наказа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 други случаи, предвидени в Наказателно-процесуалния кодекс. </w:t>
      </w:r>
    </w:p>
    <w:p>
      <w:pPr>
        <w:pStyle w:val="Normal"/>
        <w:spacing w:before="120" w:after="0"/>
        <w:ind w:firstLine="1134"/>
        <w:jc w:val="both"/>
        <w:rPr/>
      </w:pPr>
      <w:r>
        <w:rPr>
          <w:rFonts w:cs="HebarU" w:ascii="HebarU" w:hAnsi="HebarU"/>
          <w:b/>
          <w:szCs w:val="24"/>
          <w:lang w:val="bg-BG"/>
        </w:rPr>
        <w:t>Чл. 1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вобождаването от изтърпяване на наказанието се извършва в деня, в който изтича срокът на наложеното с присъдата или намаленото с помилване и зачитане на работните дни наказа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срокът свършва в неработен ден, лишеният от свобода се освобождава предходния работен де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овете, изчислени в години и месеци, свършват на същото число на месеца, на което лишеният от свобода е задържан. Ако месецът няма такова число, срокът свършва в последния му ден. </w:t>
      </w:r>
    </w:p>
    <w:p>
      <w:pPr>
        <w:pStyle w:val="Normal"/>
        <w:spacing w:before="120" w:after="0"/>
        <w:ind w:firstLine="1134"/>
        <w:jc w:val="both"/>
        <w:rPr/>
      </w:pPr>
      <w:r>
        <w:rPr>
          <w:rFonts w:cs="HebarU" w:ascii="HebarU" w:hAnsi="HebarU"/>
          <w:b/>
          <w:szCs w:val="24"/>
          <w:lang w:val="bg-BG"/>
        </w:rPr>
        <w:t>Чл. 1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числяване срока на изтърпяното наказание два работни дни се считат за три дни лишаване от свобода с изключение на работните дни, зачитането на които е отменено от съ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реда на ал. 1 се зачитат дните, през които лишените от свобода са изпълнявали трудовите си норми. При изпълнение на трудовите норми под 100 на сто се зачита съответна част от работния де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липса на трудови норми работните дни се зачитат в съответствие с уплътняването на работното врем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 лишените от свобода, които не работят и са включени в общообразователно обучение, курсове за придобиване на специалност или за повишаване на квалификация, както и в специализирани програми за въздействие се зачитат работни дни за времето на присъствието им на учебни занят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маляването на наказанието по реда на ал. 1 - 4 с 30 дни се счита за намаляване с един месец, а намаляването с 360 дни – за намаляване с една година.  </w:t>
      </w:r>
    </w:p>
    <w:p>
      <w:pPr>
        <w:pStyle w:val="Normal"/>
        <w:spacing w:before="120" w:after="0"/>
        <w:ind w:firstLine="1134"/>
        <w:jc w:val="both"/>
        <w:rPr/>
      </w:pPr>
      <w:r>
        <w:rPr>
          <w:rFonts w:cs="HebarU" w:ascii="HebarU" w:hAnsi="HebarU"/>
          <w:b/>
          <w:szCs w:val="24"/>
          <w:lang w:val="bg-BG"/>
        </w:rPr>
        <w:t>Чл. 1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осъденият има да изтърпява наказание лишаване от свобода по две или повече присъди и една от тях бъде отменена, изтърпяното по нея наказание се зачита при изпълнението на останалите присъ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лишеният от свобода е изтърпял наказание над срока, определен от съда по една от присъдите, изтърпяното наказание в повече се зачита при изпълнение на останалите присъди. </w:t>
      </w:r>
    </w:p>
    <w:p>
      <w:pPr>
        <w:pStyle w:val="Normal"/>
        <w:spacing w:before="120" w:after="0"/>
        <w:ind w:firstLine="1134"/>
        <w:jc w:val="both"/>
        <w:rPr/>
      </w:pPr>
      <w:r>
        <w:rPr>
          <w:rFonts w:cs="HebarU" w:ascii="HebarU" w:hAnsi="HebarU"/>
          <w:b/>
          <w:szCs w:val="24"/>
          <w:lang w:val="bg-BG"/>
        </w:rPr>
        <w:t>Чл. 1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казите за помилване, определенията за условно предсрочно и предсрочно освобождаване, както и актовете за освобождаване от местата за лишаване от свобода по реда на Наказателно-процесуалния кодекс се изпълняват в деня на получаването им в затвора или в поправителния до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актовете по ал. 1 са получени в извънработно време, освобождаването се извършва през първия работен ден. </w:t>
      </w:r>
    </w:p>
    <w:p>
      <w:pPr>
        <w:pStyle w:val="Normal"/>
        <w:spacing w:before="120" w:after="0"/>
        <w:ind w:firstLine="1134"/>
        <w:jc w:val="both"/>
        <w:rPr/>
      </w:pPr>
      <w:r>
        <w:rPr>
          <w:rFonts w:cs="HebarU" w:ascii="HebarU" w:hAnsi="HebarU"/>
          <w:b/>
          <w:szCs w:val="24"/>
          <w:lang w:val="bg-BG"/>
        </w:rPr>
        <w:t>Чл. 1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свободените, които нямат собствени средства, затворът или поправителният дом заплаща пътните разноски до постоянния им адрес и им осигурява необходимата за времето на пътуването хр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свободените нямат необходимите за сезона дрехи, бельо или обувки и средства за набавянето им, те се осигуряват по реда на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свободените, които поради физически недъг или болест се нуждаят от помощ, им се осигурява придружител.</w:t>
      </w:r>
    </w:p>
    <w:p>
      <w:pPr>
        <w:pStyle w:val="Normal"/>
        <w:spacing w:before="120" w:after="0"/>
        <w:ind w:firstLine="1134"/>
        <w:jc w:val="both"/>
        <w:rPr/>
      </w:pPr>
      <w:r>
        <w:rPr>
          <w:rFonts w:cs="HebarU" w:ascii="HebarU" w:hAnsi="HebarU"/>
          <w:b/>
          <w:szCs w:val="24"/>
          <w:lang w:val="bg-BG"/>
        </w:rPr>
        <w:t>Чл. 1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в деня на освобождаването лишеният от свобода се намира на лечение в лечебно заведение към местата за лишаване от свобода и здравословното му състояние налага да се продължи лечението, администрацията осигурява настаняването на лишения от свобода в друго лечебно завед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дравословното състояние на болния не позволява да бъде преместен, той се оставя в лечебното заведение към местата за лишаване от свобода, освен ако не е съгласен. За това се уведомяват незабавно Главна дирекция „Изпълнение на наказания”, съответният прокурор и близките на болния. </w:t>
      </w:r>
    </w:p>
    <w:p>
      <w:pPr>
        <w:pStyle w:val="Normal"/>
        <w:spacing w:before="120" w:after="0"/>
        <w:ind w:firstLine="1134"/>
        <w:jc w:val="both"/>
        <w:rPr/>
      </w:pPr>
      <w:r>
        <w:rPr>
          <w:rFonts w:cs="HebarU" w:ascii="HebarU" w:hAnsi="HebarU"/>
          <w:b/>
          <w:szCs w:val="24"/>
          <w:lang w:val="bg-BG"/>
        </w:rPr>
        <w:t>Чл. 1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дин месец преди освобождаването на лишения от свобода администрацията уведомява общинския съвет, съответното кметство по постоянния му адрес и съответната наблюдателна комис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уведомлението по ал. 1 се посочват производствената специалност и квалификация на подлежащия на освобождаване и необходимата помощ за трудовото и битовото му устройв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лишеният от свобода, на когото предстои освобождаване, страда от алкохолна, наркоманна или друга зависимост, от психическо разстройство на съзнанието или от хронично заболяване, в уведомителното писмо се отбелязват постигнатите резултати по време на изтърпяването на наказанието и препоръки за тяхното закрепване в периода след освобождаван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лишеният от свобода е помилван, амнистиран, освободен условно предсрочно или предсрочно, уведомлението се изпраща едновременно с освобождаването. </w:t>
      </w:r>
    </w:p>
    <w:p>
      <w:pPr>
        <w:pStyle w:val="Normal"/>
        <w:spacing w:before="120" w:after="0"/>
        <w:ind w:firstLine="1134"/>
        <w:jc w:val="both"/>
        <w:rPr/>
      </w:pPr>
      <w:r>
        <w:rPr>
          <w:rFonts w:cs="HebarU" w:ascii="HebarU" w:hAnsi="HebarU"/>
          <w:b/>
          <w:szCs w:val="24"/>
          <w:lang w:val="bg-BG"/>
        </w:rPr>
        <w:t>Чл. 1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лишеният от свобода е освободен условно предсрочно и съдът е постановил изпълнение на пробационни мерки през изпитателния срок, началникът на затвора изпраща определението на съда за изпълнение в съответната пробационна служб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ободеното лице е длъжно да се яви в пробационната служба в 3-дневен срок след освобождаването му от затвора. </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Пробационният служител уведомява незабавно съответния прокурор за полученото определение на съда и за началото на изпълнение на пробационните мерки.</w:t>
      </w:r>
    </w:p>
    <w:p>
      <w:pPr>
        <w:pStyle w:val="Normal"/>
        <w:spacing w:before="120" w:after="0"/>
        <w:ind w:firstLine="1134"/>
        <w:jc w:val="both"/>
        <w:rPr/>
      </w:pPr>
      <w:r>
        <w:rPr>
          <w:rFonts w:cs="HebarU" w:ascii="HebarU" w:hAnsi="HebarU"/>
          <w:b/>
          <w:szCs w:val="24"/>
          <w:lang w:val="bg-BG"/>
        </w:rPr>
        <w:t>Чл. 185.</w:t>
      </w:r>
      <w:r>
        <w:rPr>
          <w:rFonts w:cs="HebarU" w:ascii="HebarU" w:hAnsi="HebarU"/>
          <w:szCs w:val="24"/>
          <w:lang w:val="bg-BG"/>
        </w:rPr>
        <w:t xml:space="preserve"> Общинските съвети и кметствата съдействат за настаняване на освободените на подходяща работа и за битовото им устройване. Те полагат за освободените непълнолетни особени гриж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иринадесета</w:t>
      </w:r>
    </w:p>
    <w:p>
      <w:pPr>
        <w:pStyle w:val="Normal"/>
        <w:spacing w:before="120" w:after="0"/>
        <w:jc w:val="center"/>
        <w:rPr>
          <w:rFonts w:ascii="HebarU" w:hAnsi="HebarU" w:cs="HebarU"/>
          <w:szCs w:val="24"/>
          <w:lang w:val="bg-BG"/>
        </w:rPr>
      </w:pPr>
      <w:r>
        <w:rPr>
          <w:rFonts w:cs="HebarU" w:ascii="HebarU" w:hAnsi="HebarU"/>
          <w:b/>
          <w:szCs w:val="24"/>
          <w:lang w:val="bg-BG"/>
        </w:rPr>
        <w:t>ОСОБЕНИ РАЗПОРЕДБИ ЗА ИЗПЪЛНЕНИЕ НА НАКАЗАНИЕТО ЛИШАВАНЕ ОТ СВОБОДА ПО ОТНОШЕНИЕ НА НЕПЪЛНОЛЕТНИТЕ</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186.</w:t>
      </w:r>
      <w:r>
        <w:rPr>
          <w:rFonts w:cs="HebarU" w:ascii="HebarU" w:hAnsi="HebarU"/>
          <w:szCs w:val="24"/>
          <w:lang w:val="bg-BG"/>
        </w:rPr>
        <w:t xml:space="preserve"> Предходните разпоредби на този закон се прилагат и при изпълнение на наказанието лишаване от свобода по отношение на непълнолетните, доколкото в тази глава не се предвижда друго.</w:t>
      </w:r>
    </w:p>
    <w:p>
      <w:pPr>
        <w:pStyle w:val="Normal"/>
        <w:spacing w:before="120" w:after="0"/>
        <w:ind w:firstLine="1134"/>
        <w:jc w:val="both"/>
        <w:rPr/>
      </w:pPr>
      <w:r>
        <w:rPr>
          <w:rFonts w:cs="HebarU" w:ascii="HebarU" w:hAnsi="HebarU"/>
          <w:b/>
          <w:szCs w:val="24"/>
          <w:lang w:val="bg-BG"/>
        </w:rPr>
        <w:t>Чл. 187.</w:t>
      </w:r>
      <w:r>
        <w:rPr>
          <w:rFonts w:cs="HebarU" w:ascii="HebarU" w:hAnsi="HebarU"/>
          <w:szCs w:val="24"/>
          <w:lang w:val="bg-BG"/>
        </w:rPr>
        <w:t xml:space="preserve"> Изпълнението на наказанието лишаване от свобода по отношение на непълнолетните има за цел преди всичко превъзпитанието и подготовката им за живот на свобода. </w:t>
      </w:r>
    </w:p>
    <w:p>
      <w:pPr>
        <w:pStyle w:val="Normal"/>
        <w:spacing w:before="120" w:after="0"/>
        <w:ind w:firstLine="1134"/>
        <w:jc w:val="both"/>
        <w:rPr/>
      </w:pPr>
      <w:r>
        <w:rPr>
          <w:rFonts w:cs="HebarU" w:ascii="HebarU" w:hAnsi="HebarU"/>
          <w:b/>
          <w:szCs w:val="24"/>
          <w:lang w:val="bg-BG"/>
        </w:rPr>
        <w:t>Чл. 1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стъпването им в поправителния дом непълнолетните лишени от свобода се настаняват в приемно отделение, където престояват от 14 денонощия до един месец под наблюдение на възпитател, лекар и психоло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ъпващите за първи път в поправителния дом се настаняват отделно от останал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3 дни след постъпването на непълнолетните администрацията на поправителния дом уведомява родителите им или лицата, които упражняват родителските права, прокуратурата, военното окръжие, общинския съвет, наблюдателната комисия и детската педагогическа стая по местоживеенето им и съответната местна комисия за борба срещу противообществените прояви на малолетните и непълнолетнит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189. </w:t>
      </w:r>
      <w:r>
        <w:rPr>
          <w:rFonts w:cs="HebarU" w:ascii="HebarU" w:hAnsi="HebarU"/>
          <w:szCs w:val="24"/>
          <w:lang w:val="bg-BG"/>
        </w:rPr>
        <w:t xml:space="preserve">Към поправителния дом се създава педагогически съвет, съставът, задачите и работата на който се уреждат с наредба на министъра на правосъдието и министъра на образованието и науката.   </w:t>
      </w:r>
    </w:p>
    <w:p>
      <w:pPr>
        <w:pStyle w:val="Normal"/>
        <w:spacing w:before="120" w:after="0"/>
        <w:ind w:firstLine="1134"/>
        <w:jc w:val="both"/>
        <w:rPr/>
      </w:pPr>
      <w:r>
        <w:rPr>
          <w:rFonts w:cs="HebarU" w:ascii="HebarU" w:hAnsi="HebarU"/>
          <w:b/>
          <w:szCs w:val="24"/>
          <w:lang w:val="bg-BG"/>
        </w:rPr>
        <w:t>Чл. 190. (1)</w:t>
      </w:r>
      <w:r>
        <w:rPr>
          <w:rFonts w:cs="HebarU" w:ascii="HebarU" w:hAnsi="HebarU"/>
          <w:szCs w:val="24"/>
          <w:lang w:val="bg-BG"/>
        </w:rPr>
        <w:t xml:space="preserve"> Непълнолетните, които се обучават в учебни заведения и курсове през периода на учебните занятия, могат да бъдат включвани в работа до 3 часа дневно извън предвиденото по учебните планове. Обучението се извършва в дневни училища и курсов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За времето на работа и присъствие на учебни занятия на лишените от свобода непълнолетни се зачитат работни дни за намаляване срока на наказанието.</w:t>
      </w:r>
    </w:p>
    <w:p>
      <w:pPr>
        <w:pStyle w:val="Normal"/>
        <w:spacing w:before="120" w:after="0"/>
        <w:ind w:firstLine="1134"/>
        <w:jc w:val="both"/>
        <w:rPr/>
      </w:pPr>
      <w:r>
        <w:rPr>
          <w:rFonts w:cs="HebarU" w:ascii="HebarU" w:hAnsi="HebarU"/>
          <w:b/>
          <w:szCs w:val="24"/>
          <w:lang w:val="bg-BG"/>
        </w:rPr>
        <w:t>Чл. 191. (1)</w:t>
      </w:r>
      <w:r>
        <w:rPr>
          <w:rFonts w:cs="HebarU" w:ascii="HebarU" w:hAnsi="HebarU"/>
          <w:szCs w:val="24"/>
          <w:lang w:val="bg-BG"/>
        </w:rPr>
        <w:t xml:space="preserve"> 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лишените от свобода непълнолетни се осигурява най-малко два часа престой на откри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чалникът на поправителния дом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насочи непълнолетните към контакти с лица и представители на благотворителни организации, които могат да окажат съдействие за тяхната ресоциализ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2. да разреши свиждания с удължена продължителност с близки, които влияят положително, и с лица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 организира посещение на исторически и други забележителни места, съвместни мероприятия с граждани, връстници на осъдените лица, посещение на културни, спортни и други мероприятия извън поправителния дом. </w:t>
      </w:r>
    </w:p>
    <w:p>
      <w:pPr>
        <w:pStyle w:val="Normal"/>
        <w:spacing w:before="120" w:after="0"/>
        <w:ind w:firstLine="1134"/>
        <w:jc w:val="both"/>
        <w:rPr/>
      </w:pPr>
      <w:r>
        <w:rPr>
          <w:rFonts w:cs="HebarU" w:ascii="HebarU" w:hAnsi="HebarU"/>
          <w:b/>
          <w:szCs w:val="24"/>
          <w:lang w:val="bg-BG"/>
        </w:rPr>
        <w:t>Чл. 192. (1)</w:t>
      </w:r>
      <w:r>
        <w:rPr>
          <w:rFonts w:cs="HebarU" w:ascii="HebarU" w:hAnsi="HebarU"/>
          <w:szCs w:val="24"/>
          <w:lang w:val="bg-BG"/>
        </w:rPr>
        <w:t xml:space="preserve"> В поправителния дом се прилагат лек, общ и строг режи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лишените от свобода непълнолетни първоначално се определя общ режи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изключение на лишените от свобода непълнолетни може да бъде определен строг режим, ако са изтърпявали преди наказание лишаване от свобода, извършили са бягство или груби, или системни нарушения на реда и дисциплината в поправителния дом или</w:t>
      </w:r>
      <w:r>
        <w:rPr>
          <w:rFonts w:cs="HebarU" w:ascii="HebarU" w:hAnsi="HebarU"/>
          <w:i/>
          <w:szCs w:val="24"/>
          <w:lang w:val="bg-BG"/>
        </w:rPr>
        <w:t xml:space="preserve"> </w:t>
      </w:r>
      <w:r>
        <w:rPr>
          <w:rFonts w:cs="HebarU" w:ascii="HebarU" w:hAnsi="HebarU"/>
          <w:szCs w:val="24"/>
          <w:lang w:val="bg-BG"/>
        </w:rPr>
        <w:t xml:space="preserve">имат остатък от наказанието повече от 5 годин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Поставените на строг режим непълнолетни могат да бъдат настанявани в изолирани помещения, ако съзнателно оказват отрицателно влияние върху останалите.</w:t>
      </w:r>
    </w:p>
    <w:p>
      <w:pPr>
        <w:pStyle w:val="Normal"/>
        <w:spacing w:before="120" w:after="0"/>
        <w:ind w:firstLine="1134"/>
        <w:jc w:val="both"/>
        <w:rPr/>
      </w:pPr>
      <w:r>
        <w:rPr>
          <w:rFonts w:cs="HebarU" w:ascii="HebarU" w:hAnsi="HebarU"/>
          <w:b/>
          <w:szCs w:val="24"/>
          <w:lang w:val="bg-BG"/>
        </w:rPr>
        <w:t>Чл. 193. (1)</w:t>
      </w:r>
      <w:r>
        <w:rPr>
          <w:rFonts w:cs="HebarU" w:ascii="HebarU" w:hAnsi="HebarU"/>
          <w:szCs w:val="24"/>
          <w:lang w:val="bg-BG"/>
        </w:rPr>
        <w:t xml:space="preserve"> Строгият режим може да бъде заменен с общ при добро поведение и положително отношение към труда и учението не по-малко от два месеца, след като непълнолетният е бил поставен на строг режи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ят режим може да бъде заменен с лек при показано добро поведение и положително отношение към учението след изтърпяването на една четвърт от наложеното наказание, но не по-малко от 3 месец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ставените на лек режим могат да ползват свиждания или срещи с доброволци и представители на неправителствени организации извън поправителния дом за срок до 6 часа дневн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Отделни групи лишени от свобода на лек режим могат да се извеждат на работа без охрана извън поправителния дом. </w:t>
      </w:r>
    </w:p>
    <w:p>
      <w:pPr>
        <w:pStyle w:val="Normal"/>
        <w:spacing w:before="120" w:after="0"/>
        <w:ind w:firstLine="1134"/>
        <w:jc w:val="both"/>
        <w:rPr/>
      </w:pPr>
      <w:r>
        <w:rPr>
          <w:rFonts w:cs="HebarU" w:ascii="HebarU" w:hAnsi="HebarU"/>
          <w:b/>
          <w:szCs w:val="24"/>
          <w:lang w:val="bg-BG"/>
        </w:rPr>
        <w:t>Чл. 194. (1)</w:t>
      </w:r>
      <w:r>
        <w:rPr>
          <w:rFonts w:cs="HebarU" w:ascii="HebarU" w:hAnsi="HebarU"/>
          <w:szCs w:val="24"/>
          <w:lang w:val="bg-BG"/>
        </w:rPr>
        <w:t xml:space="preserve"> По отношение на лишените от свобода непълнолетни се прилагат следните дисциплинарн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исмено предупрежд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нредно дежурство по поддържане на чистотата и хигиената за срок до 3 д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тмяна на награда, която не е ползвана; </w:t>
      </w:r>
    </w:p>
    <w:p>
      <w:pPr>
        <w:pStyle w:val="Normal"/>
        <w:spacing w:before="120" w:after="0"/>
        <w:ind w:firstLine="1134"/>
        <w:jc w:val="both"/>
        <w:rPr/>
      </w:pPr>
      <w:r>
        <w:rPr>
          <w:rFonts w:cs="HebarU" w:ascii="HebarU" w:hAnsi="HebarU"/>
          <w:szCs w:val="24"/>
          <w:lang w:val="bg-BG"/>
        </w:rPr>
        <w:t>4. забрана за участие в мероприятия във и извън поправителния дом за срок до 3 месеца;</w:t>
      </w:r>
    </w:p>
    <w:p>
      <w:pPr>
        <w:pStyle w:val="Normal"/>
        <w:spacing w:before="120" w:after="0"/>
        <w:ind w:firstLine="1134"/>
        <w:jc w:val="both"/>
        <w:rPr/>
      </w:pPr>
      <w:r>
        <w:rPr>
          <w:rFonts w:cs="HebarU" w:ascii="HebarU" w:hAnsi="HebarU"/>
          <w:szCs w:val="24"/>
          <w:lang w:val="bg-BG"/>
        </w:rPr>
        <w:t>5</w:t>
      </w:r>
      <w:r>
        <w:rPr>
          <w:rFonts w:cs="HebarU" w:ascii="HebarU" w:hAnsi="HebarU"/>
          <w:i/>
          <w:szCs w:val="24"/>
          <w:lang w:val="bg-BG"/>
        </w:rPr>
        <w:t>.</w:t>
      </w:r>
      <w:r>
        <w:rPr>
          <w:rFonts w:cs="HebarU" w:ascii="HebarU" w:hAnsi="HebarU"/>
          <w:szCs w:val="24"/>
          <w:lang w:val="bg-BG"/>
        </w:rPr>
        <w:t xml:space="preserve"> изолиране в наказателна килия със или без извеждане на работа или на училище за срок до 5 денонощ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ите наказания се налагат от началника на поправителния дом.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Непълнолетният може да обжалва заповедта на началника на поправителния дом, с която му е наложено дисциплинарно наказание изолиране в наказателна килия, пред районния съд по местоизпълнение на наказанието при условията и по реда на чл. 111.  </w:t>
      </w:r>
    </w:p>
    <w:p>
      <w:pPr>
        <w:pStyle w:val="Normal"/>
        <w:spacing w:before="120" w:after="0"/>
        <w:ind w:firstLine="1134"/>
        <w:jc w:val="both"/>
        <w:rPr/>
      </w:pPr>
      <w:r>
        <w:rPr>
          <w:rFonts w:cs="HebarU" w:ascii="HebarU" w:hAnsi="HebarU"/>
          <w:b/>
          <w:szCs w:val="24"/>
          <w:lang w:val="bg-BG"/>
        </w:rPr>
        <w:t>Чл. 195. (1)</w:t>
      </w:r>
      <w:r>
        <w:rPr>
          <w:rFonts w:cs="HebarU" w:ascii="HebarU" w:hAnsi="HebarU"/>
          <w:szCs w:val="24"/>
          <w:lang w:val="bg-BG"/>
        </w:rPr>
        <w:t xml:space="preserve"> Навършилите пълнолетие лишени от свобода се преместват в затвор по предложение на началника на поправителния дом със заповед на главния директор на Главна дирекция „Изпълнение на наказа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авените на лек и общ режим се изпращат за доизтърпяване на наложеното наказание в затворнически общежития от открит тип.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оставените на строг режим или тези, които имат остатък от наказанието повече от 5 години, се настаняват в затворнически общежития от закрит тип. </w:t>
      </w:r>
    </w:p>
    <w:p>
      <w:pPr>
        <w:pStyle w:val="Normal"/>
        <w:spacing w:before="120" w:after="0"/>
        <w:ind w:firstLine="1134"/>
        <w:jc w:val="both"/>
        <w:rPr/>
      </w:pPr>
      <w:r>
        <w:rPr>
          <w:rFonts w:cs="HebarU" w:ascii="HebarU" w:hAnsi="HebarU"/>
          <w:b/>
          <w:szCs w:val="24"/>
          <w:lang w:val="bg-BG"/>
        </w:rPr>
        <w:t>Чл. 196. (1)</w:t>
      </w:r>
      <w:r>
        <w:rPr>
          <w:rFonts w:cs="HebarU" w:ascii="HebarU" w:hAnsi="HebarU"/>
          <w:szCs w:val="24"/>
          <w:lang w:val="bg-BG"/>
        </w:rPr>
        <w:t xml:space="preserve"> Лишените от свобода ученици, които са навършили пълнолетие, могат да бъдат оставени в поправителния дом до навършването на 20 години по предложение на педагогическия съвет.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о реда на ал. 1 с предложение на началника на поправителния дом навършилите пълнолетие лишени от свобода могат да бъдат оставени в поправителния дом по тяхно жел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2 се уведомява прокуроръ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НАКАЗАНИЕТО ДОЖИВОТЕН ЗАТВОР И ДОЖИВОТЕН ЗАТВОР БЕЗ ЗАМЯН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97. (1) </w:t>
      </w:r>
      <w:r>
        <w:rPr>
          <w:rFonts w:cs="HebarU" w:ascii="HebarU" w:hAnsi="HebarU"/>
          <w:szCs w:val="24"/>
          <w:lang w:val="bg-BG"/>
        </w:rPr>
        <w:t xml:space="preserve">Наказанието доживотен затвор е безсрочно лишаване от свобода и по отношение на него се прилагат предходните разпоредби на този закон, ако в тази глава не е предвидено друго. </w:t>
      </w:r>
    </w:p>
    <w:p>
      <w:pPr>
        <w:pStyle w:val="Normal"/>
        <w:spacing w:before="120" w:after="0"/>
        <w:ind w:firstLine="1134"/>
        <w:jc w:val="both"/>
        <w:rPr>
          <w:rFonts w:ascii="HebarU" w:hAnsi="HebarU" w:cs="HebarU"/>
          <w:b/>
          <w:b/>
          <w:szCs w:val="24"/>
          <w:highlight w:val="cyan"/>
          <w:lang w:val="bg-BG"/>
        </w:rPr>
      </w:pPr>
      <w:r>
        <w:rPr>
          <w:rFonts w:cs="HebarU" w:ascii="HebarU" w:hAnsi="HebarU"/>
          <w:b/>
          <w:szCs w:val="24"/>
          <w:lang w:val="bg-BG"/>
        </w:rPr>
        <w:t>(2)</w:t>
      </w:r>
      <w:r>
        <w:rPr>
          <w:rFonts w:cs="HebarU" w:ascii="HebarU" w:hAnsi="HebarU"/>
          <w:szCs w:val="24"/>
          <w:lang w:val="bg-BG"/>
        </w:rPr>
        <w:t xml:space="preserve"> Наказанието доживотен затвор и доживотен затвор без замяна се изпълнява в отделни затвори или в обособени отделения към другите затвори.  </w:t>
      </w:r>
    </w:p>
    <w:p>
      <w:pPr>
        <w:pStyle w:val="Normal"/>
        <w:spacing w:before="120" w:after="0"/>
        <w:ind w:firstLine="1134"/>
        <w:jc w:val="both"/>
        <w:rPr/>
      </w:pPr>
      <w:r>
        <w:rPr>
          <w:rFonts w:cs="HebarU" w:ascii="HebarU" w:hAnsi="HebarU"/>
          <w:b/>
          <w:szCs w:val="24"/>
          <w:lang w:val="bg-BG"/>
        </w:rPr>
        <w:t>Чл. 198. (1)</w:t>
      </w:r>
      <w:r>
        <w:rPr>
          <w:rFonts w:cs="HebarU" w:ascii="HebarU" w:hAnsi="HebarU"/>
          <w:szCs w:val="24"/>
          <w:lang w:val="bg-BG"/>
        </w:rPr>
        <w:t xml:space="preserve"> На осъдените на доживотен затвор и на доживотен затвор без замяна първоначалният специален режим може да бъде изменен в по-лек, ако имат добро поведение и са изтърпели не по-малко от 5 години от наложеното наказание</w:t>
      </w:r>
      <w:r>
        <w:rPr>
          <w:rFonts w:cs="HebarU" w:ascii="HebarU" w:hAnsi="HebarU"/>
          <w:color w:val="FF0000"/>
          <w:szCs w:val="24"/>
          <w:lang w:val="bg-BG"/>
        </w:rPr>
        <w:t xml:space="preserve">. </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2)</w:t>
      </w:r>
      <w:r>
        <w:rPr>
          <w:rFonts w:cs="HebarU" w:ascii="HebarU" w:hAnsi="HebarU"/>
          <w:szCs w:val="24"/>
          <w:lang w:val="bg-BG"/>
        </w:rPr>
        <w:t xml:space="preserve"> Осъдените на доживотен затвор и на доживотен затвор без замяна могат да бъдат настанявани в общи помещения с останалите лишени от свобода с условие за съвместно участие в трудови, възпитателни, образователни, спортни и други дейности с решение на комисията по изпълнение на наказанията, ако са поставени на строг режим и въз основа на оценка за тяхната личност.</w:t>
      </w:r>
    </w:p>
    <w:p>
      <w:pPr>
        <w:pStyle w:val="Normal"/>
        <w:spacing w:before="120" w:after="0"/>
        <w:ind w:firstLine="1134"/>
        <w:jc w:val="both"/>
        <w:rPr/>
      </w:pPr>
      <w:r>
        <w:rPr>
          <w:rFonts w:cs="HebarU" w:ascii="HebarU" w:hAnsi="HebarU"/>
          <w:b/>
          <w:szCs w:val="24"/>
          <w:lang w:val="bg-BG"/>
        </w:rPr>
        <w:t>Чл. 1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ъдените на доживотен затвор и на доживотен затвор без замяна не се поставят на лек и общ режим и нямат право на награди, които се ползват извън района на затво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ъдените на доживотен затвор могат да бъдат премествани в затворнически общежития от открит тип, ако съдът постанови замяна на доживотния затвор със срочно наказание лишаване от свобода. В тези случаи ограниченията по ал. 1 не се прилагат.</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ТРЕТА</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НАКАЗАНИЯ БЕЗ ЛИШАВАНЕ ОТ СВОБОД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НАКАЗАНИЕТО ПРОБАЦИЯ</w:t>
      </w:r>
    </w:p>
    <w:p>
      <w:pPr>
        <w:pStyle w:val="Normal"/>
        <w:spacing w:before="120" w:after="0"/>
        <w:jc w:val="both"/>
        <w:rPr>
          <w:rFonts w:ascii="HebarU" w:hAnsi="HebarU" w:cs="HebarU"/>
          <w:b/>
          <w:b/>
          <w:i/>
          <w:i/>
          <w:color w:val="FF0000"/>
          <w:szCs w:val="24"/>
          <w:lang w:val="bg-BG"/>
        </w:rPr>
      </w:pPr>
      <w:r>
        <w:rPr>
          <w:rFonts w:cs="HebarU" w:ascii="HebarU" w:hAnsi="HebarU"/>
          <w:b/>
          <w:i/>
          <w:color w:val="FF0000"/>
          <w:szCs w:val="24"/>
          <w:lang w:val="bg-BG"/>
        </w:rPr>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Чл. 2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казанието пробация се изпълнява от пробационните служб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бационните служби се създават и закриват със заповед на министъра на правосъдието, който осъществява общото ръководство и контрола върху тяхната дейност.</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3)</w:t>
      </w:r>
      <w:r>
        <w:rPr>
          <w:rFonts w:cs="HebarU" w:ascii="HebarU" w:hAnsi="HebarU"/>
          <w:szCs w:val="24"/>
          <w:lang w:val="bg-BG"/>
        </w:rPr>
        <w:t xml:space="preserve"> Прякото ръководство и контрол върху дейността на пробационните служби се осъществяват от главния директор на Главна дирекция “Изпълнение на наказанията”.</w:t>
      </w:r>
    </w:p>
    <w:p>
      <w:pPr>
        <w:pStyle w:val="Normal"/>
        <w:spacing w:before="120" w:after="0"/>
        <w:ind w:firstLine="1134"/>
        <w:jc w:val="both"/>
        <w:rPr/>
      </w:pPr>
      <w:r>
        <w:rPr>
          <w:rFonts w:cs="HebarU" w:ascii="HebarU" w:hAnsi="HebarU"/>
          <w:b/>
          <w:szCs w:val="24"/>
          <w:lang w:val="bg-BG"/>
        </w:rPr>
        <w:t>Чл. 201.</w:t>
      </w:r>
      <w:r>
        <w:rPr>
          <w:rFonts w:cs="HebarU" w:ascii="HebarU" w:hAnsi="HebarU"/>
          <w:szCs w:val="24"/>
          <w:lang w:val="bg-BG"/>
        </w:rPr>
        <w:t xml:space="preserve"> Пробационите служби: </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т съда при избора на подходящо наказание и съответен вид пробацион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т и осъществяват пробационните мерки и ограничения за осъд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т необходимото наказателно-изпълнително въздействие за поправяне и превъзпитание на осъдените лица и постигане целите на на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работят във взаимодействие с държавни органи, правителствени и неправителствени организации за ресоциализацията на осъдените.</w:t>
      </w:r>
    </w:p>
    <w:p>
      <w:pPr>
        <w:pStyle w:val="Normal"/>
        <w:spacing w:before="120" w:after="0"/>
        <w:ind w:firstLine="1134"/>
        <w:jc w:val="both"/>
        <w:rPr/>
      </w:pPr>
      <w:r>
        <w:rPr>
          <w:rFonts w:cs="HebarU" w:ascii="HebarU" w:hAnsi="HebarU"/>
          <w:b/>
          <w:szCs w:val="24"/>
          <w:lang w:val="bg-BG"/>
        </w:rPr>
        <w:t>Чл. 2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стните пробационни служби организират и ръководят работата на пробационните служители в съдебния район на съответния окръжен съ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съда за избор на подходящо наказание или пробационни мерки областните пробационни служби изготвят предсъдебни докла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района на действие на всеки районен съд се създават пробационни съвети в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едател - пробационен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ове - представители на общините, районните управления на Министерството на вътрешните работи, териториалните структури на здравеопазването, образованието, социалните грижи и службите по зает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заседанието на пробационния съвет участва прокурор от съответната районна прокурату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участие в заседанията на пробационния съвет могат да се привличат представители на неправителствени организаци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именният състав на пробационните съвети се определя от главния директор на Главна дирекция "Изпълнение на наказанията" по предложение на началниците на пробационни служби.</w:t>
      </w:r>
    </w:p>
    <w:p>
      <w:pPr>
        <w:pStyle w:val="Normal"/>
        <w:spacing w:before="120" w:after="0"/>
        <w:ind w:firstLine="1134"/>
        <w:jc w:val="both"/>
        <w:rPr/>
      </w:pPr>
      <w:r>
        <w:rPr>
          <w:rFonts w:cs="HebarU" w:ascii="HebarU" w:hAnsi="HebarU"/>
          <w:b/>
          <w:szCs w:val="24"/>
          <w:lang w:val="bg-BG"/>
        </w:rPr>
        <w:t>Чл. 203. (1)</w:t>
      </w:r>
      <w:r>
        <w:rPr>
          <w:rFonts w:cs="HebarU" w:ascii="HebarU" w:hAnsi="HebarU"/>
          <w:szCs w:val="24"/>
          <w:lang w:val="bg-BG"/>
        </w:rPr>
        <w:t xml:space="preserve"> Пробационният съвет заседава най-малко веднъж месечн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се провеждат, ако присъстват две трети от членовете на пробационн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бационният съвет взема решен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обектите, в които се изпълнява безвъзмезден труд в полза на об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бора на доброволците и неправителствените организации, които се привличат за подпомагане на пробацион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не на предложения до съответния съд по чл. 43а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зготвяне на становище до съответния прокурор за налагане на принудителни медицински мерки по реда на чл. 89 - 92 от Наказателния кодекс.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ята на пробационния съвет се вземат с обикновено мнозинство от общия брой на членовете. </w:t>
      </w:r>
    </w:p>
    <w:p>
      <w:pPr>
        <w:pStyle w:val="Normal"/>
        <w:spacing w:before="120" w:after="0"/>
        <w:ind w:firstLine="1134"/>
        <w:jc w:val="both"/>
        <w:rPr/>
      </w:pPr>
      <w:r>
        <w:rPr>
          <w:rFonts w:cs="HebarU" w:ascii="HebarU" w:hAnsi="HebarU"/>
          <w:b/>
          <w:szCs w:val="24"/>
          <w:lang w:val="bg-BG"/>
        </w:rPr>
        <w:t xml:space="preserve">Чл. 204. </w:t>
      </w:r>
      <w:r>
        <w:rPr>
          <w:rFonts w:cs="HebarU" w:ascii="HebarU" w:hAnsi="HebarU"/>
          <w:szCs w:val="24"/>
          <w:lang w:val="bg-BG"/>
        </w:rPr>
        <w:t xml:space="preserve">Окръжният прокурор упражнява надзор за законност върху дейността на пробационните служби и пробационните съвети по реда на Закона за съдебната власт. </w:t>
      </w:r>
    </w:p>
    <w:p>
      <w:pPr>
        <w:pStyle w:val="Normal"/>
        <w:spacing w:before="120" w:after="0"/>
        <w:ind w:firstLine="1134"/>
        <w:jc w:val="both"/>
        <w:rPr/>
      </w:pPr>
      <w:r>
        <w:rPr>
          <w:rFonts w:cs="HebarU" w:ascii="HebarU" w:hAnsi="HebarU"/>
          <w:b/>
          <w:szCs w:val="24"/>
          <w:lang w:val="bg-BG"/>
        </w:rPr>
        <w:t>Чл. 2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бационните мерки се изпълняват по настоящия адрес на осъд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тоизпълнението на пробационните мерки може да бъде променено със заповед на главния директор на Главна дирекция “Изпълнение на наказанията” по молба на осъдения, придружена със становище на съответния пробационен служ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стоизпълнението на пробационните мерки в района на една и съща пробационната служба  може да бъде променено със заповед на началника й по молба на осъдения, придружена със становище от пробационния служител. При промяна задължително се уведомява съответната прокуратура.</w:t>
      </w:r>
    </w:p>
    <w:p>
      <w:pPr>
        <w:pStyle w:val="Normal"/>
        <w:spacing w:before="120" w:after="0"/>
        <w:ind w:firstLine="1134"/>
        <w:jc w:val="both"/>
        <w:rPr/>
      </w:pPr>
      <w:r>
        <w:rPr>
          <w:rFonts w:cs="HebarU" w:ascii="HebarU" w:hAnsi="HebarU"/>
          <w:b/>
          <w:szCs w:val="24"/>
          <w:lang w:val="bg-BG"/>
        </w:rPr>
        <w:t>Чл. 2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дебните актове, с които е наложено наказанието пробация, се изпращат от прокурора за изпълнение в съответната пробационна служба.</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2)</w:t>
      </w:r>
      <w:r>
        <w:rPr>
          <w:rFonts w:cs="HebarU" w:ascii="HebarU" w:hAnsi="HebarU"/>
          <w:szCs w:val="24"/>
          <w:lang w:val="bg-BG"/>
        </w:rPr>
        <w:t xml:space="preserve"> За получения съдебен акт пробационният служител уведомява незабавно кмета на населеното място по местоизпълнение на наказанието и съответния началник на районното управление на Министерството на вътрешните работи. В уведомителното писмо се отбелязват данни за осъденото лице, характерът на извършеното престъпление, размерът и видът на постановените от съда пробационни мерки.</w:t>
      </w:r>
    </w:p>
    <w:p>
      <w:pPr>
        <w:pStyle w:val="Normal"/>
        <w:spacing w:before="120" w:after="0"/>
        <w:ind w:firstLine="1134"/>
        <w:jc w:val="both"/>
        <w:rPr/>
      </w:pPr>
      <w:r>
        <w:rPr>
          <w:rFonts w:cs="HebarU" w:ascii="HebarU" w:hAnsi="HebarU"/>
          <w:b/>
          <w:szCs w:val="24"/>
          <w:lang w:val="bg-BG"/>
        </w:rPr>
        <w:t>Чл. 20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3-дневен срок от получаването на съдебния акт пробационният служител призовава по реда на Наказателно-процесуалния кодекс осъдения да се яви за изпълнение на наказа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 се яви без уважителни причини 3 дни след изтичане на указания в известието срок, осъденият се довежда принудително, за което се уведомява съответният прокурор. </w:t>
      </w:r>
    </w:p>
    <w:p>
      <w:pPr>
        <w:pStyle w:val="Normal"/>
        <w:spacing w:before="120" w:after="0"/>
        <w:ind w:firstLine="1134"/>
        <w:jc w:val="both"/>
        <w:rPr/>
      </w:pPr>
      <w:r>
        <w:rPr>
          <w:rFonts w:cs="HebarU" w:ascii="HebarU" w:hAnsi="HebarU"/>
          <w:b/>
          <w:szCs w:val="24"/>
          <w:lang w:val="bg-BG"/>
        </w:rPr>
        <w:t>Чл. 2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ачало на изпълнение на наказанието се смята денят на явяването на осъдения пред пробационния служител, за което се уведомява съответният прокур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чл. 207, ал. 1 за всеки осъден се съставя досие и отчетна карта. </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3)</w:t>
      </w:r>
      <w:r>
        <w:rPr>
          <w:rFonts w:cs="HebarU" w:ascii="HebarU" w:hAnsi="HebarU"/>
          <w:szCs w:val="24"/>
          <w:lang w:val="bg-BG"/>
        </w:rPr>
        <w:t xml:space="preserve"> При явяването пробационният служител съставя протокол, с който осъденият се уведомява за правата и задълженията му по време на изпълнение на наложените пробационни мерки. Протоколът се подписва от осъдения и се прилага към досието.</w:t>
      </w:r>
    </w:p>
    <w:p>
      <w:pPr>
        <w:pStyle w:val="Normal"/>
        <w:spacing w:before="120" w:after="0"/>
        <w:ind w:firstLine="1134"/>
        <w:jc w:val="both"/>
        <w:rPr/>
      </w:pPr>
      <w:r>
        <w:rPr>
          <w:rFonts w:cs="HebarU" w:ascii="HebarU" w:hAnsi="HebarU"/>
          <w:b/>
          <w:szCs w:val="24"/>
          <w:lang w:val="bg-BG"/>
        </w:rPr>
        <w:t>Чл. 209. (1)</w:t>
      </w:r>
      <w:r>
        <w:rPr>
          <w:rFonts w:cs="HebarU" w:ascii="HebarU" w:hAnsi="HebarU"/>
          <w:szCs w:val="24"/>
          <w:lang w:val="bg-BG"/>
        </w:rPr>
        <w:t xml:space="preserve"> В 14-дневен срок от привеждането на присъдата в изпълнение се изготвят:</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ка на осъдения, която определя степента на риска от рецидив и причиняването на сериозни вреди и съдържа анализ на причините и условията, които ги пораждат;</w:t>
      </w:r>
    </w:p>
    <w:p>
      <w:pPr>
        <w:pStyle w:val="Normal"/>
        <w:spacing w:before="120" w:after="0"/>
        <w:ind w:firstLine="1134"/>
        <w:jc w:val="both"/>
        <w:rPr>
          <w:rFonts w:ascii="HebarU" w:hAnsi="HebarU" w:cs="HebarU"/>
          <w:szCs w:val="24"/>
          <w:lang w:val="bg-BG"/>
        </w:rPr>
      </w:pPr>
      <w:r>
        <w:rPr>
          <w:rFonts w:cs="HebarU" w:ascii="HebarU" w:hAnsi="HebarU"/>
          <w:szCs w:val="24"/>
          <w:lang w:val="bg-BG"/>
        </w:rPr>
        <w:t>2. индивидуален план за изпълнение на пробационните мерки и мероприятия за въздействие върху причините и условията, пораждащи риска от рецидив и причиняване на сериозни вре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рамата за оценка на осъдения се изготвя от Съвета по изпълнение на наказанията и се утвърждава от министъра на правосъд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дивидуалният план за изпълнение на пробационните мерки се изготвя от пробационния служител с участието на осъдения. </w:t>
      </w:r>
    </w:p>
    <w:p>
      <w:pPr>
        <w:pStyle w:val="Normal"/>
        <w:spacing w:before="120" w:after="0"/>
        <w:ind w:firstLine="1134"/>
        <w:jc w:val="both"/>
        <w:rPr/>
      </w:pPr>
      <w:r>
        <w:rPr>
          <w:rFonts w:cs="HebarU" w:ascii="HebarU" w:hAnsi="HebarU"/>
          <w:b/>
          <w:szCs w:val="24"/>
          <w:lang w:val="bg-BG"/>
        </w:rPr>
        <w:t>Чл. 2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бационната мярка задължителна регистрация по настоящ адрес се извършва чрез подписване на осъдения пред пробационен служител или пред определено от него длъжностно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 осъдения е постановена и пробационна мярка безвъзмезден или поправителен труд, задължителната регистрация може да се извършва по месторабо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ремето за стационарно или домашно лечение, удостоверено с подпис от личния лекар на осъденото лице, се зачита за изтърпяно наказание задължителна регистр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бационната мярка задължителна регистрация по настоящ адрес се изпълнява по план, изготвен</w:t>
      </w:r>
      <w:r>
        <w:rPr>
          <w:rFonts w:cs="HebarU" w:ascii="HebarU" w:hAnsi="HebarU"/>
          <w:color w:val="FF0000"/>
          <w:szCs w:val="24"/>
          <w:lang w:val="bg-BG"/>
        </w:rPr>
        <w:t xml:space="preserve"> </w:t>
      </w:r>
      <w:r>
        <w:rPr>
          <w:rFonts w:cs="HebarU" w:ascii="HebarU" w:hAnsi="HebarU"/>
          <w:szCs w:val="24"/>
          <w:lang w:val="bg-BG"/>
        </w:rPr>
        <w:t>от пробационния служител и съгласуван със съответния началник на районното управление на Министерството на вътрешните работи.</w:t>
      </w:r>
    </w:p>
    <w:p>
      <w:pPr>
        <w:pStyle w:val="Normal"/>
        <w:spacing w:before="120" w:after="0"/>
        <w:ind w:firstLine="1134"/>
        <w:jc w:val="both"/>
        <w:rPr/>
      </w:pPr>
      <w:r>
        <w:rPr>
          <w:rFonts w:cs="HebarU" w:ascii="HebarU" w:hAnsi="HebarU"/>
          <w:b/>
          <w:szCs w:val="24"/>
          <w:lang w:val="bg-BG"/>
        </w:rPr>
        <w:t>Чл. 2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бационният служител може да освободи осъдения от полагането на подпис за срок до 10 дни:</w:t>
      </w:r>
    </w:p>
    <w:p>
      <w:pPr>
        <w:pStyle w:val="Normal"/>
        <w:spacing w:before="120" w:after="0"/>
        <w:ind w:firstLine="1134"/>
        <w:jc w:val="both"/>
        <w:rPr>
          <w:rFonts w:ascii="HebarU" w:hAnsi="HebarU" w:cs="HebarU"/>
          <w:szCs w:val="24"/>
          <w:lang w:val="bg-BG"/>
        </w:rPr>
      </w:pPr>
      <w:r>
        <w:rPr>
          <w:rFonts w:cs="HebarU" w:ascii="HebarU" w:hAnsi="HebarU"/>
          <w:szCs w:val="24"/>
          <w:lang w:val="bg-BG"/>
        </w:rPr>
        <w:t>1. по причини от личен или обществ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астаняване на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явяване на изпит в учебно заведение или във връзка със съдебни производст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огато се налага отсъствието да продължи повече от </w:t>
        <w:br/>
        <w:t>10 денонощия, пробационният служител съгласува разрешението със съответния районен прокурор.</w:t>
      </w:r>
    </w:p>
    <w:p>
      <w:pPr>
        <w:pStyle w:val="Normal"/>
        <w:spacing w:before="120" w:after="0"/>
        <w:ind w:firstLine="1134"/>
        <w:jc w:val="both"/>
        <w:rPr/>
      </w:pPr>
      <w:r>
        <w:rPr>
          <w:rFonts w:cs="HebarU" w:ascii="HebarU" w:hAnsi="HebarU"/>
          <w:b/>
          <w:szCs w:val="24"/>
          <w:lang w:val="bg-BG"/>
        </w:rPr>
        <w:t>Чл. 2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щите на осъдения с пробационния служител се провеждат по  график и са планирани, извънредни или по искане на осъд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нредните срещи се провеждат по ред, определен от пробационния служител, за осъществяване на контрол по спазване изпълнението на пробационните мерки. Когато се налага провеждането им след 22,00 ч до 06,00 ч сутринта, се уведомява районният прокурор.</w:t>
      </w:r>
    </w:p>
    <w:p>
      <w:pPr>
        <w:pStyle w:val="Normal"/>
        <w:spacing w:before="120" w:after="0"/>
        <w:ind w:firstLine="1134"/>
        <w:jc w:val="both"/>
        <w:rPr>
          <w:rFonts w:ascii="HebarU" w:hAnsi="HebarU" w:cs="HebarU"/>
          <w:b/>
          <w:b/>
          <w:color w:val="FF0000"/>
          <w:szCs w:val="24"/>
          <w:lang w:val="bg-BG"/>
        </w:rPr>
      </w:pPr>
      <w:r>
        <w:rPr>
          <w:rFonts w:cs="HebarU" w:ascii="HebarU" w:hAnsi="HebarU"/>
          <w:b/>
          <w:szCs w:val="24"/>
          <w:lang w:val="bg-BG"/>
        </w:rPr>
        <w:t>(3)</w:t>
      </w:r>
      <w:r>
        <w:rPr>
          <w:rFonts w:cs="HebarU" w:ascii="HebarU" w:hAnsi="HebarU"/>
          <w:szCs w:val="24"/>
          <w:lang w:val="bg-BG"/>
        </w:rPr>
        <w:t xml:space="preserve">  Когато срещата е поискана от осъденото лице, тя се провежда до 7 дни от поискването й.</w:t>
      </w:r>
    </w:p>
    <w:p>
      <w:pPr>
        <w:pStyle w:val="Normal"/>
        <w:spacing w:before="120" w:after="0"/>
        <w:ind w:firstLine="1134"/>
        <w:jc w:val="both"/>
        <w:rPr/>
      </w:pPr>
      <w:r>
        <w:rPr>
          <w:rFonts w:cs="HebarU" w:ascii="HebarU" w:hAnsi="HebarU"/>
          <w:b/>
          <w:szCs w:val="24"/>
          <w:lang w:val="bg-BG"/>
        </w:rPr>
        <w:t>Чл. 2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пробационната мярка ограничения на свободното придвижване се контролира чрез проверки от пробационния служител или от определено от него длъжностно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браната за посещаване на посочените в присъдата места, райони и заведения се изпълнява по план, изготвен от пробационния служител и съгласуван със съответния началник на районното управление на Министерството на вътре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ата се обявява и на собствениците или длъжностните лица, отговорни за достъпа до определените от съда места, райони и завед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решение за напускане на населеното място се дава на осъдения от пробационния служител:</w:t>
      </w:r>
    </w:p>
    <w:p>
      <w:pPr>
        <w:pStyle w:val="Normal"/>
        <w:spacing w:before="120" w:after="0"/>
        <w:ind w:firstLine="1134"/>
        <w:jc w:val="both"/>
        <w:rPr/>
      </w:pPr>
      <w:r>
        <w:rPr>
          <w:rFonts w:cs="HebarU" w:ascii="HebarU" w:hAnsi="HebarU"/>
          <w:szCs w:val="24"/>
          <w:lang w:val="bg-BG"/>
        </w:rPr>
        <w:t xml:space="preserve">1. по причини от личен или обществен характер - за не повече от </w:t>
        <w:br/>
        <w:t>7</w:t>
      </w:r>
      <w:r>
        <w:rPr>
          <w:rFonts w:cs="HebarU" w:ascii="HebarU" w:hAnsi="HebarU"/>
          <w:color w:val="FF0000"/>
          <w:szCs w:val="24"/>
          <w:lang w:val="bg-BG"/>
        </w:rPr>
        <w:t xml:space="preserve"> </w:t>
      </w:r>
      <w:r>
        <w:rPr>
          <w:rFonts w:cs="HebarU" w:ascii="HebarU" w:hAnsi="HebarU"/>
          <w:szCs w:val="24"/>
          <w:lang w:val="bg-BG"/>
        </w:rPr>
        <w:t>денонощ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астаняване на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явяване на изпит в учебно заведение или във връзка със съдебни производст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се налага ползването на спешна медицинска помощ в болнично заведение и извън настоящия адрес на осъдения, пробационният служител разрешава отсъствието въз основа на лекарското  направление и служебна бележка за времето на лечението. Осъденият или неговите близки са длъжни да уведомят незабавно пробационния служител за изпращането на лече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се налага отсъствието да продължи повече от </w:t>
        <w:br/>
        <w:t>7 денонощия, пробационният служител съгласува разрешението за напускане с районния прокурор.</w:t>
      </w:r>
    </w:p>
    <w:p>
      <w:pPr>
        <w:pStyle w:val="Normal"/>
        <w:spacing w:before="120" w:after="0"/>
        <w:ind w:firstLine="1134"/>
        <w:jc w:val="both"/>
        <w:rPr/>
      </w:pPr>
      <w:r>
        <w:rPr>
          <w:rFonts w:cs="HebarU" w:ascii="HebarU" w:hAnsi="HebarU"/>
          <w:b/>
          <w:szCs w:val="24"/>
          <w:lang w:val="bg-BG"/>
        </w:rPr>
        <w:t>Чл. 2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дължителната регистрация по настоящ адрес и ограниченията на свободното придвижване могат да се изпълняват чрез система за електронно наблюдение върху поведението на осъд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лектронното наблюдение върху поведението на осъдения се урежда с наредба на министъра на правосъдието.</w:t>
      </w:r>
    </w:p>
    <w:p>
      <w:pPr>
        <w:pStyle w:val="Normal"/>
        <w:spacing w:before="120" w:after="0"/>
        <w:ind w:firstLine="1134"/>
        <w:jc w:val="both"/>
        <w:rPr/>
      </w:pPr>
      <w:r>
        <w:rPr>
          <w:rFonts w:cs="HebarU" w:ascii="HebarU" w:hAnsi="HebarU"/>
          <w:b/>
          <w:szCs w:val="24"/>
          <w:lang w:val="bg-BG"/>
        </w:rPr>
        <w:t>Чл. 215.</w:t>
      </w:r>
      <w:r>
        <w:rPr>
          <w:rFonts w:cs="HebarU" w:ascii="HebarU" w:hAnsi="HebarU"/>
          <w:szCs w:val="24"/>
          <w:lang w:val="bg-BG"/>
        </w:rPr>
        <w:t xml:space="preserve"> При изпълнение на пробационната мярка включване в курсове за професионална квалификация и/или програми за обществено въздействие пробационният служител взема предвид  оценката на осъдения, регистрираните зони на нужда, необходимостта от снижаване на риска от повторно извършване на престъпление,  квалификацията, степента на образование и желанието на осъденото лице.</w:t>
      </w:r>
    </w:p>
    <w:p>
      <w:pPr>
        <w:pStyle w:val="Normal"/>
        <w:spacing w:before="120" w:after="0"/>
        <w:ind w:firstLine="1134"/>
        <w:jc w:val="both"/>
        <w:rPr/>
      </w:pPr>
      <w:r>
        <w:rPr>
          <w:rFonts w:cs="HebarU" w:ascii="HebarU" w:hAnsi="HebarU"/>
          <w:b/>
          <w:szCs w:val="24"/>
          <w:lang w:val="bg-BG"/>
        </w:rPr>
        <w:t>Чл. 216. (1)</w:t>
      </w:r>
      <w:r>
        <w:rPr>
          <w:rFonts w:cs="HebarU" w:ascii="HebarU" w:hAnsi="HebarU"/>
          <w:b/>
          <w:color w:val="FF0000"/>
          <w:szCs w:val="24"/>
          <w:lang w:val="bg-BG"/>
        </w:rPr>
        <w:t xml:space="preserve"> </w:t>
      </w:r>
      <w:r>
        <w:rPr>
          <w:rFonts w:cs="HebarU" w:ascii="HebarU" w:hAnsi="HebarU"/>
          <w:szCs w:val="24"/>
          <w:lang w:val="bg-BG"/>
        </w:rPr>
        <w:t>При организиране на обучение за придобиване на професионална квалификация се отчитат нуждите на пазара на труда и интересите на осъден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урсовете се организират и заплащат от пробационна</w:t>
      </w:r>
      <w:r>
        <w:rPr>
          <w:rFonts w:cs="HebarU" w:ascii="HebarU" w:hAnsi="HebarU"/>
          <w:color w:val="000000"/>
          <w:szCs w:val="24"/>
          <w:lang w:val="bg-BG"/>
        </w:rPr>
        <w:t xml:space="preserve">та </w:t>
      </w:r>
      <w:r>
        <w:rPr>
          <w:rFonts w:cs="HebarU" w:ascii="HebarU" w:hAnsi="HebarU"/>
          <w:szCs w:val="24"/>
          <w:lang w:val="bg-BG"/>
        </w:rPr>
        <w:t>служба съвместно с териториалните органи на Министерството на труда и социалната политика и Министерството на образованието и науката.</w:t>
      </w:r>
    </w:p>
    <w:p>
      <w:pPr>
        <w:pStyle w:val="Normal"/>
        <w:spacing w:before="120" w:after="0"/>
        <w:ind w:firstLine="1134"/>
        <w:jc w:val="both"/>
        <w:rPr/>
      </w:pPr>
      <w:r>
        <w:rPr>
          <w:rFonts w:cs="HebarU" w:ascii="HebarU" w:hAnsi="HebarU"/>
          <w:b/>
          <w:szCs w:val="24"/>
          <w:lang w:val="bg-BG"/>
        </w:rPr>
        <w:t>Чл. 2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грамите за обществено въздействие се организират и заплащат от областната пробационна служба и могат да бъдат развиващи и корекцио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виващите програми включват курсове за ограмотяване, придобиване на умения за намиране на работа, консултативни срещи и</w:t>
      </w:r>
      <w:r>
        <w:rPr>
          <w:rFonts w:cs="HebarU" w:ascii="HebarU" w:hAnsi="HebarU"/>
          <w:i/>
          <w:color w:val="FF0000"/>
          <w:szCs w:val="24"/>
          <w:lang w:val="bg-BG"/>
        </w:rPr>
        <w:t xml:space="preserve"> </w:t>
      </w:r>
      <w:r>
        <w:rPr>
          <w:rFonts w:cs="HebarU" w:ascii="HebarU" w:hAnsi="HebarU"/>
          <w:szCs w:val="24"/>
          <w:lang w:val="bg-BG"/>
        </w:rPr>
        <w:t>беседи с представителите на социалните служби и полицията.</w:t>
      </w:r>
    </w:p>
    <w:p>
      <w:pPr>
        <w:pStyle w:val="Normal"/>
        <w:tabs>
          <w:tab w:val="left" w:pos="72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рекционните програми са насочени към промяна на нагласите, ценностите, поведението на осъдените и за преодоляване на зависимости.</w:t>
      </w:r>
    </w:p>
    <w:p>
      <w:pPr>
        <w:pStyle w:val="Normal"/>
        <w:spacing w:before="120" w:after="0"/>
        <w:ind w:firstLine="1134"/>
        <w:jc w:val="both"/>
        <w:rPr/>
      </w:pPr>
      <w:r>
        <w:rPr>
          <w:rFonts w:cs="HebarU" w:ascii="HebarU" w:hAnsi="HebarU"/>
          <w:b/>
          <w:szCs w:val="24"/>
          <w:lang w:val="bg-BG"/>
        </w:rPr>
        <w:t>Чл. 2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рганизирането на курсове за професионална квалификация или програми за обществено въздействие могат да се привличат неправителствени организации и добровол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бационните служби и неправителствените организации могат да разработват съвместно и да реализират пробационни програми и практи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бационните служби могат да ползват специализирани услуги от физически и юридически лица за работа с осъдени.</w:t>
      </w:r>
    </w:p>
    <w:p>
      <w:pPr>
        <w:pStyle w:val="Normal"/>
        <w:spacing w:before="120" w:after="0"/>
        <w:ind w:firstLine="1134"/>
        <w:jc w:val="both"/>
        <w:rPr/>
      </w:pPr>
      <w:r>
        <w:rPr>
          <w:rFonts w:cs="HebarU" w:ascii="HebarU" w:hAnsi="HebarU"/>
          <w:b/>
          <w:szCs w:val="24"/>
          <w:lang w:val="bg-BG"/>
        </w:rPr>
        <w:t>Чл. 2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пробационната мярка поправителен труд се организира по местоработата на осъдения от пробационния служ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дръжките от възнаграждението се изчисляват от брутното месечно възнаграждение на осъдения, получено от служебни и трудови правоотношения или хонора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съденият бъде уволнен или премине на друга работа, той уведомява незабавно пробационния служител. При преминаване на друга работа изпълнението на поправителния труд продължава по новата месторабота.</w:t>
      </w:r>
    </w:p>
    <w:p>
      <w:pPr>
        <w:pStyle w:val="Normal"/>
        <w:spacing w:before="120" w:after="0"/>
        <w:ind w:firstLine="1134"/>
        <w:jc w:val="both"/>
        <w:rPr/>
      </w:pPr>
      <w:r>
        <w:rPr>
          <w:rFonts w:cs="HebarU" w:ascii="HebarU" w:hAnsi="HebarU"/>
          <w:b/>
          <w:szCs w:val="24"/>
          <w:lang w:val="bg-BG"/>
        </w:rPr>
        <w:t>Чл. 220. (1)</w:t>
      </w:r>
      <w:r>
        <w:rPr>
          <w:rFonts w:cs="HebarU" w:ascii="HebarU" w:hAnsi="HebarU"/>
          <w:szCs w:val="24"/>
          <w:lang w:val="bg-BG"/>
        </w:rPr>
        <w:t xml:space="preserve"> Изпълнението на пробационната мярка безвъзмезден труд в полза на обществото се организира от пробационния служите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езвъзмездният труд се изпълнява на обекти на Държавно предприятие “Фонд затворно дело” и обекти, утвърдени от съответния пробационен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може да се полага безвъзмезден труд в полза на физически лица, еднолични търговци или търговски дружества, в които няма държавно или общинско участие.</w:t>
      </w:r>
    </w:p>
    <w:p>
      <w:pPr>
        <w:pStyle w:val="Normal"/>
        <w:spacing w:before="120" w:after="0"/>
        <w:ind w:firstLine="1134"/>
        <w:jc w:val="both"/>
        <w:rPr/>
      </w:pPr>
      <w:r>
        <w:rPr>
          <w:rFonts w:cs="HebarU" w:ascii="HebarU" w:hAnsi="HebarU"/>
          <w:b/>
          <w:szCs w:val="24"/>
          <w:lang w:val="bg-BG"/>
        </w:rPr>
        <w:t>Чл. 2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звъзмездният труд може да бъде положен в полза на граждани, пострадали от престъпления, с изрично съгласие от тяхна страна и от страна на осъд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то на обектите, в които се изпълнява безвъзмезден труд, се отчитат трудовите умения, квалификацията и работоспособността на осъд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съдения се възлага работа до 3 часа дневно в извънработно време или за пълен работен ден в един от празничните или почивните дни.</w:t>
      </w:r>
    </w:p>
    <w:p>
      <w:pPr>
        <w:pStyle w:val="Normal"/>
        <w:spacing w:before="120" w:after="0"/>
        <w:ind w:firstLine="1134"/>
        <w:jc w:val="both"/>
        <w:rPr>
          <w:rFonts w:ascii="HebarU" w:hAnsi="HebarU" w:cs="HebarU"/>
          <w:i/>
          <w:i/>
          <w:color w:val="FF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По време на годишен отпуск или ако осъденият е безработен, може да му бъде възложена работа за не повече от 7 работни дни</w:t>
      </w:r>
      <w:r>
        <w:rPr>
          <w:rFonts w:cs="HebarU" w:ascii="HebarU" w:hAnsi="HebarU"/>
          <w:i/>
          <w:color w:val="FF0000"/>
          <w:szCs w:val="24"/>
          <w:lang w:val="bg-BG"/>
        </w:rPr>
        <w:t xml:space="preserve"> </w:t>
      </w:r>
      <w:r>
        <w:rPr>
          <w:rFonts w:cs="HebarU" w:ascii="HebarU" w:hAnsi="HebarU"/>
          <w:szCs w:val="24"/>
          <w:lang w:val="bg-BG"/>
        </w:rPr>
        <w:t>месечно</w:t>
      </w:r>
      <w:r>
        <w:rPr>
          <w:rFonts w:cs="HebarU" w:ascii="HebarU" w:hAnsi="HebarU"/>
          <w:i/>
          <w:szCs w:val="24"/>
          <w:lang w:val="bg-BG"/>
        </w:rPr>
        <w:t>.</w:t>
      </w:r>
    </w:p>
    <w:p>
      <w:pPr>
        <w:pStyle w:val="Normal"/>
        <w:spacing w:before="120" w:after="0"/>
        <w:ind w:firstLine="1134"/>
        <w:jc w:val="both"/>
        <w:rPr>
          <w:rFonts w:ascii="HebarU" w:hAnsi="HebarU" w:cs="HebarU"/>
          <w:b/>
          <w:b/>
          <w:i/>
          <w:i/>
          <w:color w:val="FF0000"/>
          <w:szCs w:val="24"/>
          <w:lang w:val="bg-BG"/>
        </w:rPr>
      </w:pPr>
      <w:r>
        <w:rPr>
          <w:rFonts w:cs="HebarU" w:ascii="HebarU" w:hAnsi="HebarU"/>
          <w:b/>
          <w:szCs w:val="24"/>
          <w:lang w:val="bg-BG"/>
        </w:rPr>
        <w:t>(5)</w:t>
      </w:r>
      <w:r>
        <w:rPr>
          <w:rFonts w:cs="HebarU" w:ascii="HebarU" w:hAnsi="HebarU"/>
          <w:szCs w:val="24"/>
          <w:lang w:val="bg-BG"/>
        </w:rPr>
        <w:t xml:space="preserve"> Надзорът върху осъдените по време на работа се осъществява от пробационния служител, определено от него длъжностно лице или от представител на ползвателя.</w:t>
      </w:r>
    </w:p>
    <w:p>
      <w:pPr>
        <w:pStyle w:val="Normal"/>
        <w:spacing w:before="120" w:after="0"/>
        <w:ind w:firstLine="1134"/>
        <w:jc w:val="both"/>
        <w:rPr/>
      </w:pPr>
      <w:r>
        <w:rPr>
          <w:rFonts w:cs="HebarU" w:ascii="HebarU" w:hAnsi="HebarU"/>
          <w:b/>
          <w:szCs w:val="24"/>
          <w:lang w:val="bg-BG"/>
        </w:rPr>
        <w:t>Чл. 2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след изтичането на календарния срок за полагане на безвъзмезден труд определен брой часове не са отработени, задължението на осъдения за отработването им се погася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бационните служители носят дисциплинарна отговорност за неизпълнение на задълженията си относно определянето на обектите и контрола по полагане на безвъзмездния труд.</w:t>
      </w:r>
    </w:p>
    <w:p>
      <w:pPr>
        <w:pStyle w:val="Normal"/>
        <w:spacing w:before="120" w:after="0"/>
        <w:ind w:firstLine="1134"/>
        <w:jc w:val="both"/>
        <w:rPr/>
      </w:pPr>
      <w:r>
        <w:rPr>
          <w:rFonts w:cs="HebarU" w:ascii="HebarU" w:hAnsi="HebarU"/>
          <w:b/>
          <w:szCs w:val="24"/>
          <w:lang w:val="bg-BG"/>
        </w:rPr>
        <w:t xml:space="preserve">Чл. 223. </w:t>
      </w:r>
      <w:r>
        <w:rPr>
          <w:rFonts w:cs="HebarU" w:ascii="HebarU" w:hAnsi="HebarU"/>
          <w:szCs w:val="24"/>
          <w:lang w:val="bg-BG"/>
        </w:rPr>
        <w:t>Когато осъденият не изпълни задължението си за полагане на безвъзмезден труд въпреки създадените за това условия, пробационният служител внася предложение пред пробационния съвет 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замяна на безвъзмездния труд с друга пробационна мярка, ако безвъзмездният труд не може да бъде положен по уважителни причини – продължително заболяване на осъдения, настъпила трайна или временна неработоспособност и др.</w:t>
      </w:r>
    </w:p>
    <w:p>
      <w:pPr>
        <w:pStyle w:val="Normal"/>
        <w:spacing w:before="120" w:after="0"/>
        <w:ind w:firstLine="1134"/>
        <w:jc w:val="both"/>
        <w:rPr>
          <w:rFonts w:ascii="HebarU" w:hAnsi="HebarU" w:cs="HebarU"/>
          <w:b/>
          <w:b/>
          <w:i/>
          <w:i/>
          <w:color w:val="FF0000"/>
          <w:szCs w:val="24"/>
          <w:lang w:val="bg-BG"/>
        </w:rPr>
      </w:pPr>
      <w:r>
        <w:rPr>
          <w:rFonts w:cs="HebarU" w:ascii="HebarU" w:hAnsi="HebarU"/>
          <w:szCs w:val="24"/>
          <w:lang w:val="bg-BG"/>
        </w:rPr>
        <w:t>2. замяна изцяло или отчасти на пробацията с лишаване от свобода при условията на чл. 43а, т. 2 от Наказателния кодекс.</w:t>
      </w:r>
    </w:p>
    <w:p>
      <w:pPr>
        <w:pStyle w:val="Normal"/>
        <w:spacing w:before="120" w:after="0"/>
        <w:ind w:firstLine="1134"/>
        <w:jc w:val="both"/>
        <w:rPr/>
      </w:pPr>
      <w:r>
        <w:rPr>
          <w:rFonts w:cs="HebarU" w:ascii="HebarU" w:hAnsi="HebarU"/>
          <w:b/>
          <w:szCs w:val="24"/>
          <w:lang w:val="bg-BG"/>
        </w:rPr>
        <w:t xml:space="preserve">Чл. 224. </w:t>
      </w:r>
      <w:r>
        <w:rPr>
          <w:rFonts w:cs="HebarU" w:ascii="HebarU" w:hAnsi="HebarU"/>
          <w:szCs w:val="24"/>
          <w:lang w:val="bg-BG"/>
        </w:rPr>
        <w:t>Началникът на пробационна</w:t>
      </w:r>
      <w:r>
        <w:rPr>
          <w:rFonts w:cs="HebarU" w:ascii="HebarU" w:hAnsi="HebarU"/>
          <w:color w:val="000000"/>
          <w:szCs w:val="24"/>
          <w:lang w:val="bg-BG"/>
        </w:rPr>
        <w:t xml:space="preserve">та </w:t>
      </w:r>
      <w:r>
        <w:rPr>
          <w:rFonts w:cs="HebarU" w:ascii="HebarU" w:hAnsi="HebarU"/>
          <w:szCs w:val="24"/>
          <w:lang w:val="bg-BG"/>
        </w:rPr>
        <w:t>служба организира взаимодействието с началника на затвора или на поправителния дом по местоизпълнение на наказанието и осигурява  участието на пробационен служител при заседание на комисията по изпълнение на наказаният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мяна на режима на лишенит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местване в други затворнически заведения;</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3. условно предсрочно освобождаване.</w:t>
      </w:r>
    </w:p>
    <w:p>
      <w:pPr>
        <w:pStyle w:val="Normal"/>
        <w:spacing w:before="120" w:after="0"/>
        <w:ind w:firstLine="1134"/>
        <w:jc w:val="both"/>
        <w:rPr/>
      </w:pPr>
      <w:r>
        <w:rPr>
          <w:rFonts w:cs="HebarU" w:ascii="HebarU" w:hAnsi="HebarU"/>
          <w:b/>
          <w:szCs w:val="24"/>
          <w:lang w:val="bg-BG"/>
        </w:rPr>
        <w:t>Чл. 2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бационният служител внася за обсъждане в съответния пробационен съвет оценка за поведението на всеки осъд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та по ал. 1 се прави най-малко веднъж на 6 месеца по време на изтърпяване на наказанието.</w:t>
      </w:r>
    </w:p>
    <w:p>
      <w:pPr>
        <w:pStyle w:val="Normal"/>
        <w:spacing w:before="120" w:after="0"/>
        <w:ind w:firstLine="1134"/>
        <w:jc w:val="both"/>
        <w:rPr/>
      </w:pPr>
      <w:r>
        <w:rPr>
          <w:rFonts w:cs="HebarU" w:ascii="HebarU" w:hAnsi="HebarU"/>
          <w:b/>
          <w:szCs w:val="24"/>
          <w:lang w:val="bg-BG"/>
        </w:rPr>
        <w:t>Чл. 2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осъденият е изтърпял минимум една четвърт от определения размер на наложената пробационна мярка и е показал примерно поведение, пробационният съвет по предложение на пробационния служител съобразно оценката на</w:t>
      </w:r>
      <w:r>
        <w:rPr>
          <w:rFonts w:cs="HebarU" w:ascii="HebarU" w:hAnsi="HebarU"/>
          <w:color w:val="FF0000"/>
          <w:szCs w:val="24"/>
          <w:lang w:val="bg-BG"/>
        </w:rPr>
        <w:t xml:space="preserve"> </w:t>
      </w:r>
      <w:r>
        <w:rPr>
          <w:rFonts w:cs="HebarU" w:ascii="HebarU" w:hAnsi="HebarU"/>
          <w:szCs w:val="24"/>
          <w:lang w:val="bg-BG"/>
        </w:rPr>
        <w:t>осъдения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омени задължението на осъдения за регистрация по настоящ адрес в задължение за регистриране веднъж месечно или да смекчи интензивността на електронното наблю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тмени забраната за напускане на жилището след 22,00 ч през почивните и празничните дн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отмени забраната за напускане без разрешение на населеното място по местоживеене през почивните и празничните дни.</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За допуснати от осъдения нарушения пробационният съвет може да възстанови първоначалното съдържание на пробационните мерки.</w:t>
      </w:r>
    </w:p>
    <w:p>
      <w:pPr>
        <w:pStyle w:val="Normal"/>
        <w:spacing w:before="120" w:after="0"/>
        <w:ind w:firstLine="1134"/>
        <w:jc w:val="both"/>
        <w:rPr/>
      </w:pPr>
      <w:r>
        <w:rPr>
          <w:rFonts w:cs="HebarU" w:ascii="HebarU" w:hAnsi="HebarU"/>
          <w:b/>
          <w:szCs w:val="24"/>
          <w:lang w:val="bg-BG"/>
        </w:rPr>
        <w:t>Чл. 2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опуснати нарушения на постановените пробационни мерки осъдените могат да бъдат наказвани с:</w:t>
      </w:r>
    </w:p>
    <w:p>
      <w:pPr>
        <w:pStyle w:val="Normal"/>
        <w:spacing w:before="120" w:after="0"/>
        <w:ind w:firstLine="1134"/>
        <w:jc w:val="both"/>
        <w:rPr>
          <w:rFonts w:ascii="HebarU" w:hAnsi="HebarU" w:cs="HebarU"/>
          <w:szCs w:val="24"/>
          <w:lang w:val="bg-BG"/>
        </w:rPr>
      </w:pPr>
      <w:r>
        <w:rPr>
          <w:rFonts w:cs="HebarU" w:ascii="HebarU" w:hAnsi="HebarU"/>
          <w:szCs w:val="24"/>
          <w:lang w:val="bg-BG"/>
        </w:rPr>
        <w:t>1. бележка с устно предупре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исмено предупреждение за предложение за замяна на пробацията с наказание лишаване от своб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оведта за наказанието по ал. 1, т. 2 се издава от началника на областното звено “Изпълнение на наказанията” след изслушване на наруш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та за наказание може да се обжалва пред главния директор на Главна дирекция “Изпълнение на наказанията” в 7-дневен срок. Решението на главния директор е окончател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в продължение на 6 месеца от налагане на дисциплинарното наказание осъденият на пробация не извърши друго дисциплинарно нарушение, той се счита за ненаказан.</w:t>
      </w:r>
    </w:p>
    <w:p>
      <w:pPr>
        <w:pStyle w:val="Normal"/>
        <w:spacing w:before="120" w:after="0"/>
        <w:ind w:firstLine="1134"/>
        <w:jc w:val="both"/>
        <w:rPr/>
      </w:pPr>
      <w:r>
        <w:rPr>
          <w:rFonts w:cs="HebarU" w:ascii="HebarU" w:hAnsi="HebarU"/>
          <w:b/>
          <w:szCs w:val="24"/>
          <w:lang w:val="bg-BG"/>
        </w:rPr>
        <w:t>Чл. 228. (1)</w:t>
      </w:r>
      <w:r>
        <w:rPr>
          <w:rFonts w:cs="HebarU" w:ascii="HebarU" w:hAnsi="HebarU"/>
          <w:szCs w:val="24"/>
          <w:lang w:val="bg-BG"/>
        </w:rPr>
        <w:t xml:space="preserve"> При внасяне на предложение за замяна на пробацията с лишаване от свобода при условията на чл. 43а от Наказателния кодекс изпълнението на пробационните мерки се спи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татъкът от наказанието пробация, който се заменя с лишаване от свобода, се изчислява към датата на внасяне на предложението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о време на изтърпяване на наказанието пробация се постанови мярка за неотклонение задържане под стража или домашен арест или бъде приведена в изпълнение друга присъда по отношение на осъденото лице с наложено ефективно наказание лишаване от свобода, изпълнението на пробационните мерки се спира. В тези случаи пробационният служител прави равносметка за изтърпяната част от наказанието пробация и я изпраща на окръжния прокурор.     </w:t>
        <w:tab/>
      </w:r>
    </w:p>
    <w:p>
      <w:pPr>
        <w:pStyle w:val="Normal"/>
        <w:spacing w:before="120" w:after="0"/>
        <w:ind w:firstLine="1134"/>
        <w:jc w:val="both"/>
        <w:rPr/>
      </w:pPr>
      <w:r>
        <w:rPr>
          <w:rFonts w:cs="HebarU" w:ascii="HebarU" w:hAnsi="HebarU"/>
          <w:b/>
          <w:szCs w:val="24"/>
          <w:lang w:val="bg-BG"/>
        </w:rPr>
        <w:t>Чл. 229.</w:t>
      </w:r>
      <w:r>
        <w:rPr>
          <w:rFonts w:cs="HebarU" w:ascii="HebarU" w:hAnsi="HebarU"/>
          <w:szCs w:val="24"/>
          <w:lang w:val="bg-BG"/>
        </w:rPr>
        <w:t xml:space="preserve"> Изпълнението на пробацията по отношение на непълнолетни осъдени лица се осъществява от специализиран пробационен служител на пробационната служба съвместно с инспектор от детската педагогическа стая.</w:t>
      </w:r>
    </w:p>
    <w:p>
      <w:pPr>
        <w:pStyle w:val="Normal"/>
        <w:spacing w:before="120" w:after="0"/>
        <w:ind w:firstLine="1134"/>
        <w:jc w:val="both"/>
        <w:rPr/>
      </w:pPr>
      <w:r>
        <w:rPr>
          <w:rFonts w:cs="HebarU" w:ascii="HebarU" w:hAnsi="HebarU"/>
          <w:b/>
          <w:szCs w:val="24"/>
          <w:lang w:val="bg-BG"/>
        </w:rPr>
        <w:t>Чл. 230.</w:t>
      </w:r>
      <w:r>
        <w:rPr>
          <w:rFonts w:cs="HebarU" w:ascii="HebarU" w:hAnsi="HebarU"/>
          <w:szCs w:val="24"/>
          <w:lang w:val="bg-BG"/>
        </w:rPr>
        <w:t xml:space="preserve"> Специализираният пробационен служител, социален работник от отдела за закрила на детето, инспектор от детската педагогическа стая и педагогически съветник изготвят съвместно:</w:t>
      </w:r>
    </w:p>
    <w:p>
      <w:pPr>
        <w:pStyle w:val="Normal"/>
        <w:spacing w:before="120" w:after="0"/>
        <w:ind w:firstLine="1134"/>
        <w:jc w:val="both"/>
        <w:rPr>
          <w:rFonts w:ascii="HebarU" w:hAnsi="HebarU" w:cs="HebarU"/>
          <w:szCs w:val="24"/>
          <w:lang w:val="bg-BG"/>
        </w:rPr>
      </w:pPr>
      <w:r>
        <w:rPr>
          <w:rFonts w:cs="HebarU" w:ascii="HebarU" w:hAnsi="HebarU"/>
          <w:szCs w:val="24"/>
          <w:lang w:val="bg-BG"/>
        </w:rPr>
        <w:t>1. индивидуална програма за изпълнение на наложените пробационни мерки по отношение на непълнолетното осъде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рами за обществено въздействие по отношение на непълнолетни осъде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ожения до пробационния съвет за вземане на решения от пробацион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становища до съда в случаите, предвидени в Наказателно-процесуалния кодекс.</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наказанието пробация приключва след изтичане срока на пробационната мярка с най-дълъг сро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иключване изпълнението на наказанието писмено се уведомяват прокурорът, Главна дирекция “Изпълнение на наказанията”, съответното районно управление на Министерството на вътрешните работи, военното окръжие по постоянния адрес на осъдения, кметът на населеното място по последното местоизпълнение на наказанието, а в случаите по </w:t>
        <w:br/>
        <w:t>чл. 213, ал. 3 и чл. 219, ал. 1 - съответните длъжностн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свободения от изтърпяване на наказанието пробация се издава удостоверение, а по негова молба - и характеристика.</w:t>
      </w:r>
    </w:p>
    <w:p>
      <w:pPr>
        <w:pStyle w:val="Normal"/>
        <w:spacing w:before="120" w:after="0"/>
        <w:ind w:firstLine="1134"/>
        <w:jc w:val="both"/>
        <w:rPr/>
      </w:pPr>
      <w:r>
        <w:rPr>
          <w:rFonts w:cs="HebarU" w:ascii="HebarU" w:hAnsi="HebarU"/>
          <w:b/>
          <w:szCs w:val="24"/>
          <w:lang w:val="bg-BG"/>
        </w:rPr>
        <w:t>Чл. 232</w:t>
      </w:r>
      <w:r>
        <w:rPr>
          <w:rFonts w:cs="HebarU" w:ascii="HebarU" w:hAnsi="HebarU"/>
          <w:szCs w:val="24"/>
          <w:lang w:val="bg-BG"/>
        </w:rPr>
        <w:t>. Разпоредбите относно изпълнението на наказанието лишаване от свобода се прилагат и при изпълнението на наказанието пробация, доколкото в тази глава не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емнадесета</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НАКАЗАНИЯТА КОНФИСКАЦИЯ НА ИМУЩЕСТВО И ГЛОБ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казанието конфискация се изпълнява от Агенцията за държавни взем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о местонахождението на конфискуваните движими и недвижими вещи;</w:t>
      </w:r>
    </w:p>
    <w:p>
      <w:pPr>
        <w:pStyle w:val="Normal"/>
        <w:spacing w:before="120" w:after="0"/>
        <w:ind w:firstLine="1134"/>
        <w:jc w:val="both"/>
        <w:rPr>
          <w:rFonts w:ascii="HebarU" w:hAnsi="HebarU" w:cs="HebarU"/>
          <w:szCs w:val="24"/>
          <w:lang w:val="bg-BG"/>
        </w:rPr>
      </w:pPr>
      <w:r>
        <w:rPr>
          <w:rFonts w:cs="HebarU" w:ascii="HebarU" w:hAnsi="HebarU"/>
          <w:szCs w:val="24"/>
          <w:lang w:val="bg-BG"/>
        </w:rPr>
        <w:t>2. по постоянния адрес на осъдения, когато са конфискувани парични суми съобразно разпоредбите за събиране на държавни взем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зетите при изпълнение на конфискацията недвижими и движими вещи се предоставят на Агенцията за държавни вземания, а паричните суми се внасят в приход на републиканския бюджет.</w:t>
      </w:r>
    </w:p>
    <w:p>
      <w:pPr>
        <w:pStyle w:val="Normal"/>
        <w:spacing w:before="120" w:after="0"/>
        <w:ind w:firstLine="1134"/>
        <w:jc w:val="both"/>
        <w:rPr/>
      </w:pPr>
      <w:r>
        <w:rPr>
          <w:rFonts w:cs="HebarU" w:ascii="HebarU" w:hAnsi="HebarU"/>
          <w:b/>
          <w:szCs w:val="24"/>
          <w:lang w:val="bg-BG"/>
        </w:rPr>
        <w:t>Чл. 234.</w:t>
      </w:r>
      <w:r>
        <w:rPr>
          <w:rFonts w:cs="HebarU" w:ascii="HebarU" w:hAnsi="HebarU"/>
          <w:szCs w:val="24"/>
          <w:lang w:val="bg-BG"/>
        </w:rPr>
        <w:t xml:space="preserve"> Ако след изпълнението й конфискацията бъде отменена, иззетите имущества се връщат на осъдения или на неговите наследници. Когато връщането е невъзможно, заплаща се тяхната равностойност по съответните държавни цени на дребно, а когато няма такива - по пазарните цени, като се взема предвид съответното овехтяване.</w:t>
      </w:r>
    </w:p>
    <w:p>
      <w:pPr>
        <w:pStyle w:val="Normal"/>
        <w:spacing w:before="120" w:after="0"/>
        <w:ind w:firstLine="1134"/>
        <w:jc w:val="both"/>
        <w:rPr/>
      </w:pPr>
      <w:r>
        <w:rPr>
          <w:rFonts w:cs="HebarU" w:ascii="HebarU" w:hAnsi="HebarU"/>
          <w:b/>
          <w:szCs w:val="24"/>
          <w:lang w:val="bg-BG"/>
        </w:rPr>
        <w:t>Чл. 235.</w:t>
      </w:r>
      <w:r>
        <w:rPr>
          <w:rFonts w:cs="HebarU" w:ascii="HebarU" w:hAnsi="HebarU"/>
          <w:szCs w:val="24"/>
          <w:lang w:val="bg-BG"/>
        </w:rPr>
        <w:t xml:space="preserve"> Наказанието глоба се изпълнява от Агенцията за държавни вземания по постоянния адрес на осъдения съобразно разпоредбите за събиране на държавни вземания.</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емнадесета</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НАКАЗАНИЯТА ЛИШАВАНЕ ОТ ПРАВА И ОБЩЕСТВЕНО ПОРИЦА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казанието лишаване от право да се заема определена държавна или обществена длъжност се изпълнява от органите, които избират или назначават съответните длъжностн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осъденият заема длъжност, от правото на заемане на която е лишен, органът по ал. 1 го освобождава незабавно.</w:t>
      </w:r>
    </w:p>
    <w:p>
      <w:pPr>
        <w:pStyle w:val="Normal"/>
        <w:spacing w:before="120" w:after="0"/>
        <w:ind w:firstLine="1134"/>
        <w:jc w:val="both"/>
        <w:rPr/>
      </w:pPr>
      <w:r>
        <w:rPr>
          <w:rFonts w:cs="HebarU" w:ascii="HebarU" w:hAnsi="HebarU"/>
          <w:b/>
          <w:szCs w:val="24"/>
          <w:lang w:val="bg-BG"/>
        </w:rPr>
        <w:t>Чл. 2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казанието лишаване от право да се упражнява определена професия или дейност се изпълнява от органите, които признават това право и контролират упражняването му, и от ръководителите на учрежденията, предприятията и организациите, където осъдените работя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осъденият упражнява професия или дейност, от правото на упражняване на която е лишен, ръководителят на учреждението, предприятието или организацията го освобождава незабавно.</w:t>
      </w:r>
    </w:p>
    <w:p>
      <w:pPr>
        <w:pStyle w:val="Normal"/>
        <w:spacing w:before="120" w:after="0"/>
        <w:ind w:firstLine="1134"/>
        <w:jc w:val="both"/>
        <w:rPr/>
      </w:pPr>
      <w:r>
        <w:rPr>
          <w:rFonts w:cs="HebarU" w:ascii="HebarU" w:hAnsi="HebarU"/>
          <w:b/>
          <w:szCs w:val="24"/>
          <w:lang w:val="bg-BG"/>
        </w:rPr>
        <w:t>Чл. 238.</w:t>
      </w:r>
      <w:r>
        <w:rPr>
          <w:rFonts w:cs="HebarU" w:ascii="HebarU" w:hAnsi="HebarU"/>
          <w:szCs w:val="24"/>
          <w:lang w:val="bg-BG"/>
        </w:rPr>
        <w:t xml:space="preserve"> Наказанията лишаване от право на получени ордени, почетни звания и отличия и лишаване от военно звание се изпълняват по установения за това ре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239.</w:t>
      </w:r>
      <w:r>
        <w:rPr>
          <w:rFonts w:cs="HebarU" w:ascii="HebarU" w:hAnsi="HebarU"/>
          <w:szCs w:val="24"/>
          <w:lang w:val="bg-BG"/>
        </w:rPr>
        <w:t xml:space="preserve"> Наказанието обществено порицание се изпълнява чрез обявяване по мястото на работа или по постоянния адрес на осъдения, в печата или по друг, указан в присъдата, начин.</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МЯРКАТА ЗА НЕОТКЛОНЕНИЕ ЗАДЪРЖАНЕ ПОД СТРАЖА</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240. </w:t>
      </w:r>
      <w:r>
        <w:rPr>
          <w:rFonts w:cs="HebarU" w:ascii="HebarU" w:hAnsi="HebarU"/>
          <w:szCs w:val="24"/>
          <w:lang w:val="bg-BG"/>
        </w:rPr>
        <w:t xml:space="preserve">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 доколкото в тази глава не се предвижда друго. </w:t>
      </w:r>
    </w:p>
    <w:p>
      <w:pPr>
        <w:pStyle w:val="Normal"/>
        <w:spacing w:before="120" w:after="0"/>
        <w:ind w:firstLine="1134"/>
        <w:jc w:val="both"/>
        <w:rPr/>
      </w:pPr>
      <w:r>
        <w:rPr>
          <w:rFonts w:cs="HebarU" w:ascii="HebarU" w:hAnsi="HebarU"/>
          <w:b/>
          <w:szCs w:val="24"/>
          <w:lang w:val="bg-BG"/>
        </w:rPr>
        <w:t>Чл. 241. (1)</w:t>
      </w:r>
      <w:r>
        <w:rPr>
          <w:rFonts w:cs="HebarU" w:ascii="HebarU" w:hAnsi="HebarU"/>
          <w:szCs w:val="24"/>
          <w:lang w:val="bg-BG"/>
        </w:rPr>
        <w:t xml:space="preserve"> Лицата с мярка за неотклонение задържане под стража се настаняват в ареста, в района на който се осъществява досъдебното производство или се разглежда дел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рестите се настаняват и:</w:t>
      </w:r>
    </w:p>
    <w:p>
      <w:pPr>
        <w:pStyle w:val="Normal"/>
        <w:spacing w:before="120" w:after="0"/>
        <w:ind w:firstLine="1134"/>
        <w:jc w:val="both"/>
        <w:rPr>
          <w:rFonts w:ascii="HebarU" w:hAnsi="HebarU" w:cs="HebarU"/>
          <w:szCs w:val="24"/>
          <w:lang w:val="bg-BG"/>
        </w:rPr>
      </w:pPr>
      <w:r>
        <w:rPr>
          <w:rFonts w:cs="HebarU" w:ascii="HebarU" w:hAnsi="HebarU"/>
          <w:szCs w:val="24"/>
          <w:lang w:val="bg-BG"/>
        </w:rPr>
        <w:t>1. осъдените на лишаване от свобода, преведени по разпореждане на съда или прокурора за явяване по съдебни дела, за участие в действия по разследването и други процесуални действия или осъдените с взета мярка за неотклонение задържане под стража като обвиняеми и подсъдими за други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ржаните лица, обявени за национално изди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задържаните от прокурора по реда на Наказателно-процесуалния кодек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рестите могат да бъдат настанени и етапно конвоирани лица, когато в съответното поделение на Министерството на вътрешните работи няма условия за това.</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Чл. 242. (1)</w:t>
      </w:r>
      <w:r>
        <w:rPr>
          <w:rFonts w:cs="HebarU" w:ascii="HebarU" w:hAnsi="HebarU"/>
          <w:szCs w:val="24"/>
          <w:lang w:val="bg-BG"/>
        </w:rPr>
        <w:t xml:space="preserve"> Никое лице не може да бъде прието в ареста без писмено нареждане за неговото задърж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новопостъпил се подлага на обиск, санитарна обработка и медицински преглед.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за самоличност на задържаните лица се изземват и съхраняват в ареста. При освобождаване на лицата документите им се връщат, а при превеждането им в затвор или поправителен дом - се изпращат на съответния начални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За иззетите документи, пари и вещи се съставя протокол в </w:t>
        <w:br/>
        <w:t xml:space="preserve">3 екземпляра, от които един се прилага към делото; вторият - към документите и вещите, и третият се дава на задържаното лице, от което са иззети. </w:t>
      </w:r>
    </w:p>
    <w:p>
      <w:pPr>
        <w:pStyle w:val="Normal"/>
        <w:spacing w:before="120" w:after="0"/>
        <w:ind w:firstLine="1134"/>
        <w:jc w:val="both"/>
        <w:rPr/>
      </w:pPr>
      <w:r>
        <w:rPr>
          <w:rFonts w:cs="HebarU" w:ascii="HebarU" w:hAnsi="HebarU"/>
          <w:b/>
          <w:szCs w:val="24"/>
          <w:lang w:val="bg-BG"/>
        </w:rPr>
        <w:t>Чл. 243</w:t>
      </w:r>
      <w:r>
        <w:rPr>
          <w:rFonts w:cs="HebarU" w:ascii="HebarU" w:hAnsi="HebarU"/>
          <w:b/>
          <w:i/>
          <w:szCs w:val="24"/>
          <w:lang w:val="bg-BG"/>
        </w:rPr>
        <w:t>.</w:t>
      </w:r>
      <w:r>
        <w:rPr>
          <w:rFonts w:cs="HebarU" w:ascii="HebarU" w:hAnsi="HebarU"/>
          <w:b/>
          <w:szCs w:val="24"/>
          <w:lang w:val="bg-BG"/>
        </w:rPr>
        <w:t xml:space="preserve"> (1)</w:t>
      </w:r>
      <w:r>
        <w:rPr>
          <w:rFonts w:cs="HebarU" w:ascii="HebarU" w:hAnsi="HebarU"/>
          <w:szCs w:val="24"/>
          <w:lang w:val="bg-BG"/>
        </w:rPr>
        <w:t xml:space="preserve">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задържаното лице се разясняват правата му на свиждане, телефонна връзка, кореспонденция, колетни пратки и размерът на сумите за лични нужд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държаните, които не са български граждани, се уведомяват за правото им да се свържат с дипломатически или консулски представители на държавата, чиито граждани са, и им се осигуряват условия за това. </w:t>
      </w:r>
    </w:p>
    <w:p>
      <w:pPr>
        <w:pStyle w:val="Normal"/>
        <w:spacing w:before="120" w:after="0"/>
        <w:ind w:firstLine="1134"/>
        <w:jc w:val="both"/>
        <w:rPr>
          <w:rFonts w:ascii="HebarU" w:hAnsi="HebarU" w:cs="HebarU"/>
          <w:b/>
          <w:b/>
          <w:i/>
          <w:i/>
          <w:szCs w:val="24"/>
          <w:highlight w:val="cyan"/>
          <w:lang w:val="bg-BG"/>
        </w:rPr>
      </w:pPr>
      <w:r>
        <w:rPr>
          <w:rFonts w:cs="HebarU" w:ascii="HebarU" w:hAnsi="HebarU"/>
          <w:b/>
          <w:szCs w:val="24"/>
          <w:lang w:val="bg-BG"/>
        </w:rPr>
        <w:t>(4)</w:t>
      </w:r>
      <w:r>
        <w:rPr>
          <w:rFonts w:cs="HebarU" w:ascii="HebarU" w:hAnsi="HebarU"/>
          <w:szCs w:val="24"/>
          <w:lang w:val="bg-BG"/>
        </w:rPr>
        <w:t xml:space="preserve"> При настаняване на задържаните лица в местата за лишаване от свобода те се уведомяват срещу подпис за правата и задълженията им по спазването на вътрешния ред и дисциплината, както и за предвидените санкции за извършени нарушения. </w:t>
      </w:r>
    </w:p>
    <w:p>
      <w:pPr>
        <w:pStyle w:val="Normal"/>
        <w:spacing w:before="120" w:after="0"/>
        <w:ind w:firstLine="1134"/>
        <w:jc w:val="both"/>
        <w:rPr/>
      </w:pPr>
      <w:r>
        <w:rPr>
          <w:rFonts w:cs="HebarU" w:ascii="HebarU" w:hAnsi="HebarU"/>
          <w:b/>
          <w:szCs w:val="24"/>
          <w:lang w:val="bg-BG"/>
        </w:rPr>
        <w:t>Чл. 244. (1)</w:t>
      </w:r>
      <w:r>
        <w:rPr>
          <w:rFonts w:cs="HebarU" w:ascii="HebarU" w:hAnsi="HebarU"/>
          <w:szCs w:val="24"/>
          <w:lang w:val="bg-BG"/>
        </w:rPr>
        <w:t xml:space="preserve"> Обвиняемите и подсъдимите се изпращат в затворите или в поправителните домове с писмено разпореждане на съответния прокурор след съставяне на заключителен акт от разследващия орган или с писмено разпореждане на съдията – след внасяне на обвинителния акт в съд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окурорът може да разпореди и преместването в затвор или в поправителен дом на обвиняеми, по отношение на които действията по разследване и другите процесуални</w:t>
      </w:r>
      <w:r>
        <w:rPr>
          <w:rFonts w:cs="HebarU" w:ascii="HebarU" w:hAnsi="HebarU"/>
          <w:color w:val="FF0000"/>
          <w:szCs w:val="24"/>
          <w:lang w:val="bg-BG"/>
        </w:rPr>
        <w:t xml:space="preserve"> </w:t>
      </w:r>
      <w:r>
        <w:rPr>
          <w:rFonts w:cs="HebarU" w:ascii="HebarU" w:hAnsi="HebarU"/>
          <w:szCs w:val="24"/>
          <w:lang w:val="bg-BG"/>
        </w:rPr>
        <w:t xml:space="preserve">действия са приключили, но поради усложнена фактическа или правна обстановка по делото изготвянето на заключителен акт ще се забави. </w:t>
      </w:r>
    </w:p>
    <w:p>
      <w:pPr>
        <w:pStyle w:val="Normal"/>
        <w:spacing w:before="120" w:after="0"/>
        <w:ind w:firstLine="1134"/>
        <w:jc w:val="both"/>
        <w:rPr/>
      </w:pPr>
      <w:r>
        <w:rPr>
          <w:rFonts w:cs="HebarU" w:ascii="HebarU" w:hAnsi="HebarU"/>
          <w:b/>
          <w:szCs w:val="24"/>
          <w:lang w:val="bg-BG"/>
        </w:rPr>
        <w:t>Чл. 245. (1)</w:t>
      </w:r>
      <w:r>
        <w:rPr>
          <w:rFonts w:cs="HebarU" w:ascii="HebarU" w:hAnsi="HebarU"/>
          <w:szCs w:val="24"/>
          <w:lang w:val="bg-BG"/>
        </w:rPr>
        <w:t xml:space="preserve"> При превеждането на обвиняеми и подсъдими в затвор или в поправителен дом разпореждането на прокурора или на съда се придружава с копие или справка-извлечение от заключителния акт на разследващия орган или от обвинителния акт, както и от медицинска справка за съответните лиц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огато по делото няма изготвен заключителен акт на разследващ орган или обвинителен акт, справката трябва да съдържа данни за правната квалификация на деянието, кратко описание на фактическата обстановка, данни за предишни осъждания и всички други сведения за задържаното лице, които са необходими за правилното изпълнение на мярката за неотклонение.</w:t>
      </w:r>
    </w:p>
    <w:p>
      <w:pPr>
        <w:pStyle w:val="Normal"/>
        <w:spacing w:before="120" w:after="0"/>
        <w:ind w:firstLine="1134"/>
        <w:jc w:val="both"/>
        <w:rPr/>
      </w:pPr>
      <w:r>
        <w:rPr>
          <w:rFonts w:cs="HebarU" w:ascii="HebarU" w:hAnsi="HebarU"/>
          <w:b/>
          <w:szCs w:val="24"/>
          <w:lang w:val="bg-BG"/>
        </w:rPr>
        <w:t>Чл. 246. (1)</w:t>
      </w:r>
      <w:r>
        <w:rPr>
          <w:rFonts w:cs="HebarU" w:ascii="HebarU" w:hAnsi="HebarU"/>
          <w:szCs w:val="24"/>
          <w:lang w:val="bg-BG"/>
        </w:rPr>
        <w:t xml:space="preserve"> При разпределението обвиняемите и подсъдимите се настаняват отделно: </w:t>
      </w:r>
    </w:p>
    <w:p>
      <w:pPr>
        <w:pStyle w:val="Normal"/>
        <w:spacing w:before="120" w:after="0"/>
        <w:ind w:firstLine="1134"/>
        <w:jc w:val="both"/>
        <w:rPr>
          <w:rFonts w:ascii="HebarU" w:hAnsi="HebarU" w:cs="HebarU"/>
          <w:szCs w:val="24"/>
          <w:lang w:val="bg-BG"/>
        </w:rPr>
      </w:pPr>
      <w:r>
        <w:rPr>
          <w:rFonts w:cs="HebarU" w:ascii="HebarU" w:hAnsi="HebarU"/>
          <w:szCs w:val="24"/>
          <w:lang w:val="bg-BG"/>
        </w:rPr>
        <w:t>1. мъжете от ж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непълнолетните от пълноле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които не са български граждани, от остана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виняемите и подсъдимите по едно и също дело не подлежат на задължително изолирано настаняване, освен ако има изрично разпореждане на съответния прокурор или съд.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затворите и в поправителните домове обвиняемите и подсъдимите се настаняват в спални помещения отделно от осъдените. </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4)</w:t>
      </w:r>
      <w:r>
        <w:rPr>
          <w:rFonts w:cs="HebarU" w:ascii="HebarU" w:hAnsi="HebarU"/>
          <w:szCs w:val="24"/>
          <w:lang w:val="bg-BG"/>
        </w:rPr>
        <w:t xml:space="preserve"> Подсъдимите с  невлезли в сила  присъди, с които им е наложено наказание доживотен затвор, се държат в постоянно заключени помещения.</w:t>
      </w:r>
    </w:p>
    <w:p>
      <w:pPr>
        <w:pStyle w:val="Normal"/>
        <w:spacing w:before="120" w:after="0"/>
        <w:ind w:firstLine="1134"/>
        <w:jc w:val="both"/>
        <w:rPr/>
      </w:pPr>
      <w:r>
        <w:rPr>
          <w:rFonts w:cs="HebarU" w:ascii="HebarU" w:hAnsi="HebarU"/>
          <w:b/>
          <w:szCs w:val="24"/>
          <w:lang w:val="bg-BG"/>
        </w:rPr>
        <w:t>Чл. 247. (1)</w:t>
      </w:r>
      <w:r>
        <w:rPr>
          <w:rFonts w:cs="HebarU" w:ascii="HebarU" w:hAnsi="HebarU"/>
          <w:szCs w:val="24"/>
          <w:lang w:val="bg-BG"/>
        </w:rPr>
        <w:t xml:space="preserve"> Обвиняемите и подсъдимите се изпращат в затвора, в района на който се осъществява досъдебното производство или се разглежда дел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ълнолетните се изпращат в поправителен до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виняемите и подсъдимите по едно и също дело се настаняват изолирано само ако съгласно разпореждането на прокурора или съда са изпратени в различни затвори.</w:t>
      </w:r>
    </w:p>
    <w:p>
      <w:pPr>
        <w:pStyle w:val="Normal"/>
        <w:spacing w:before="120" w:after="0"/>
        <w:ind w:firstLine="1134"/>
        <w:jc w:val="both"/>
        <w:rPr/>
      </w:pPr>
      <w:r>
        <w:rPr>
          <w:rFonts w:cs="HebarU" w:ascii="HebarU" w:hAnsi="HebarU"/>
          <w:b/>
          <w:szCs w:val="24"/>
          <w:lang w:val="bg-BG"/>
        </w:rPr>
        <w:t>Чл. 248. (1)</w:t>
      </w:r>
      <w:r>
        <w:rPr>
          <w:rFonts w:cs="HebarU" w:ascii="HebarU" w:hAnsi="HebarU"/>
          <w:szCs w:val="24"/>
          <w:lang w:val="bg-BG"/>
        </w:rPr>
        <w:t xml:space="preserve"> В затворите и в поправителните домове обвиняемите и подсъдимите се държат в постоянно заключени помещения без право на участие в колективни мероприятия, когато:</w:t>
      </w:r>
    </w:p>
    <w:p>
      <w:pPr>
        <w:pStyle w:val="Normal"/>
        <w:spacing w:before="120" w:after="0"/>
        <w:ind w:firstLine="1134"/>
        <w:jc w:val="both"/>
        <w:rPr/>
      </w:pPr>
      <w:r>
        <w:rPr>
          <w:rFonts w:cs="HebarU" w:ascii="HebarU" w:hAnsi="HebarU"/>
          <w:szCs w:val="24"/>
          <w:lang w:val="bg-BG"/>
        </w:rPr>
        <w:t>1. има съответно разпореждане на прокурора или на съда;</w:t>
      </w:r>
    </w:p>
    <w:p>
      <w:pPr>
        <w:pStyle w:val="Normal"/>
        <w:spacing w:before="120" w:after="0"/>
        <w:ind w:firstLine="1134"/>
        <w:jc w:val="both"/>
        <w:rPr/>
      </w:pPr>
      <w:r>
        <w:rPr>
          <w:rFonts w:cs="HebarU" w:ascii="HebarU" w:hAnsi="HebarU"/>
          <w:szCs w:val="24"/>
          <w:lang w:val="bg-BG"/>
        </w:rPr>
        <w:t xml:space="preserve">2. грубо или системно нарушават установения ред, с което застрашават сигурността в затвора или в поправителния до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2 настаняването се извършва с писмена заповед на началника на затвора или на поправителния дом. Копие от заповедта се изпраща на прокурора, упражняващ надзор за законно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дбите на ал. 1 и 2 се прилагат и в арестите. Заповедта по ал. 2 се издава от началника на арес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поведите по ал. 2 и 3 подлежат на обжалване пред районния съд по местонахождението на затвора или ареста при условията и по реда на чл. 11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249. </w:t>
      </w:r>
      <w:r>
        <w:rPr>
          <w:rFonts w:cs="HebarU" w:ascii="HebarU" w:hAnsi="HebarU"/>
          <w:szCs w:val="24"/>
          <w:lang w:val="bg-BG"/>
        </w:rPr>
        <w:t>Изолацията на обвиняемите и подсъдимите, които се настаняват отделно от останалите, се осигурява и при конвоиране, при лечение, свиждане, престой на открито и при други случаи на напускане на помещението.</w:t>
      </w:r>
    </w:p>
    <w:p>
      <w:pPr>
        <w:pStyle w:val="Normal"/>
        <w:spacing w:before="120" w:after="0"/>
        <w:ind w:firstLine="1134"/>
        <w:jc w:val="both"/>
        <w:rPr/>
      </w:pPr>
      <w:r>
        <w:rPr>
          <w:rFonts w:cs="HebarU" w:ascii="HebarU" w:hAnsi="HebarU"/>
          <w:b/>
          <w:szCs w:val="24"/>
          <w:lang w:val="bg-BG"/>
        </w:rPr>
        <w:t>Чл. 250. (1)</w:t>
      </w:r>
      <w:r>
        <w:rPr>
          <w:rFonts w:cs="HebarU" w:ascii="HebarU" w:hAnsi="HebarU"/>
          <w:szCs w:val="24"/>
          <w:lang w:val="bg-BG"/>
        </w:rPr>
        <w:t xml:space="preserve"> Обвиняемите и подсъдимите могат да бъдат премествани от един затвор в друг и от един арест в друг само по разпореждане на наблюдаващия прокурор или по разпореждане на съответ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огато се налага незабавно настаняване в лечебно заведение или възникне обстановка, застрашаваща сигурността в затвора или ареста, или живота на задържаното лице, или на служители, преместването по ал. 1 може да се извърши със заповед на главния директор на Главна дирекция "Изпълнение на наказанията" по предложение на началника на затвора или на ареста, за което се уведомява съответният прокурор или съ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251. </w:t>
      </w:r>
      <w:r>
        <w:rPr>
          <w:rFonts w:cs="HebarU" w:ascii="HebarU" w:hAnsi="HebarU"/>
          <w:szCs w:val="24"/>
          <w:lang w:val="bg-BG"/>
        </w:rPr>
        <w:t>Действията по разследване и други процесуални действия по друго дело с осъдени на лишаване от свобода или с обвиняеми и подсъдими по дела, за които няма постановена мярка задържане под стража, се провеждат в затвора, поправителния дом или ареста, в който се намират. В изключителни случаи те могат да бъдат премествани в друг затвор или в друг арест само с писмено разпореждане на съответния прокурор или съд, като в разпореждането изрично се отбелязва срокът, за който преместването се разрешава.</w:t>
      </w:r>
    </w:p>
    <w:p>
      <w:pPr>
        <w:pStyle w:val="Normal"/>
        <w:spacing w:before="120" w:after="0"/>
        <w:ind w:firstLine="1134"/>
        <w:jc w:val="both"/>
        <w:rPr/>
      </w:pPr>
      <w:r>
        <w:rPr>
          <w:rFonts w:cs="HebarU" w:ascii="HebarU" w:hAnsi="HebarU"/>
          <w:b/>
          <w:szCs w:val="24"/>
          <w:lang w:val="bg-BG"/>
        </w:rPr>
        <w:t>Чл. 252. (1)</w:t>
      </w:r>
      <w:r>
        <w:rPr>
          <w:rFonts w:cs="HebarU" w:ascii="HebarU" w:hAnsi="HebarU"/>
          <w:szCs w:val="24"/>
          <w:lang w:val="bg-BG"/>
        </w:rPr>
        <w:t xml:space="preserve"> Съдът уведомява писмено администрацията на затвора или поправителния дом, в който подсъдимият се води на отчет, за постановената присъда незабавно след произнасянето 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ъдът освободи подсъдимия в съдебната зала, той незабавно изпраща препис от решението на затвора, поправителния дом или арес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ри довеждане на подсъдимия за съдебно заседание администрацията на затвора или на поправителния дом изпраща справка за времето на задържане по това дело, в т. ч. за зачетените работни дни.</w:t>
      </w:r>
    </w:p>
    <w:p>
      <w:pPr>
        <w:pStyle w:val="Normal"/>
        <w:spacing w:before="120" w:after="0"/>
        <w:ind w:firstLine="1134"/>
        <w:jc w:val="both"/>
        <w:rPr/>
      </w:pPr>
      <w:r>
        <w:rPr>
          <w:rFonts w:cs="HebarU" w:ascii="HebarU" w:hAnsi="HebarU"/>
          <w:b/>
          <w:szCs w:val="24"/>
          <w:lang w:val="bg-BG"/>
        </w:rPr>
        <w:t>Чл. 253. (1)</w:t>
      </w:r>
      <w:r>
        <w:rPr>
          <w:rFonts w:cs="HebarU" w:ascii="HebarU" w:hAnsi="HebarU"/>
          <w:szCs w:val="24"/>
          <w:lang w:val="bg-BG"/>
        </w:rPr>
        <w:t xml:space="preserve"> Право на достъп до обвиняемите и подсъдимите имат прокурорът, разследващият орган, съдиите, експертите, адвокатите, защитниците и поверениците по дел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ъп до обвиняемите и подсъдимите и до местата, в които се настаняват, имат международните експерти, които могат да ги посещават по силата на международни договори, ратифицирани от Република България. В тези случаи се спазват изискванията на съответния догов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ответният прокурор или съдът могат да разрешат срещи с представители на правозащитни, религиозни и други организации и общности, регистрирани в страната, както и със служители от оперативно-издирвателните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щи на обвиняеми и подсъдими с представители на средствата за масово осведомяване се допускат след писмено разрешение на съответния прокурор или съд. Обвиняемите и подсъдимите могат да бъдат интервюирани и фотографирани само ако изразят изрично писмено съгласие за тов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тъпът на лицата по ал. 1-4 се осигурява в рамките на работното време след представяне на съответните документи. По изключение този достъп може да бъде удължен за не повече от два час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6)</w:t>
      </w:r>
      <w:r>
        <w:rPr>
          <w:rFonts w:cs="HebarU" w:ascii="HebarU" w:hAnsi="HebarU"/>
          <w:szCs w:val="24"/>
          <w:lang w:val="bg-BG"/>
        </w:rPr>
        <w:t xml:space="preserve"> На прокурорите, които упражняват надзор за законност в местата за лишаване от свобода, достъп се осигурява по всяко време на денонощието.</w:t>
      </w:r>
    </w:p>
    <w:p>
      <w:pPr>
        <w:pStyle w:val="Normal"/>
        <w:spacing w:before="120" w:after="0"/>
        <w:ind w:firstLine="1134"/>
        <w:jc w:val="both"/>
        <w:rPr/>
      </w:pPr>
      <w:r>
        <w:rPr>
          <w:rFonts w:cs="HebarU" w:ascii="HebarU" w:hAnsi="HebarU"/>
          <w:b/>
          <w:szCs w:val="24"/>
          <w:lang w:val="bg-BG"/>
        </w:rPr>
        <w:t>Чл. 2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виняемите и подсъдимите имат право на среща със своя защитник незабавно след задърж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време на срещите със защитника обвиняемите и подсъдимите могат да предават или да получават само писмени материали във връзка с делото, съдържанието на които не подлежи на провер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Срещите на обвиняемите и подсъдимите с адвокати, защитници и повереници могат да бъдат наблюдавани, но разговорите им не могат да бъдат записвани.</w:t>
      </w:r>
    </w:p>
    <w:p>
      <w:pPr>
        <w:pStyle w:val="Normal"/>
        <w:spacing w:before="120" w:after="0"/>
        <w:ind w:firstLine="1134"/>
        <w:jc w:val="both"/>
        <w:rPr/>
      </w:pPr>
      <w:r>
        <w:rPr>
          <w:rFonts w:cs="HebarU" w:ascii="HebarU" w:hAnsi="HebarU"/>
          <w:b/>
          <w:szCs w:val="24"/>
          <w:lang w:val="bg-BG"/>
        </w:rPr>
        <w:t>Чл. 255. (1)</w:t>
      </w:r>
      <w:r>
        <w:rPr>
          <w:rFonts w:cs="HebarU" w:ascii="HebarU" w:hAnsi="HebarU"/>
          <w:szCs w:val="24"/>
          <w:lang w:val="bg-BG"/>
        </w:rPr>
        <w:t xml:space="preserve"> Обвиняемите и подсъдимите се посещават от лекар най-малко веднъж седмично, а в неотложни случаи - незабав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пешни случаи се осигурява незабавна медицинска помощ, а при необходимост задържаният се настанява в специализирано лечебно заведение, за което незабавно се уведомяват разследващият орган, съответният прокурор или съ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редписанията на лекаря са задължителни за служителите от охраната и администрацията на затвора, поправителния дом или ареста.</w:t>
      </w:r>
    </w:p>
    <w:p>
      <w:pPr>
        <w:pStyle w:val="Normal"/>
        <w:spacing w:before="120" w:after="0"/>
        <w:ind w:firstLine="1134"/>
        <w:jc w:val="both"/>
        <w:rPr/>
      </w:pPr>
      <w:r>
        <w:rPr>
          <w:rFonts w:cs="HebarU" w:ascii="HebarU" w:hAnsi="HebarU"/>
          <w:b/>
          <w:szCs w:val="24"/>
          <w:lang w:val="bg-BG"/>
        </w:rPr>
        <w:t>Чл. 256. (1)</w:t>
      </w:r>
      <w:r>
        <w:rPr>
          <w:rFonts w:cs="HebarU" w:ascii="HebarU" w:hAnsi="HebarU"/>
          <w:szCs w:val="24"/>
          <w:lang w:val="bg-BG"/>
        </w:rPr>
        <w:t xml:space="preserve"> Обвиняемите и подсъдимите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иждания, по време на които могат да получават хранителни пратки, пратки с дрехи и други разрешени за лично ползване вещи, кореспонденция, престой на открито и суми за лични нужди;</w:t>
      </w:r>
    </w:p>
    <w:p>
      <w:pPr>
        <w:pStyle w:val="Normal"/>
        <w:spacing w:before="120" w:after="0"/>
        <w:ind w:firstLine="1134"/>
        <w:jc w:val="both"/>
        <w:rPr>
          <w:rFonts w:ascii="HebarU" w:hAnsi="HebarU" w:cs="HebarU"/>
          <w:szCs w:val="24"/>
          <w:lang w:val="bg-BG"/>
        </w:rPr>
      </w:pPr>
      <w:r>
        <w:rPr>
          <w:rFonts w:cs="HebarU" w:ascii="HebarU" w:hAnsi="HebarU"/>
          <w:szCs w:val="24"/>
          <w:lang w:val="bg-BG"/>
        </w:rPr>
        <w:t>2. на телефонна връзка с роднини, близки, защитника и повереника по ред, установен от главния директор на Главна дирекция „Изпълнение на на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лзват лично облекло и обувк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олучават и четат вестници, списания, книги, да слушат радиопредавания и да гледат телевизионни програм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респонденцията на обвиняемите и подсъдимите не подлежи на проверка от администр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Вътрешният ред в арестите, броят свиждания, времето за престой на открито и сумите за лично ползване се определят със заповед на главния директор на Главна дирекция “Изпълнение на наказанията”.</w:t>
      </w:r>
    </w:p>
    <w:p>
      <w:pPr>
        <w:pStyle w:val="Normal"/>
        <w:spacing w:before="120" w:after="0"/>
        <w:ind w:firstLine="1134"/>
        <w:jc w:val="both"/>
        <w:rPr/>
      </w:pPr>
      <w:r>
        <w:rPr>
          <w:rFonts w:cs="HebarU" w:ascii="HebarU" w:hAnsi="HebarU"/>
          <w:b/>
          <w:szCs w:val="24"/>
          <w:lang w:val="bg-BG"/>
        </w:rPr>
        <w:t>Чл. 257. (1)</w:t>
      </w:r>
      <w:r>
        <w:rPr>
          <w:rFonts w:cs="HebarU" w:ascii="HebarU" w:hAnsi="HebarU"/>
          <w:szCs w:val="24"/>
          <w:lang w:val="bg-BG"/>
        </w:rPr>
        <w:t xml:space="preserve"> Обвиняемите и подсъдимите в затворите и поправителните домове могат да работят по възможност и при изрично писмено изявено желание за т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ключването на обвиняемите и подсъдимите в обучения за ограмотяване, за придобиване на професионална квалификация, за придобиване и усъвършенстване на ключови компетентности и мотивационно обучение се насърч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виняемите и подсъдимите в затворите и поправителните домове могат да бъдат наказвани или награждавани с наградите и наказанията, предвидени в този зако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отношение на обвиняемите и подсъдимите не се прилага наградата домашен отпуск и свиждания извън мястото, където са задържа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прямо обвиняемите и подсъдимите, които буйстват, тероризират останалите или оказват физическа съпротива, се прилагат физическа сила, помощни средства и оръжие по реда, предвиден в този закон.</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обвиняемите и подсъдимите отказват да приемат храна и това създава опасност за живота и здравето им, по предписание на лекаря се вземат необходимите медицински мер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7)</w:t>
      </w:r>
      <w:r>
        <w:rPr>
          <w:rFonts w:cs="HebarU" w:ascii="HebarU" w:hAnsi="HebarU"/>
          <w:i/>
          <w:szCs w:val="24"/>
          <w:lang w:val="bg-BG"/>
        </w:rPr>
        <w:t xml:space="preserve">  </w:t>
      </w:r>
      <w:r>
        <w:rPr>
          <w:rFonts w:cs="HebarU" w:ascii="HebarU" w:hAnsi="HebarU"/>
          <w:szCs w:val="24"/>
          <w:lang w:val="bg-BG"/>
        </w:rPr>
        <w:t>Обвиняемите и подсъдимите могат да се държат в помещения, които се заключват само през нощ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258.</w:t>
      </w:r>
      <w:r>
        <w:rPr>
          <w:rFonts w:cs="HebarU" w:ascii="HebarU" w:hAnsi="HebarU"/>
          <w:szCs w:val="24"/>
          <w:lang w:val="bg-BG"/>
        </w:rPr>
        <w:t xml:space="preserve"> По отношение на осъдените на лишаване от свобода, които са обвиняеми или подсъдими по друго дело, се прилагат по-тежките ограничения от включените в съдържанието на съответния режим или в правното положение на обвиняемите и подсъдимит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259.</w:t>
      </w:r>
      <w:r>
        <w:rPr>
          <w:rFonts w:cs="HebarU" w:ascii="HebarU" w:hAnsi="HebarU"/>
          <w:szCs w:val="24"/>
          <w:lang w:val="bg-BG"/>
        </w:rPr>
        <w:t xml:space="preserve"> Обвиняемите и подсъдимите се освобождават когато мярката за неотклонение бъде отменена или заменена с друга, след получаване на определението на съда или постановлението на прокурора, освен ако се задържат на друго основание.</w:t>
      </w:r>
    </w:p>
    <w:p>
      <w:pPr>
        <w:pStyle w:val="Normal"/>
        <w:spacing w:before="120" w:after="0"/>
        <w:ind w:firstLine="1134"/>
        <w:jc w:val="both"/>
        <w:rPr/>
      </w:pPr>
      <w:r>
        <w:rPr>
          <w:rFonts w:cs="HebarU" w:ascii="HebarU" w:hAnsi="HebarU"/>
          <w:b/>
          <w:szCs w:val="24"/>
          <w:lang w:val="bg-BG"/>
        </w:rPr>
        <w:t>Чл. 260. (1)</w:t>
      </w:r>
      <w:r>
        <w:rPr>
          <w:rFonts w:cs="HebarU" w:ascii="HebarU" w:hAnsi="HebarU"/>
          <w:szCs w:val="24"/>
          <w:lang w:val="bg-BG"/>
        </w:rPr>
        <w:t xml:space="preserve"> В затворите и поправителните домове се настаняват и задържаните лица по искане за предаване на чужда държава, както и български граждани, осъдени на лишаване от свобода от чуждестранен съд и предадени на Република България за изтърпяване на наложеното наказ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изпълнението на решението за предаване на чуждата държава и до влизането в сила на решението на съда относно изпълнението на чуждестранната присъда лицата по ал. 1 се ползват от правата на обвиняемите и подсъдимите по този закон.</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Чл. 261.</w:t>
      </w:r>
      <w:r>
        <w:rPr>
          <w:rFonts w:cs="HebarU" w:ascii="HebarU" w:hAnsi="HebarU"/>
          <w:szCs w:val="24"/>
          <w:lang w:val="bg-BG"/>
        </w:rPr>
        <w:t xml:space="preserve"> Разпоредбите на тази глава се прилагат и по отношение на други лица, задържани по реда на Наказателно-процесуалния кодекс. </w:t>
      </w:r>
    </w:p>
    <w:p>
      <w:pPr>
        <w:pStyle w:val="Normal"/>
        <w:spacing w:before="120" w:after="0"/>
        <w:jc w:val="center"/>
        <w:rPr>
          <w:rFonts w:ascii="HebarU" w:hAnsi="HebarU" w:cs="HebarU"/>
          <w:b/>
          <w:b/>
          <w:i/>
          <w:i/>
          <w:smallCaps/>
          <w:szCs w:val="24"/>
          <w:lang w:val="bg-BG"/>
        </w:rPr>
      </w:pPr>
      <w:r>
        <w:rPr>
          <w:rFonts w:cs="HebarU" w:ascii="HebarU" w:hAnsi="HebarU"/>
          <w:b/>
          <w:i/>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делните наказания лишаване от свобода, наложени на едно и също лице, се изпълняват по реда на влизане в сила на присъд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делно по реда на ал. 1 се изпълняват наказанията, по отношение на които не се прилагат чл. 23, 24, 25 и 27 от Наказателния кодекс.</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Ако условната присъда или определението за изтърпяване на остатъка при условно предсрочно освобождаване се получи в затвора или в поправителния дом, след като е започнало изпълнението на наказанието за извършеното в изпитателния срок престъпление, администрацията внася в личното досие на лишения от свобода съответните изменения, като привежда в изпълнение наказанието, чието изпълнение е било отложе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за начало на изпълнението на условно наложеното наказание или на остатъка от наказанието при условно предсрочно освобождаване се счита началото на изпълнението на наказанието за извършеното в изпитателния срок престъпле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в затвора или в поправителния дом се получи за изпълнение влязла в сила присъда по друго дело с наложено наказание лишаване от свобода по отношение на лице, задържано с мярка за неотклонение, изпълнението на присъдата започва от датата на получаването й.</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внесените промени се уведомява незабавно съответният прокурор.</w:t>
      </w:r>
    </w:p>
    <w:p>
      <w:pPr>
        <w:pStyle w:val="Normal"/>
        <w:spacing w:before="120" w:after="0"/>
        <w:ind w:firstLine="1134"/>
        <w:jc w:val="both"/>
        <w:rPr/>
      </w:pPr>
      <w:r>
        <w:rPr>
          <w:rFonts w:cs="HebarU" w:ascii="HebarU" w:hAnsi="HebarU"/>
          <w:b/>
          <w:szCs w:val="24"/>
          <w:lang w:val="bg-BG"/>
        </w:rPr>
        <w:t>§ 2. (1)</w:t>
      </w:r>
      <w:r>
        <w:rPr>
          <w:rFonts w:cs="HebarU" w:ascii="HebarU" w:hAnsi="HebarU"/>
          <w:szCs w:val="24"/>
          <w:lang w:val="bg-BG"/>
        </w:rPr>
        <w:t xml:space="preserve"> Когато в затвора или в поправителния дом се получат две или повече присъди, по отношение на които може да се приложат чл. 25 и 27 от Наказателния кодекс, администрацията незабавно уведомява лишения от свобода за правото му да подаде молба до съда, а също така уведомява и прокурора за получените присъ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молбата на лишения от свобода се посочват: датите на присъдите и съдът, който ги е постановил, номерата на делата, видът и размерът на наказанията, каква част от тях е изтърпяна, има ли помилване или предсрочно освобождаване, по кои присъди и в какъв размер, определено ли е общо наказание до този момент, по кои присъди и какво. Администрацията на затвора или на поправителния дом съдейства на молителя за събиране на необходимите дан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цията на затвора или на поправителния дом в срок  до 24 часа препраща молбата на съда, който е компетентен да определи общото наказа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ъпроводителното писмо се съобщават данните за задържането под стража, изтърпяното наказание или част от него и евентуалното помилване или предсрочно освобождаване.</w:t>
      </w:r>
    </w:p>
    <w:p>
      <w:pPr>
        <w:pStyle w:val="Normal"/>
        <w:spacing w:before="120" w:after="0"/>
        <w:ind w:firstLine="1134"/>
        <w:jc w:val="both"/>
        <w:rPr/>
      </w:pPr>
      <w:r>
        <w:rPr>
          <w:rFonts w:cs="HebarU" w:ascii="HebarU" w:hAnsi="HebarU"/>
          <w:b/>
          <w:szCs w:val="24"/>
          <w:lang w:val="bg-BG"/>
        </w:rPr>
        <w:t>§ 3. (1)</w:t>
      </w:r>
      <w:r>
        <w:rPr>
          <w:rFonts w:cs="HebarU" w:ascii="HebarU" w:hAnsi="HebarU"/>
          <w:szCs w:val="24"/>
          <w:lang w:val="bg-BG"/>
        </w:rPr>
        <w:t xml:space="preserve"> Рецидивисти по смисъла на този закон са:</w:t>
      </w:r>
    </w:p>
    <w:p>
      <w:pPr>
        <w:pStyle w:val="Normal"/>
        <w:spacing w:before="120" w:after="0"/>
        <w:ind w:firstLine="1134"/>
        <w:jc w:val="both"/>
        <w:rPr/>
      </w:pPr>
      <w:r>
        <w:rPr>
          <w:rFonts w:cs="HebarU" w:ascii="HebarU" w:hAnsi="HebarU"/>
          <w:szCs w:val="24"/>
          <w:lang w:val="bg-BG"/>
        </w:rPr>
        <w:t>1. осъжданите два или повече пъти на лишаване от свобода за умишлени престъпления, за които не следва да се определя общо наказание съгласно чл. 23 - 25 от Наказателния кодекс, ако са изтърпявали наказание лишаване от свобода;</w:t>
      </w:r>
    </w:p>
    <w:p>
      <w:pPr>
        <w:pStyle w:val="Normal"/>
        <w:spacing w:before="120" w:after="0"/>
        <w:ind w:firstLine="1134"/>
        <w:jc w:val="both"/>
        <w:rPr/>
      </w:pPr>
      <w:r>
        <w:rPr>
          <w:rFonts w:cs="HebarU" w:ascii="HebarU" w:hAnsi="HebarU"/>
          <w:szCs w:val="24"/>
          <w:lang w:val="bg-BG"/>
        </w:rPr>
        <w:t>2. осъдените за престъпление, представляващо опасен рециди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а рецидивисти осъдените за престъпление, извършено:</w:t>
      </w:r>
    </w:p>
    <w:p>
      <w:pPr>
        <w:pStyle w:val="Normal"/>
        <w:spacing w:before="120" w:after="0"/>
        <w:ind w:firstLine="1134"/>
        <w:jc w:val="both"/>
        <w:rPr/>
      </w:pPr>
      <w:r>
        <w:rPr>
          <w:rFonts w:cs="HebarU" w:ascii="HebarU" w:hAnsi="HebarU"/>
          <w:szCs w:val="24"/>
          <w:lang w:val="bg-BG"/>
        </w:rPr>
        <w:t>1. пет или повече години след изтърпяване на предишното наказание лишаване от свобода - ако преди са осъждани само веднъж;</w:t>
      </w:r>
    </w:p>
    <w:p>
      <w:pPr>
        <w:pStyle w:val="Normal"/>
        <w:spacing w:before="120" w:after="0"/>
        <w:ind w:firstLine="1134"/>
        <w:jc w:val="both"/>
        <w:rPr/>
      </w:pPr>
      <w:r>
        <w:rPr>
          <w:rFonts w:cs="HebarU" w:ascii="HebarU" w:hAnsi="HebarU"/>
          <w:szCs w:val="24"/>
          <w:lang w:val="bg-BG"/>
        </w:rPr>
        <w:t>2. десет или повече години след изтърпяване на последното наказание лишаване от свобода - ако преди са осъждани два или повече пъ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ловно осъждане и при условно предсрочно освобождаване сроковете по ал. 2 започват да текат от деня, в който е изтекъл изпитателният срок.</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Законът за изпълнение на наказанията </w:t>
      </w:r>
      <w:r>
        <w:rPr>
          <w:rFonts w:cs="HebarU" w:ascii="HebarU" w:hAnsi="HebarU"/>
          <w:lang w:val="bg-BG"/>
        </w:rPr>
        <w:t xml:space="preserve">(обн., ДВ, бр. 30 от </w:t>
        <w:br/>
        <w:t xml:space="preserve">1969 г.; изм. и доп., бр. 34 от 1974 г., бр. 84 от 1977 г., бр. 36 от 1979 г., бр. 28 от 1982 г., бр. 27 и 89 от 1986 г., бр. 26 от 1988 г., бр. 21 от 1990 г., бр. 109 от 1993 г., бр. 50 от 1995 г., бр. 12 и 13 от 1997 г., бр. 73 и 153 от 1998 г., бр. 49 от 2000 г., </w:t>
        <w:br/>
        <w:t>бр. 62 и 120 от 2002 г., бр. 61, 66, 70 и 103 от 2004 г., бр. 86 и 105 от 2005 г., бр. 17 от 2006 г.; Решение № 4 на Конституционния съд от 2006 г. - бр. 36 от 2006 г.; изм. и доп., бр. 75 и 82 от 2006 г.)</w:t>
      </w:r>
      <w:r>
        <w:rPr>
          <w:rFonts w:cs="HebarU" w:ascii="HebarU" w:hAnsi="HebarU"/>
          <w:iCs/>
          <w:szCs w:val="24"/>
          <w:lang w:val="bg-BG"/>
        </w:rPr>
        <w:t xml:space="preserve">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5.</w:t>
      </w:r>
      <w:r>
        <w:rPr>
          <w:rFonts w:cs="HebarU" w:ascii="HebarU" w:hAnsi="HebarU"/>
          <w:szCs w:val="24"/>
          <w:lang w:val="bg-BG"/>
        </w:rPr>
        <w:t xml:space="preserve"> По отношение на Главна дирекция “Охрана” към Министерството на правосъдието се прилагат разпоредбите на чл. 17 и 18 от този закон.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Наказателния кодекс </w:t>
      </w:r>
      <w:r>
        <w:rPr>
          <w:rFonts w:cs="HebarU" w:ascii="HebarU" w:hAnsi="HebarU"/>
          <w:lang w:val="bg-BG"/>
        </w:rPr>
        <w:t xml:space="preserve">(обн., ДВ, бр. 26 от 1968 г.; попр., бр. 29 от 1968 г.; изм. и доп., бр. 92 от 1969 г., бр. 26 и 27 от 1973 г., бр. 89 от 1974 г., </w:t>
        <w:br/>
        <w:t xml:space="preserve">бр. 95 от 1975 г., бр. 3 от 1977 г., бр. 54 от 1978 г., бр. 89 от 1979 г., бр. 28 от </w:t>
        <w:br/>
        <w:t xml:space="preserve">1982 г.; попр., бр. 31 от 1982 г.; изм. и доп., бр. 44 от 1984 г., бр. 41 и 79 от 1985 г.; попр., бр. 80 от 1985 г.; изм. и доп., бр. 89 от 1986 г.; попр., бр. 90 от 1986 г.; </w:t>
        <w:br/>
        <w:t xml:space="preserve">изм. и доп., бр. 37, 91 и 99 от 1989 г., бр. 10, 31 и 81 от 1990 г., бр. 1 и 86 от </w:t>
        <w:br/>
        <w:t xml:space="preserve">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 xml:space="preserve">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и бр. 19, 67 и 102 от 2008 г.)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5, ал. 3 думите „два дни пробация се зачитат” се заменят с „един ден пробация се зачита”.</w:t>
      </w:r>
    </w:p>
    <w:p>
      <w:pPr>
        <w:pStyle w:val="Normal"/>
        <w:spacing w:before="120" w:after="0"/>
        <w:ind w:firstLine="1134"/>
        <w:jc w:val="both"/>
        <w:rPr/>
      </w:pPr>
      <w:r>
        <w:rPr>
          <w:rFonts w:cs="HebarU" w:ascii="HebarU" w:hAnsi="HebarU"/>
          <w:szCs w:val="24"/>
          <w:lang w:val="bg-BG"/>
        </w:rPr>
        <w:t>2. В чл. 38а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оживотният затвор е безсрочно лишаване от свобода.”</w:t>
      </w:r>
    </w:p>
    <w:p>
      <w:pPr>
        <w:pStyle w:val="Normal"/>
        <w:spacing w:before="120" w:after="0"/>
        <w:ind w:firstLine="1134"/>
        <w:jc w:val="both"/>
        <w:rPr/>
      </w:pPr>
      <w:r>
        <w:rPr>
          <w:rFonts w:cs="HebarU" w:ascii="HebarU" w:hAnsi="HebarU"/>
          <w:szCs w:val="24"/>
          <w:lang w:val="bg-BG"/>
        </w:rPr>
        <w:t>3. В чл. 40  ал.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41: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5 думите “включително и особените грижи по ал. 3 на чл. 40” се заличават;</w:t>
      </w:r>
    </w:p>
    <w:p>
      <w:pPr>
        <w:pStyle w:val="Normal"/>
        <w:spacing w:before="120" w:after="0"/>
        <w:ind w:firstLine="1134"/>
        <w:jc w:val="both"/>
        <w:rPr/>
      </w:pPr>
      <w:r>
        <w:rPr>
          <w:rFonts w:cs="HebarU" w:ascii="HebarU" w:hAnsi="HebarU"/>
          <w:szCs w:val="24"/>
          <w:lang w:val="bg-BG"/>
        </w:rPr>
        <w:t xml:space="preserve">б) алинея 6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Първоначалният режим на изтърпяване на наказанието лишаване от свобода и типът на затворническото заведение, в което осъденият трябва да се настани първоначално, се определят от съда съобразно разпоредбите на този кодекс и на специалн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42б, ал. 1 накрая се добавя „съобразно определената от съда периодичност, но не по-малко от два пъти седмично”.</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43а, т. 2 след думите „лишаване от свобода” се поставя запетая и се добавя „като един ден пробация се заменя с един ден лишаване от свобода”.</w:t>
      </w:r>
    </w:p>
    <w:p>
      <w:pPr>
        <w:pStyle w:val="Normal"/>
        <w:spacing w:before="120" w:after="0"/>
        <w:ind w:firstLine="1134"/>
        <w:jc w:val="both"/>
        <w:rPr/>
      </w:pPr>
      <w:r>
        <w:rPr>
          <w:rFonts w:cs="HebarU" w:ascii="HebarU" w:hAnsi="HebarU"/>
          <w:szCs w:val="24"/>
          <w:lang w:val="bg-BG"/>
        </w:rPr>
        <w:t>7. В чл. 67, ал. 1 думите “съответната обществена организация” се заменят с “неправителствена организация”.</w:t>
      </w:r>
    </w:p>
    <w:p>
      <w:pPr>
        <w:pStyle w:val="Normal"/>
        <w:spacing w:before="120" w:after="0"/>
        <w:ind w:firstLine="1134"/>
        <w:jc w:val="both"/>
        <w:rPr/>
      </w:pPr>
      <w:r>
        <w:rPr>
          <w:rFonts w:cs="HebarU" w:ascii="HebarU" w:hAnsi="HebarU"/>
          <w:szCs w:val="24"/>
          <w:lang w:val="bg-BG"/>
        </w:rPr>
        <w:t>8. В чл. 73, ал. 2 думите “определена обществена организация” се заменят с “неправителствена организаци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казателно-процесуалния кодекс (обн., ДВ, бр. 86 от 2005 г.; изм. и доп, бр. 46 и 109 от 2007 г. и бр. 69 от 2008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39, ал. 3 след думите “първоначалния режим” се поставя запетая и се добавя „и типа на затворническот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01, ал. 1, т. 6 след думите „първоначален режим” се добавя „и тип затворническ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306, ал. 1, т. 2 след думите “първоначалния режим” се добавя „и типа затворническ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381, ал. 5, т. 3 след думите “първоначалният режим” се добавя „и типът затворническо заведение”. </w:t>
      </w:r>
    </w:p>
    <w:p>
      <w:pPr>
        <w:pStyle w:val="Normal"/>
        <w:spacing w:before="120" w:after="0"/>
        <w:ind w:firstLine="1134"/>
        <w:jc w:val="both"/>
        <w:rPr/>
      </w:pPr>
      <w:r>
        <w:rPr>
          <w:rFonts w:cs="HebarU" w:ascii="HebarU" w:hAnsi="HebarU"/>
          <w:szCs w:val="24"/>
          <w:lang w:val="bg-BG"/>
        </w:rPr>
        <w:t xml:space="preserve">7. В чл. 457, ал. 3 след думите “първоначалният режим” се добавя </w:t>
        <w:br/>
        <w:t>„и типът затворническо заведени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Закона за контрол над взривните вещества, огнестрелните оръжия и боеприпасите (обн., ДВ, бр. 133 от 1998 г.; изм. и доп., бр. 85 от </w:t>
        <w:br/>
        <w:t>2000 г., бр. 99 от 2002 г., бр. 71 от 2003 г., бр. 102 и 105 от 2005 г., бр. 17, 30 и 38 от 2006 г., бр. 11 и 95 от 2007 г. и бр. 69 от 200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Този закон не се прилага за Главна дирекция „Изпълнение на наказанията” и Главна дирекция „Охрана” на Министерството на правосъдието по отношение на дейностите с огнестрелни оръжия и боеприпаси, които се осъществяват в тях.”</w:t>
      </w:r>
    </w:p>
    <w:p>
      <w:pPr>
        <w:pStyle w:val="Normal"/>
        <w:spacing w:before="120" w:after="0"/>
        <w:ind w:firstLine="1134"/>
        <w:jc w:val="both"/>
        <w:rPr/>
      </w:pPr>
      <w:r>
        <w:rPr>
          <w:rFonts w:cs="HebarU" w:ascii="HebarU" w:hAnsi="HebarU"/>
          <w:szCs w:val="24"/>
          <w:lang w:val="bg-BG"/>
        </w:rPr>
        <w:t>2. В § 6 от Преходните и заключителните разпоредби:</w:t>
      </w:r>
    </w:p>
    <w:p>
      <w:pPr>
        <w:pStyle w:val="Normal"/>
        <w:spacing w:before="120" w:after="0"/>
        <w:ind w:firstLine="1134"/>
        <w:jc w:val="both"/>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Главна дирекция „Изпълнение на наказанията” и в Главна дирекция „Охрана” на Министерството на правосъдието дейностите, свързани с придобиването, превозването, пренасянето, съхранението, носенето и употребата на огнестрелните оръжия и боеприпасите и контролът над тях, се извършват при условия и по ред, определени с наредба на Министерския съвет.”</w:t>
      </w:r>
    </w:p>
    <w:p>
      <w:pPr>
        <w:pStyle w:val="Normal"/>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шестмесечен срок от влизането в сила на този закон Министерският съвет приема програма за подобряване на условията в местата за лишаване от свобода в съответствие с чл. 43, ал. 3.</w:t>
      </w:r>
    </w:p>
    <w:p>
      <w:pPr>
        <w:pStyle w:val="Normal"/>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Подзаконовите нормативни актове, издадени въз основа на отменения Закон за изпълнение на наказанията, се прилагат до издаването на съответните нови подзаконови нормативни актове, доколкото не противоречат на този закон.</w:t>
      </w:r>
    </w:p>
    <w:p>
      <w:pPr>
        <w:pStyle w:val="Normal"/>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Законът влиза в сила от ..........................., с изключение на разпоредбата на чл. 43, ал. 3, която влиза в сила 3 години след приемане на програмата по § 9 от Преходните и заключителните разпоредби.</w:t>
      </w:r>
    </w:p>
    <w:p>
      <w:pPr>
        <w:pStyle w:val="Normal"/>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Изпълнението на закона се възлага на министъра на правосъдието, който издава правилник за прилагането му.</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8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 w:hAnsi="NewSaturionCyr" w:cs="NewSaturionCyr"/>
          <w:b/>
          <w:b/>
          <w:sz w:val="26"/>
          <w:lang w:val="bg-BG"/>
        </w:rPr>
      </w:pPr>
      <w:r>
        <w:rPr>
          <w:rFonts w:cs="NewSaturionCyr" w:ascii="NewSaturionCyr" w:hAnsi="NewSaturionCyr"/>
          <w:b/>
          <w:sz w:val="26"/>
          <w:lang w:val="bg-BG"/>
        </w:rPr>
        <w:t>(Георги Пирински)</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sz w:val="26"/>
          <w:lang w:val="bg-BG"/>
        </w:rPr>
      </w:pPr>
      <w:r>
        <w:rPr>
          <w:rFonts w:cs="HebarU" w:ascii="HebarU" w:hAnsi="HebarU"/>
          <w:b/>
          <w:sz w:val="26"/>
          <w:lang w:val="bg-BG"/>
        </w:rPr>
        <w:t>МОТИВИ</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пълнение на наказанията </w:t>
        <w:br/>
        <w:t>и задържането под страж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77"/>
        <w:jc w:val="both"/>
        <w:rPr>
          <w:rFonts w:ascii="HebarU" w:hAnsi="HebarU" w:cs="HebarU"/>
          <w:b/>
          <w:b/>
          <w:lang w:val="bg-BG"/>
        </w:rPr>
      </w:pPr>
      <w:r>
        <w:rPr>
          <w:rFonts w:cs="HebarU" w:ascii="HebarU" w:hAnsi="HebarU"/>
          <w:b/>
          <w:lang w:val="bg-BG"/>
        </w:rPr>
      </w:r>
    </w:p>
    <w:p>
      <w:pPr>
        <w:pStyle w:val="Normal"/>
        <w:spacing w:before="0" w:after="120"/>
        <w:ind w:firstLine="1077"/>
        <w:jc w:val="both"/>
        <w:rPr>
          <w:rFonts w:ascii="HebarU" w:hAnsi="HebarU" w:cs="HebarU"/>
          <w:lang w:val="bg-BG"/>
        </w:rPr>
      </w:pPr>
      <w:r>
        <w:rPr>
          <w:rFonts w:cs="HebarU" w:ascii="HebarU" w:hAnsi="HebarU"/>
          <w:lang w:val="bg-BG"/>
        </w:rPr>
        <w:t xml:space="preserve">Законодателната уредба на изпълнението на наказанията е необходима предпоставка за хуманното третиране на закононарушителите и гаранция за спазване правата на човека, необходимо условие за функционирането на пенитенциарната система и привеждането й в съответствие с международните минимални стандарти относно местата за задържане и Европейските правила за затворите. </w:t>
      </w:r>
    </w:p>
    <w:p>
      <w:pPr>
        <w:pStyle w:val="Normal"/>
        <w:spacing w:before="0" w:after="120"/>
        <w:ind w:firstLine="1077"/>
        <w:jc w:val="both"/>
        <w:rPr>
          <w:rFonts w:ascii="HebarU" w:hAnsi="HebarU" w:cs="HebarU"/>
          <w:color w:val="FF0000"/>
          <w:lang w:val="bg-BG"/>
        </w:rPr>
      </w:pPr>
      <w:r>
        <w:rPr>
          <w:rFonts w:cs="HebarU" w:ascii="HebarU" w:hAnsi="HebarU"/>
          <w:lang w:val="bg-BG"/>
        </w:rPr>
        <w:t>Успешното осъществяването на съдебната реформа и борбата с престъпността са невъзможни без реформирането на пенитенциарната система, осигуряването на нормални условия за живот и работа в затворите и следствените арести, осъвременяването на наказателно-изпълнителното законодателство. Необходими са нормативни промени  в категориите на местата за лишаване от свобода, режима на изтърпяване на наказанието, участието на омбудсмана, неправителствените организации и обществеността в дейността по изпълнение на наказанията, разширяване на прозрачността в работата на затворите, следствените арести и пробационните служби.</w:t>
      </w:r>
    </w:p>
    <w:p>
      <w:pPr>
        <w:pStyle w:val="Normal"/>
        <w:spacing w:before="0" w:after="120"/>
        <w:ind w:firstLine="1077"/>
        <w:jc w:val="both"/>
        <w:rPr>
          <w:rFonts w:ascii="HebarU" w:hAnsi="HebarU" w:cs="HebarU"/>
          <w:lang w:val="bg-BG"/>
        </w:rPr>
      </w:pPr>
      <w:r>
        <w:rPr>
          <w:rFonts w:cs="HebarU" w:ascii="HebarU" w:hAnsi="HebarU"/>
          <w:lang w:val="bg-BG"/>
        </w:rPr>
        <w:t>Настоящият законопроект е резултат и от проведения професионален дебат по въпросите на пенитенциарната система и практиката във връзка с изпълнение на наказанията.</w:t>
        <w:tab/>
      </w:r>
    </w:p>
    <w:p>
      <w:pPr>
        <w:pStyle w:val="Normal"/>
        <w:spacing w:before="0" w:after="120"/>
        <w:ind w:firstLine="1077"/>
        <w:jc w:val="both"/>
        <w:rPr>
          <w:rFonts w:ascii="HebarU" w:hAnsi="HebarU" w:cs="HebarU"/>
          <w:lang w:val="bg-BG"/>
        </w:rPr>
      </w:pPr>
      <w:r>
        <w:rPr>
          <w:rFonts w:cs="HebarU" w:ascii="HebarU" w:hAnsi="HebarU"/>
          <w:lang w:val="bg-BG"/>
        </w:rPr>
        <w:t>Изготвянето на нов Закон за изпълнение на наказанията и задържането под стража (ЗИНЗС) се налага от следните по-съществени обстоятелства:</w:t>
      </w:r>
    </w:p>
    <w:p>
      <w:pPr>
        <w:pStyle w:val="Normal"/>
        <w:spacing w:before="0" w:after="120"/>
        <w:ind w:firstLine="1077"/>
        <w:jc w:val="both"/>
        <w:rPr>
          <w:rFonts w:ascii="HebarU" w:hAnsi="HebarU" w:cs="HebarU"/>
          <w:lang w:val="bg-BG"/>
        </w:rPr>
      </w:pPr>
      <w:r>
        <w:rPr>
          <w:rFonts w:cs="HebarU" w:ascii="HebarU" w:hAnsi="HebarU"/>
          <w:lang w:val="bg-BG"/>
        </w:rPr>
        <w:t>- Действащият Закон за изпълнение на наказанията (ЗИН), чието отменяне се предлага с новия закон, е приет през 1969 г. От момента на влизането му в сила са изминали близо 40 години. В периода 1974 – 2006 г. законът е допълван и изменян многократно. С него вече се уреждат редица коренно различни отношения, като новият ред за изпълнение на мярката за неотклонение задържане под стража и изпълнението на нов вид наказание без лишаване от свобода – пробацията. Предвид съвременните достижения на правната наука, актуализирането на терминологията и стремежа за хармонизиране с европейското право много от старите текстове не само не съответстват стилово на новите разпоредби, но в някои случаи е налице явна колизия между тях. В този смисъл е необходимо да се извършат не само редакционни, но и сериозни промени в правната регламентация;</w:t>
      </w:r>
    </w:p>
    <w:p>
      <w:pPr>
        <w:pStyle w:val="Normal"/>
        <w:spacing w:before="0" w:after="80"/>
        <w:ind w:firstLine="1077"/>
        <w:jc w:val="both"/>
        <w:rPr>
          <w:rFonts w:ascii="HebarU" w:hAnsi="HebarU" w:cs="HebarU"/>
          <w:lang w:val="bg-BG"/>
        </w:rPr>
      </w:pPr>
      <w:r>
        <w:rPr>
          <w:rFonts w:cs="HebarU" w:ascii="HebarU" w:hAnsi="HebarU"/>
          <w:lang w:val="bg-BG"/>
        </w:rPr>
        <w:t>- Частичните изменения и допълнения  в ЗИН (общо 26, като само в периода 1990 – 2005 г. той е изменян 14 пъти) доведоха до непълноти в правната уредба, които временно се компенсираха с издаването на подзаконови нормативни актове – наредби, правилници и пр., което противоречи на европейската практика - всяко ограничение в правата и свободите на личността да бъде изрично уредено със  закон;</w:t>
      </w:r>
    </w:p>
    <w:p>
      <w:pPr>
        <w:pStyle w:val="Normal"/>
        <w:spacing w:before="0" w:after="80"/>
        <w:ind w:firstLine="1077"/>
        <w:jc w:val="both"/>
        <w:rPr>
          <w:rFonts w:ascii="HebarU" w:hAnsi="HebarU" w:cs="HebarU"/>
          <w:lang w:val="bg-BG"/>
        </w:rPr>
      </w:pPr>
      <w:r>
        <w:rPr>
          <w:rFonts w:cs="HebarU" w:ascii="HebarU" w:hAnsi="HebarU"/>
          <w:lang w:val="bg-BG"/>
        </w:rPr>
        <w:t>- Нарушената систематика и цялостната структура на закона като резултат от многобройните изменения и допълнения;</w:t>
      </w:r>
    </w:p>
    <w:p>
      <w:pPr>
        <w:pStyle w:val="Normal"/>
        <w:spacing w:before="0" w:after="80"/>
        <w:ind w:firstLine="1077"/>
        <w:jc w:val="both"/>
        <w:rPr>
          <w:rFonts w:ascii="HebarU" w:hAnsi="HebarU" w:cs="HebarU"/>
          <w:lang w:val="bg-BG"/>
        </w:rPr>
      </w:pPr>
      <w:r>
        <w:rPr>
          <w:rFonts w:cs="HebarU" w:ascii="HebarU" w:hAnsi="HebarU"/>
          <w:lang w:val="bg-BG"/>
        </w:rPr>
        <w:t>- Препоръките в докладите на европейските експерти от партньорските проверки по глава 24 „Правосъдие и вътрешни работи” и от проверките на Европейския комитет против изтезанията, проведени през последните години;</w:t>
      </w:r>
    </w:p>
    <w:p>
      <w:pPr>
        <w:pStyle w:val="Normal"/>
        <w:spacing w:before="0" w:after="80"/>
        <w:ind w:firstLine="1077"/>
        <w:jc w:val="both"/>
        <w:rPr>
          <w:rFonts w:ascii="HebarU" w:hAnsi="HebarU" w:cs="HebarU"/>
          <w:lang w:val="bg-BG"/>
        </w:rPr>
      </w:pPr>
      <w:r>
        <w:rPr>
          <w:rFonts w:cs="HebarU" w:ascii="HebarU" w:hAnsi="HebarU"/>
          <w:lang w:val="bg-BG"/>
        </w:rPr>
        <w:t>- Практиката на Европейския съд по правата на човека. Несъответствието най-вече на материалните условия в пенитенциарните заведения на европейските изисквания доведоха до редица осъдителни решения на Европейския съд срещу Република България;</w:t>
      </w:r>
    </w:p>
    <w:p>
      <w:pPr>
        <w:pStyle w:val="Normal"/>
        <w:spacing w:before="0" w:after="120"/>
        <w:ind w:firstLine="1077"/>
        <w:jc w:val="both"/>
        <w:rPr>
          <w:rFonts w:ascii="HebarU" w:hAnsi="HebarU" w:cs="HebarU"/>
          <w:lang w:val="bg-BG"/>
        </w:rPr>
      </w:pPr>
      <w:r>
        <w:rPr>
          <w:rFonts w:cs="HebarU" w:ascii="HebarU" w:hAnsi="HebarU"/>
          <w:lang w:val="bg-BG"/>
        </w:rPr>
        <w:t xml:space="preserve">- Необходимостта от регламентиране на редица нови решения, възникнали в пенитенциарната практика и практиката по прилагане на наказанието пробация, както и такива, посочени от правозащитни организации и самите осъдени. </w:t>
      </w:r>
    </w:p>
    <w:p>
      <w:pPr>
        <w:pStyle w:val="Normal"/>
        <w:spacing w:before="0" w:after="120"/>
        <w:ind w:firstLine="1077"/>
        <w:jc w:val="both"/>
        <w:rPr>
          <w:rFonts w:ascii="HebarU" w:hAnsi="HebarU" w:cs="HebarU"/>
          <w:lang w:val="bg-BG"/>
        </w:rPr>
      </w:pPr>
      <w:r>
        <w:rPr>
          <w:rFonts w:cs="HebarU" w:ascii="HebarU" w:hAnsi="HebarU"/>
          <w:lang w:val="bg-BG"/>
        </w:rPr>
        <w:t>Проектът на нов ЗИНЗС е съобразен с действащите международни актове и с най-добрите европейски практики в областта на наказателно-изпълнителното право.</w:t>
      </w:r>
    </w:p>
    <w:p>
      <w:pPr>
        <w:pStyle w:val="Normal"/>
        <w:spacing w:before="0" w:after="120"/>
        <w:ind w:firstLine="1077"/>
        <w:jc w:val="both"/>
        <w:rPr>
          <w:rFonts w:ascii="HebarU" w:hAnsi="HebarU" w:cs="HebarU"/>
          <w:lang w:val="bg-BG"/>
        </w:rPr>
      </w:pPr>
      <w:r>
        <w:rPr>
          <w:rFonts w:cs="HebarU" w:ascii="HebarU" w:hAnsi="HebarU"/>
          <w:lang w:val="bg-BG"/>
        </w:rPr>
        <w:t>Целта на новия закон е усъвършенстване и осъвременяване на нормативната уредба на дейността по изпълнение на наказанията, укрепване на ефективността при третиране на осъдените лица, осигуряване в пълен обем на правата и свободите им, постигане на прозрачност на наказателно-изпълнителната дейност и издигането й на по-високо професионално ниво, ефективно прилагане на европейските стандарти.</w:t>
      </w:r>
    </w:p>
    <w:p>
      <w:pPr>
        <w:pStyle w:val="Normal"/>
        <w:spacing w:before="0" w:after="120"/>
        <w:ind w:firstLine="1077"/>
        <w:jc w:val="both"/>
        <w:rPr>
          <w:rFonts w:ascii="HebarU" w:hAnsi="HebarU" w:cs="HebarU"/>
          <w:lang w:val="bg-BG"/>
        </w:rPr>
      </w:pPr>
      <w:r>
        <w:rPr>
          <w:rFonts w:cs="HebarU" w:ascii="HebarU" w:hAnsi="HebarU"/>
          <w:lang w:val="bg-BG"/>
        </w:rPr>
        <w:t>Законопроектът има по-детайлизирана структура в сравнение със сега действащия ЗИН. Регламентират се по нов начин редица законодателни решения, някои правни норми се доразвиват, а други уреждат нови наказателно-изпълнителни отношения:</w:t>
      </w:r>
    </w:p>
    <w:p>
      <w:pPr>
        <w:pStyle w:val="Normal"/>
        <w:spacing w:before="0" w:after="120"/>
        <w:ind w:firstLine="1077"/>
        <w:jc w:val="both"/>
        <w:rPr>
          <w:rFonts w:ascii="HebarU" w:hAnsi="HebarU" w:cs="HebarU"/>
          <w:lang w:val="bg-BG"/>
        </w:rPr>
      </w:pPr>
      <w:r>
        <w:rPr>
          <w:rFonts w:cs="HebarU" w:ascii="HebarU" w:hAnsi="HebarU"/>
          <w:lang w:val="bg-BG"/>
        </w:rPr>
        <w:t>1. Променя се системата на местата за лишаване от свобода. Местата за изпълнение на наказанието лишаване от свобода са затвори и поправителни домове. Към затворите се създават затворнически общежития – от открит и от закрит тип, а към поправителните домове се създават само затворнически общежития от открит тип. Премахват се досега съществуващите категории от закрит тип за рецидивисти и нерецидивисти и от преходен тип, което е в интерес на лишените от свобода. Това ще доведе до създаването на по-добри условия и възможности за третиране на осъдените. Те ще се ползват от повече законоустановени права и ще се засили ресоциализационният ефект.</w:t>
      </w:r>
    </w:p>
    <w:p>
      <w:pPr>
        <w:pStyle w:val="Normal"/>
        <w:spacing w:before="0" w:after="120"/>
        <w:ind w:firstLine="1077"/>
        <w:jc w:val="both"/>
        <w:rPr>
          <w:rFonts w:ascii="HebarU" w:hAnsi="HebarU" w:cs="HebarU"/>
          <w:lang w:val="bg-BG"/>
        </w:rPr>
      </w:pPr>
      <w:r>
        <w:rPr>
          <w:rFonts w:cs="HebarU" w:ascii="HebarU" w:hAnsi="HebarU"/>
          <w:lang w:val="bg-BG"/>
        </w:rPr>
        <w:t>2. Със законопроекта се създават  нормативни гаранции за съобразени и близки до нормалните битови условия. Определя се минималната жилищна площ, необходима за един лишен от свобода. Необходимостта от такава регламентация е  наложителна, тъй като по този повод има най-много критики от български и международни правозащитни организации. Изпълнението на тази правна норма ще доведе до значително подобряване на битовите условия за живот в местата за лишаване от свобода.</w:t>
      </w:r>
    </w:p>
    <w:p>
      <w:pPr>
        <w:pStyle w:val="Normal"/>
        <w:spacing w:before="0" w:after="120"/>
        <w:ind w:firstLine="1077"/>
        <w:jc w:val="both"/>
        <w:rPr>
          <w:rFonts w:ascii="HebarU" w:hAnsi="HebarU" w:cs="HebarU"/>
          <w:lang w:val="bg-BG"/>
        </w:rPr>
      </w:pPr>
      <w:r>
        <w:rPr>
          <w:rFonts w:cs="HebarU" w:ascii="HebarU" w:hAnsi="HebarU"/>
          <w:lang w:val="bg-BG"/>
        </w:rPr>
        <w:t xml:space="preserve">3. Режимът на изпълнение на наказанието лишаване от свобода като съвкупност от правни норми, регулиращи диференцираното настаняване и изолацията, условията и начина на живот на лишените от свобода, ограниченията и лишенията, на които се подлагат, както и редица субективни права, с които се ползват, е един от задължителните елементи на това наказание и основно средство за поправително въздействие върху осъдените.  </w:t>
      </w:r>
    </w:p>
    <w:p>
      <w:pPr>
        <w:pStyle w:val="Normal"/>
        <w:spacing w:before="0" w:after="120"/>
        <w:ind w:firstLine="1077"/>
        <w:jc w:val="both"/>
        <w:rPr/>
      </w:pPr>
      <w:r>
        <w:rPr>
          <w:rFonts w:cs="HebarU" w:ascii="HebarU" w:hAnsi="HebarU"/>
          <w:lang w:val="bg-BG"/>
        </w:rPr>
        <w:t>Съдът определя първоначалния режим на изтърпяване на наказанието и типа на затворническото заведение, в което осъденото лице се настанява първоначално. Замяната на режима в по-тежък или предложение за преместване в затворническо заведение от по-тежък тип се извършва от  комисията за изпълнение на наказанията, която се създава към всеки затвор и поправителен дом. Тези комисии подлежат на съдебен контрол пред съответния окръжен съд</w:t>
      </w:r>
      <w:r>
        <w:rPr>
          <w:rFonts w:cs="HebarU" w:ascii="HebarU" w:hAnsi="HebarU"/>
          <w:shadow/>
          <w:lang w:val="bg-BG"/>
        </w:rPr>
        <w:t xml:space="preserve">. </w:t>
      </w:r>
      <w:r>
        <w:rPr>
          <w:rFonts w:cs="HebarU" w:ascii="HebarU" w:hAnsi="HebarU"/>
          <w:lang w:val="bg-BG"/>
        </w:rPr>
        <w:t>Сходни правомощия  имат и наблюдателните комисии при общинските съвети, а предложенията им са задължителни за началника на затвора или на поправителния дом. По този начин се реализира принципът за диференциран и индивидуализиран подход при изпълнение на наказанието.</w:t>
      </w:r>
    </w:p>
    <w:p>
      <w:pPr>
        <w:pStyle w:val="Normal"/>
        <w:spacing w:before="0" w:after="120"/>
        <w:ind w:firstLine="1077"/>
        <w:jc w:val="both"/>
        <w:rPr>
          <w:rFonts w:ascii="HebarU" w:hAnsi="HebarU" w:cs="HebarU"/>
          <w:shadow/>
          <w:lang w:val="bg-BG"/>
        </w:rPr>
      </w:pPr>
      <w:r>
        <w:rPr>
          <w:rFonts w:cs="HebarU" w:ascii="HebarU" w:hAnsi="HebarU"/>
          <w:lang w:val="bg-BG"/>
        </w:rPr>
        <w:t>Предвидено е в местата за лишаване от свобода да се прилагат четири вида режим на изтърпяване на наказанието, вместо досегашните пет вида. Във затворническите заведения от закрит тип се прилага общ, строг и специален режим, а в тези от открит тип - само общ и лек режим. Първоначалния режим на изтърпяване на наказанието  никога не е лек.</w:t>
      </w:r>
    </w:p>
    <w:p>
      <w:pPr>
        <w:pStyle w:val="Normal"/>
        <w:spacing w:before="0" w:after="60"/>
        <w:ind w:firstLine="1077"/>
        <w:jc w:val="both"/>
        <w:rPr>
          <w:rFonts w:ascii="HebarU" w:hAnsi="HebarU" w:cs="HebarU"/>
          <w:lang w:val="bg-BG"/>
        </w:rPr>
      </w:pPr>
      <w:r>
        <w:rPr>
          <w:rFonts w:cs="HebarU" w:ascii="HebarU" w:hAnsi="HebarU"/>
          <w:lang w:val="bg-BG"/>
        </w:rPr>
        <w:t>4. Детайлно са регламентирани задължителните специализирани програми за адаптация на лишените от свобода с изготвяне на първоначален доклад и индивидуален план за изпълнение на присъдата въз основа на индивидуална оценка на всеки лишен от свобода. С въведените специализирани програми за индивидуална и групова работа се мотивира законосъобразното поведение, повишаването на социалната компетентност и умения, преодоляването на зависимости и подготовка за живот в обществото.</w:t>
      </w:r>
    </w:p>
    <w:p>
      <w:pPr>
        <w:pStyle w:val="Normal"/>
        <w:spacing w:before="0" w:after="60"/>
        <w:ind w:firstLine="1077"/>
        <w:jc w:val="both"/>
        <w:rPr>
          <w:rFonts w:ascii="HebarU" w:hAnsi="HebarU" w:cs="HebarU"/>
          <w:lang w:val="bg-BG"/>
        </w:rPr>
      </w:pPr>
      <w:r>
        <w:rPr>
          <w:rFonts w:cs="HebarU" w:ascii="HebarU" w:hAnsi="HebarU"/>
          <w:lang w:val="bg-BG"/>
        </w:rPr>
        <w:t>5. Усъвършенствана е регламентацията относно създаването на условия и подкрепата за развитие на творческите, културните, спортните дейности, както и религиозната подкрепа в местата за лишаване от свобода.</w:t>
      </w:r>
    </w:p>
    <w:p>
      <w:pPr>
        <w:pStyle w:val="Normal"/>
        <w:spacing w:before="0" w:after="60"/>
        <w:ind w:firstLine="1077"/>
        <w:jc w:val="both"/>
        <w:rPr>
          <w:rFonts w:ascii="HebarU" w:hAnsi="HebarU" w:cs="HebarU"/>
          <w:lang w:val="bg-BG"/>
        </w:rPr>
      </w:pPr>
      <w:r>
        <w:rPr>
          <w:rFonts w:cs="HebarU" w:ascii="HebarU" w:hAnsi="HebarU"/>
          <w:lang w:val="bg-BG"/>
        </w:rPr>
        <w:t>6. Предвижда се по-либерален режим на свижданията, който включва и удължено свиждане, възможности за контакт с близките в продължение на 12 часа, месечен домашен отпуск и други. Въвежда се изрично правото на телефонна връзка, което  е обвързано със задължение на администрацията да го изпълнява.</w:t>
      </w:r>
    </w:p>
    <w:p>
      <w:pPr>
        <w:pStyle w:val="Normal"/>
        <w:spacing w:before="0" w:after="60"/>
        <w:ind w:firstLine="1077"/>
        <w:jc w:val="both"/>
        <w:rPr>
          <w:rFonts w:ascii="HebarU" w:hAnsi="HebarU" w:cs="HebarU"/>
          <w:lang w:val="bg-BG"/>
        </w:rPr>
      </w:pPr>
      <w:r>
        <w:rPr>
          <w:rFonts w:cs="HebarU" w:ascii="HebarU" w:hAnsi="HebarU"/>
          <w:lang w:val="bg-BG"/>
        </w:rPr>
        <w:t>7. Подробно е регламентирано правото на образование, обучение и квалификация на лишените от свобода, а за лицата до 16-годишна възраст се въвежда задължително обучение в училищата към местата за лишаване от свобода.</w:t>
      </w:r>
    </w:p>
    <w:p>
      <w:pPr>
        <w:pStyle w:val="Normal"/>
        <w:spacing w:before="0" w:after="60"/>
        <w:ind w:firstLine="1077"/>
        <w:jc w:val="both"/>
        <w:rPr>
          <w:rFonts w:ascii="HebarU" w:hAnsi="HebarU" w:cs="HebarU"/>
          <w:lang w:val="bg-BG"/>
        </w:rPr>
      </w:pPr>
      <w:r>
        <w:rPr>
          <w:rFonts w:cs="HebarU" w:ascii="HebarU" w:hAnsi="HebarU"/>
          <w:lang w:val="bg-BG"/>
        </w:rPr>
        <w:t xml:space="preserve">8. Предвижда се приемането ежегодно на инвестиционна програма за подобряване на материално-битовите условия в местата за лишаване от свобода и определяне на стандарти за годишна бюджетна издръжка за един лишен от свобода. Това е от изключително важно значение за постепенното достигане на всички европейски стандарти, отговарящи на оптимални условия за битуване. </w:t>
      </w:r>
    </w:p>
    <w:p>
      <w:pPr>
        <w:pStyle w:val="Normal"/>
        <w:spacing w:before="0" w:after="80"/>
        <w:ind w:firstLine="1077"/>
        <w:jc w:val="both"/>
        <w:rPr>
          <w:rFonts w:ascii="HebarU" w:hAnsi="HebarU" w:cs="HebarU"/>
          <w:lang w:val="bg-BG"/>
        </w:rPr>
      </w:pPr>
      <w:r>
        <w:rPr>
          <w:rFonts w:cs="HebarU" w:ascii="HebarU" w:hAnsi="HebarU"/>
          <w:lang w:val="bg-BG"/>
        </w:rPr>
        <w:t>9. В законопроекта подробно е регламентирано медицинското обслужване в местата за лишаване от свобода. Досега то се уреждаше с различни по степен подзаконови и вътрешноведомствени нормативни актове. Предвидените разпоредби са гаранция за опазването на физическото и психическото здраве на лишените от свобода. Регламентирани са правомощията на медицинската комисия при Главна дирекция „Изпълнение на наказанията”, между които са и предложения за помилване на лишени от свобода, за прекъсване изпълнение на наказанието или изменение на мярката за неотклонение задържане под стража по здравословни причини.</w:t>
      </w:r>
    </w:p>
    <w:p>
      <w:pPr>
        <w:pStyle w:val="Normal"/>
        <w:spacing w:before="0" w:after="60"/>
        <w:ind w:firstLine="1077"/>
        <w:jc w:val="both"/>
        <w:rPr>
          <w:rFonts w:ascii="HebarU" w:hAnsi="HebarU" w:cs="HebarU"/>
          <w:lang w:val="bg-BG"/>
        </w:rPr>
      </w:pPr>
      <w:r>
        <w:rPr>
          <w:rFonts w:cs="HebarU" w:ascii="HebarU" w:hAnsi="HebarU"/>
          <w:lang w:val="bg-BG"/>
        </w:rPr>
        <w:t xml:space="preserve">10. Утвърждава се със законова регламентация ролята на оценката на правонарушителя. Тя е определяща при предложенията за промяна в режима на изтърпяване на наказанието, за преместване в затворническо заведение от по-лек тип или в съответно по-тежък тип и за условно предсрочно освобождаване. </w:t>
      </w:r>
    </w:p>
    <w:p>
      <w:pPr>
        <w:pStyle w:val="Normal"/>
        <w:spacing w:before="0" w:after="120"/>
        <w:ind w:firstLine="1077"/>
        <w:jc w:val="both"/>
        <w:rPr>
          <w:rFonts w:ascii="HebarU" w:hAnsi="HebarU" w:cs="HebarU"/>
          <w:lang w:val="bg-BG"/>
        </w:rPr>
      </w:pPr>
      <w:r>
        <w:rPr>
          <w:rFonts w:cs="HebarU" w:ascii="HebarU" w:hAnsi="HebarU"/>
          <w:lang w:val="bg-BG"/>
        </w:rPr>
        <w:t>11. Детайлно се регламентират функциите и правомощията на специализираните органи по изпълнение на наказанията. Определят се статутът, правата и задълженията на главния директор, на началниците на затвори и поправителни домове и на служителите от пенитенциарната система. Предвижда се Главна дирекция „Изпълнение на наказанията” да бъде със статут на юридическо лице към Министерството на правосъдието. Безспорно е установено, че системата функционира по-ефективно и е по-податлива на управление, когато има по-голяма самостоятелност и статут на юридическо лице. Дейността на дирекцията се осъществява на принципа на централизъм в организацията и управлението, произтичащ от специфичните задачи в пенитенциарната система, аналогична в много отношения със системата на Министерството на вътрешните работи, съответно – с функциите и компетентностите на самостоятелните юридически лица в системата на Министерството на вътрешните работи. В съответствие с това законодателната уредба предвижда Главна дирекция „Изпълнение на наказанията” да осъществява прякото ръководство и контрол върху местата за лишаване от свобода и пробационните служби, а министърът на правосъдието като орган на изпълнителната власт да провежда държавната политика в наказателно-изпълнителната област.</w:t>
      </w:r>
    </w:p>
    <w:p>
      <w:pPr>
        <w:pStyle w:val="Normal"/>
        <w:spacing w:before="0" w:after="120"/>
        <w:ind w:firstLine="1077"/>
        <w:jc w:val="both"/>
        <w:rPr>
          <w:rFonts w:ascii="HebarU" w:hAnsi="HebarU" w:cs="HebarU"/>
          <w:lang w:val="bg-BG"/>
        </w:rPr>
      </w:pPr>
      <w:r>
        <w:rPr>
          <w:rFonts w:cs="HebarU" w:ascii="HebarU" w:hAnsi="HebarU"/>
          <w:lang w:val="bg-BG"/>
        </w:rPr>
        <w:t>12. Детайлно са регламентирани редът и начинът на употреба на сила, помощни средства и оръжие от държавните служители от местата за лишаване от свобода, като при всяка употреба се съставя доклад и се уведомява незабавно съответният прокурор.</w:t>
      </w:r>
    </w:p>
    <w:p>
      <w:pPr>
        <w:pStyle w:val="Normal"/>
        <w:spacing w:before="0" w:after="120"/>
        <w:ind w:firstLine="1077"/>
        <w:jc w:val="both"/>
        <w:rPr>
          <w:rFonts w:ascii="HebarU" w:hAnsi="HebarU" w:cs="HebarU"/>
          <w:lang w:val="bg-BG"/>
        </w:rPr>
      </w:pPr>
      <w:r>
        <w:rPr>
          <w:rFonts w:cs="HebarU" w:ascii="HebarU" w:hAnsi="HebarU"/>
          <w:lang w:val="bg-BG"/>
        </w:rPr>
        <w:t>13. Изпълнението на мярката за неотклонение задържане под стража е отделено в самостоятелна част на проекта за закон, в която цялостно и логически е регламентиран начинът на изпълнението й, правата и задълженията на пенитенциарната администрация, както и правата и задълженията на обвиняеми и подсъдими лица. Осигурена е изрична възможност за тези лица да работят и да бъдат включвани в обучения за ограмотяване, за придобиване на професионална квалификация, за придобиване на ключови компетентности и мотивационно обучение, с което се подпомага ресоциализацията на тези лица и се осигурява поправителното и превъзпитателното въздействие на наказателния процес.</w:t>
      </w:r>
    </w:p>
    <w:p>
      <w:pPr>
        <w:pStyle w:val="Normal"/>
        <w:spacing w:before="0" w:after="120"/>
        <w:ind w:firstLine="1077"/>
        <w:jc w:val="both"/>
        <w:rPr>
          <w:rFonts w:ascii="HebarU" w:hAnsi="HebarU" w:cs="HebarU"/>
          <w:lang w:val="bg-BG"/>
        </w:rPr>
      </w:pPr>
      <w:r>
        <w:rPr>
          <w:rFonts w:cs="HebarU" w:ascii="HebarU" w:hAnsi="HebarU"/>
          <w:lang w:val="bg-BG"/>
        </w:rPr>
        <w:t xml:space="preserve">14. Въвежда се изготвянето на предсъдебен доклад от пробационните служители. Той се изготвя по искане на съда за подпомагане при избора на подходящо наказание или пробационни мерки. За първи път се определя ролята на пробационната служба в досъдебното производство. Това е една от основните функции на пробационната служба в европейската практика. </w:t>
      </w:r>
    </w:p>
    <w:p>
      <w:pPr>
        <w:pStyle w:val="Normal"/>
        <w:spacing w:before="0" w:after="120"/>
        <w:ind w:firstLine="1077"/>
        <w:jc w:val="both"/>
        <w:rPr>
          <w:rFonts w:ascii="HebarU" w:hAnsi="HebarU" w:cs="HebarU"/>
          <w:lang w:val="bg-BG"/>
        </w:rPr>
      </w:pPr>
      <w:r>
        <w:rPr>
          <w:rFonts w:cs="HebarU" w:ascii="HebarU" w:hAnsi="HebarU"/>
          <w:lang w:val="bg-BG"/>
        </w:rPr>
        <w:t xml:space="preserve">15. Предвижда се задължителната регистрация по настоящ адрес и ограниченията за свободно придвижване да могат да се изпълняват чрез система за  електронно наблюдение  върху поведението на осъдения. Това ще създаде облекчения както за контрола, който трябва да осъществяват пробационните служители, така и за осъдените.  </w:t>
      </w:r>
    </w:p>
    <w:p>
      <w:pPr>
        <w:pStyle w:val="Normal"/>
        <w:spacing w:before="0" w:after="120"/>
        <w:ind w:firstLine="1077"/>
        <w:jc w:val="both"/>
        <w:rPr>
          <w:rFonts w:ascii="HebarU" w:hAnsi="HebarU" w:cs="HebarU"/>
          <w:lang w:val="bg-BG"/>
        </w:rPr>
      </w:pPr>
      <w:r>
        <w:rPr>
          <w:rFonts w:cs="HebarU" w:ascii="HebarU" w:hAnsi="HebarU"/>
          <w:lang w:val="bg-BG"/>
        </w:rPr>
        <w:t>16. Детайлно се регламентират правомощията на пробационните съвети, действащи на територията на всеки районен съд, в т.ч. за изготвяне на предложения за промяна на пробационна мярка, за предсрочно освобождаване и за налагане на принудителни медицински мерки по реда на Наказателния кодекс.</w:t>
      </w:r>
    </w:p>
    <w:p>
      <w:pPr>
        <w:pStyle w:val="Normal"/>
        <w:spacing w:before="0" w:after="120"/>
        <w:ind w:firstLine="1077"/>
        <w:jc w:val="both"/>
        <w:rPr>
          <w:rFonts w:ascii="HebarU" w:hAnsi="HebarU" w:cs="HebarU"/>
          <w:lang w:val="bg-BG"/>
        </w:rPr>
      </w:pPr>
      <w:r>
        <w:rPr>
          <w:rFonts w:cs="HebarU" w:ascii="HebarU" w:hAnsi="HebarU"/>
          <w:lang w:val="bg-BG"/>
        </w:rPr>
        <w:t>17. За първи път се регламентира забраната за изтезания, жестоко или нечовешко отношение в наказателно-изпълнителната дейност. Това е една от най-често даваните препоръки на правозащитните организации. Правната норма съответства напълно на Конвенцията против изтезанията и други форми на жестоко, нечовешко или унизително отнасяне или наказание.</w:t>
      </w:r>
    </w:p>
    <w:p>
      <w:pPr>
        <w:pStyle w:val="Normal"/>
        <w:spacing w:before="0" w:after="120"/>
        <w:ind w:firstLine="1077"/>
        <w:jc w:val="both"/>
        <w:rPr>
          <w:rFonts w:ascii="HebarU" w:hAnsi="HebarU" w:cs="HebarU"/>
          <w:lang w:val="bg-BG"/>
        </w:rPr>
      </w:pPr>
      <w:r>
        <w:rPr>
          <w:rFonts w:cs="HebarU" w:ascii="HebarU" w:hAnsi="HebarU"/>
          <w:lang w:val="bg-BG"/>
        </w:rPr>
        <w:t>18. Със законопроекта се утвърждават контролът и наблюдението на дейността на наказателно-изпълнителните органи от страна на държавни правителствени или неправителствени организации, както и от омбудсмана на Република България  и сътрудничеството с международните държавни и неправителствени органи и организации. Това позволява пълна прозрачност в работата и ангажиране на различни институции с наказателно-изпълнителната дейност.</w:t>
      </w:r>
    </w:p>
    <w:p>
      <w:pPr>
        <w:pStyle w:val="Normal"/>
        <w:spacing w:before="0" w:after="120"/>
        <w:ind w:firstLine="1077"/>
        <w:jc w:val="both"/>
        <w:rPr>
          <w:rFonts w:ascii="HebarU" w:hAnsi="HebarU" w:cs="HebarU"/>
          <w:color w:val="FF0000"/>
          <w:lang w:val="bg-BG"/>
        </w:rPr>
      </w:pPr>
      <w:r>
        <w:rPr>
          <w:rFonts w:cs="HebarU" w:ascii="HebarU" w:hAnsi="HebarU"/>
          <w:lang w:val="bg-BG"/>
        </w:rPr>
        <w:t>19. Предвижда се осъществяването на дългосрочни договорни отношения с частния сектор за финансирането, изграждането, реконструкцията или поддръжката на материалната база или предоставянето на услуги. Изключително много се разчита на публично-частното партньорство, тъй като прилагането му ще подобри значително цялостния облик на пенитенциарните институции.</w:t>
      </w:r>
    </w:p>
    <w:p>
      <w:pPr>
        <w:pStyle w:val="Normal"/>
        <w:spacing w:before="0" w:after="120"/>
        <w:ind w:firstLine="1077"/>
        <w:jc w:val="both"/>
        <w:rPr>
          <w:rFonts w:ascii="HebarU" w:hAnsi="HebarU" w:cs="HebarU"/>
          <w:color w:val="FF0000"/>
          <w:lang w:val="bg-BG"/>
        </w:rPr>
      </w:pPr>
      <w:r>
        <w:rPr>
          <w:rFonts w:cs="HebarU" w:ascii="HebarU" w:hAnsi="HebarU"/>
          <w:color w:val="FF0000"/>
          <w:lang w:val="bg-BG"/>
        </w:rPr>
      </w:r>
    </w:p>
    <w:p>
      <w:pPr>
        <w:pStyle w:val="Normal"/>
        <w:spacing w:before="0" w:after="120"/>
        <w:ind w:firstLine="1077"/>
        <w:jc w:val="both"/>
        <w:rPr>
          <w:rFonts w:ascii="HebarU" w:hAnsi="HebarU" w:cs="HebarU"/>
          <w:lang w:val="bg-BG"/>
        </w:rPr>
      </w:pPr>
      <w:r>
        <w:rPr>
          <w:rFonts w:cs="HebarU" w:ascii="HebarU" w:hAnsi="HebarU"/>
          <w:lang w:val="bg-BG"/>
        </w:rPr>
        <w:t xml:space="preserve">С Преходните и заключителните разпоредби се предвиждат  изменения и допълнения и в други закони – Наказателния кодекс, Наказателно-процесуалния кодекс и Закона за контрол над взривните вещества, огнестрелните оръжия и боеприпасите, което е  във връзка с конкретни текстове на законопроекта. </w:t>
      </w:r>
    </w:p>
    <w:p>
      <w:pPr>
        <w:pStyle w:val="Normal"/>
        <w:spacing w:before="0" w:after="120"/>
        <w:ind w:firstLine="1077"/>
        <w:jc w:val="both"/>
        <w:rPr>
          <w:rFonts w:ascii="NewSaturionCyr" w:hAnsi="NewSaturionCyr" w:cs="NewSaturionCyr"/>
          <w:lang w:val="bg-BG"/>
        </w:rPr>
      </w:pPr>
      <w:r>
        <w:rPr>
          <w:rFonts w:cs="NewSaturionCyr" w:ascii="NewSaturionCyr" w:hAnsi="NewSaturionCyr"/>
          <w:lang w:val="bg-BG"/>
        </w:rPr>
      </w:r>
    </w:p>
    <w:p>
      <w:pPr>
        <w:pStyle w:val="Normal"/>
        <w:spacing w:before="0" w:after="120"/>
        <w:ind w:firstLine="1077"/>
        <w:jc w:val="both"/>
        <w:rPr>
          <w:rFonts w:ascii="NewSaturionCyr" w:hAnsi="NewSaturionCyr" w:cs="NewSaturionCyr"/>
          <w:lang w:val="bg-BG"/>
        </w:rPr>
      </w:pPr>
      <w:r>
        <w:rPr>
          <w:rFonts w:cs="NewSaturionCyr" w:ascii="NewSaturionCyr" w:hAnsi="NewSaturionCyr"/>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rFonts w:ascii="NewSaturionModernCyr" w:hAnsi="NewSaturionModernCyr" w:cs="NewSaturionModernCyr"/>
          <w:b/>
          <w:b/>
          <w:sz w:val="26"/>
          <w:lang w:val="bg-BG"/>
        </w:rPr>
      </w:pPr>
      <w:r>
        <w:rPr>
          <w:rFonts w:cs="NewSaturionModernCyr" w:ascii="NewSaturionModernCyr" w:hAnsi="NewSaturionModernCyr"/>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5:00Z</dcterms:created>
  <dc:creator>Cvety</dc:creator>
  <dc:description/>
  <cp:keywords/>
  <dc:language>en-US</dc:language>
  <cp:lastModifiedBy>dbman</cp:lastModifiedBy>
  <cp:lastPrinted>2008-12-16T15:50:00Z</cp:lastPrinted>
  <dcterms:modified xsi:type="dcterms:W3CDTF">2008-12-17T09:25:00Z</dcterms:modified>
  <cp:revision>3</cp:revision>
  <dc:subject/>
  <dc:title>Р Е П У Б Л И К А   Б Ъ Л Г А Р И Я</dc:title>
</cp:coreProperties>
</file>