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дек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сключване на приятелско споразумение по делото “Марина срещу България” пред Европейския съд по правата на човека (жалба № 16463/02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8 от Конвенцията за защита на правата на човека и основните свободи и чл. 1, ал. 2 от Постановление № 26 на Министерския съвет от 2004 г. за процесуалното представителство на Република България пред </w:t>
      </w:r>
      <w:r>
        <w:rPr>
          <w:rFonts w:cs="HebarU" w:ascii="HebarU" w:hAnsi="HebarU"/>
          <w:szCs w:val="24"/>
        </w:rPr>
        <w:t>Европейския съд по правата на човека</w:t>
      </w:r>
      <w:r>
        <w:rPr>
          <w:rFonts w:cs="HebarU" w:ascii="HebarU" w:hAnsi="HebarU"/>
          <w:szCs w:val="24"/>
          <w:lang w:val="bg-BG"/>
        </w:rPr>
        <w:t xml:space="preserve"> (обн., ДВ, бр. 11 от 2004 г.; доп., бр. 10 от 2008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иема предложението за сключване на приятелско споразумение по делото „Марина срещу Република България” (жалба </w:t>
        <w:br/>
        <w:t>№ 16463/02)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пълномощава Светла Харалампиева Атанасо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ката Василка Стоилова Марина обезщетение в размер 2700 евро за претърпените неимуществени вреди и за направените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 да извърши произтичащите от т. 3 промени по бюджета на Министерството на правосъдиет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за 2008 г. и да предостави левовата равностойност на дължимата валута за сметка на целевите разходи по централния бюджет за 2008 г.  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34:00Z</dcterms:created>
  <dc:creator>boni</dc:creator>
  <dc:description/>
  <cp:keywords/>
  <dc:language>en-US</dc:language>
  <cp:lastModifiedBy>dbman</cp:lastModifiedBy>
  <cp:lastPrinted>2008-12-18T11:22:00Z</cp:lastPrinted>
  <dcterms:modified xsi:type="dcterms:W3CDTF">2009-01-05T08:58:00Z</dcterms:modified>
  <cp:revision>3</cp:revision>
  <dc:subject/>
  <dc:title>Р Е П У Б Л И К А   Б Ъ Л Г А Р И Я</dc:title>
</cp:coreProperties>
</file>