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Кискинов срещу България” пред Европейския съд по правата на човека (жалба № 36051/03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„Кискинов срещу Република България (жалба </w:t>
        <w:br/>
        <w:t>№ 36051/03).</w:t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Николай Павлов Кискинов обезщетение в размер 4500 евро за претърпените неимуществени вреди и за направените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0:00Z</dcterms:created>
  <dc:creator>Бойка Владова</dc:creator>
  <dc:description/>
  <cp:keywords/>
  <dc:language>en-US</dc:language>
  <cp:lastModifiedBy>dbman</cp:lastModifiedBy>
  <cp:lastPrinted>2008-12-19T15:39:00Z</cp:lastPrinted>
  <dcterms:modified xsi:type="dcterms:W3CDTF">2009-01-05T09:01:00Z</dcterms:modified>
  <cp:revision>3</cp:revision>
  <dc:subject/>
  <dc:title>Р Е П У Б Л И К А   Б Ъ Л Г А Р И Я</dc:title>
</cp:coreProperties>
</file>