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ключване на приятелско споразумение по делото “Цветкова срещу България” пред Европейския съд по правата на човека (жалба № 16501/04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бр. 11 от 2004 г.; доп.,</w:t>
        <w:br/>
        <w:t>бр. 10 от 200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предложението за сключване на приятелско споразумение по делото „Цветкова срещу Република България (жалба </w:t>
        <w:br/>
        <w:t>№ 16501/04).</w:t>
      </w:r>
    </w:p>
    <w:p>
      <w:pPr>
        <w:pStyle w:val="Normal"/>
        <w:numPr>
          <w:ilvl w:val="0"/>
          <w:numId w:val="2"/>
        </w:numPr>
        <w:spacing w:before="120" w:after="0"/>
        <w:ind w:left="0" w:firstLine="11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Светла Харалампиева Атанас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5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ката Даниела Стефанова Цветкова обезщетение в размер </w:t>
        <w:br/>
        <w:t>4600 евр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 за 2008 г. и да предостави левовата равностойност на дължимата валута чрез преструктуриране на разходите по централния бюджет за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4"/>
        </w:tabs>
        <w:ind w:left="654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41:00Z</dcterms:created>
  <dc:creator>Бойка Владова</dc:creator>
  <dc:description/>
  <cp:keywords/>
  <dc:language>en-US</dc:language>
  <cp:lastModifiedBy>dbman</cp:lastModifiedBy>
  <cp:lastPrinted>2008-12-19T15:41:00Z</cp:lastPrinted>
  <dcterms:modified xsi:type="dcterms:W3CDTF">2009-01-05T09:02:00Z</dcterms:modified>
  <cp:revision>3</cp:revision>
  <dc:subject/>
  <dc:title>Р Е П У Б Л И К А   Б Ъ Л Г А Р И Я</dc:title>
</cp:coreProperties>
</file>