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дек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left="1134" w:right="192" w:hanging="425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ключване на приятелско споразумение по делото “Видев срещу България” пред Европейския съд по правата на човека (жалба № 36986/03) и чл. 1, ал. 2 от Постановление № 26 на Министерския съвет от 2004 г. за процесуалното представителство на Република България пред Европейския съд по правата на човека (обн., </w:t>
      </w:r>
      <w:r>
        <w:rPr>
          <w:rFonts w:cs="HebarU" w:ascii="HebarU" w:hAnsi="HebarU"/>
          <w:b/>
          <w:caps/>
          <w:szCs w:val="24"/>
          <w:lang w:val="bg-BG"/>
        </w:rPr>
        <w:t>Дв</w:t>
      </w:r>
      <w:r>
        <w:rPr>
          <w:rFonts w:cs="HebarU" w:ascii="HebarU" w:hAnsi="HebarU"/>
          <w:b/>
          <w:smallCaps/>
          <w:szCs w:val="24"/>
          <w:lang w:val="bg-BG"/>
        </w:rPr>
        <w:t>, бр. 11 от 2004 г.; доп., бр. 10 от 2008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right="50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38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предложението за сключване на приятелско споразумение по делото „Видев срещу България” (жалба № 36986/03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 Светла Харалампиева Атанасова -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я Видю Петров Видев обезщетение в размер 5000 евро за претърпените имуществени и неимуществени вреди и за направените разходи и разноски по дело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 да извърши произтичащите от т. 3  промени по бюджета на Министерството на правосъдието за 2008 г. и да предостави левовата равностойност на дължимата валута чрез преструктуриране на разходите по централния бюджет за 200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38:00Z</dcterms:created>
  <dc:creator>neli</dc:creator>
  <dc:description/>
  <cp:keywords/>
  <dc:language>en-US</dc:language>
  <cp:lastModifiedBy>dbman</cp:lastModifiedBy>
  <cp:lastPrinted>2008-12-19T15:38:00Z</cp:lastPrinted>
  <dcterms:modified xsi:type="dcterms:W3CDTF">2009-01-05T09:02:00Z</dcterms:modified>
  <cp:revision>5</cp:revision>
  <dc:subject/>
  <dc:title>Р Е П У Б Л И К А   Б Ъ Л Г А Р И Я</dc:title>
</cp:coreProperties>
</file>