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“Крушев срещу България” (жалба № 66535/01), “Кушоглу срещу България” (жалба № 48191/99), “Кунчева срещу България” (жалба № 9161/02), “Георгиева срещу България” (жалба № 16085/02) и “Балабанов срещу България” (жалба № 70843/01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за изпълнение решенията на Европейския съд по правата на човека по делата </w:t>
      </w:r>
      <w:r>
        <w:rPr>
          <w:rFonts w:cs="HebarU" w:ascii="HebarU" w:hAnsi="HebarU"/>
          <w:szCs w:val="24"/>
        </w:rPr>
        <w:t>“Крушев срещу България” (жалба № 66535/01), “Кушоглу срещу България” (жалба № 48191/99), “Кунчева срещу България” (жалба № 9161/02), “Георгиева срещу България” (жалба № 16085/02) и “Балабанов срещу България” (жалба № 70843/01).</w:t>
      </w:r>
      <w:r>
        <w:rPr>
          <w:rFonts w:cs="HebarU" w:ascii="HebarU" w:hAnsi="HebarU"/>
          <w:b/>
          <w:szCs w:val="24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то на правосъдието до 3 януари 2009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Вихър (Виктор) Севдалинов Крушев (жалба № 66535/01) - </w:t>
        <w:br/>
        <w:t>5000 евро за неимуществени вреди и 6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Айтен Кушоглу и Мехмед Кушоглу (жалба № 48191/99) - </w:t>
        <w:br/>
        <w:t xml:space="preserve">9000 евро за имуществени вреди, 2000 евро за неимуществени вреди и </w:t>
        <w:br/>
        <w:t>1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Ана Георгиева Кунчева (жалба № 9161/02) - 1600 евро за неимуществени вреди; 600 евро за разходи и разноски по делото, платими по банковата сметка на процесуалните представители на жалбоподателката – адвокат М. Екимджиев и адвокат Снежана Стефано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на Елена Георгиева Георгиева (жалба № 16085/02) - 3000 евро за неимуществени вреди; 2000 евро за разходи и разноски по делото, платими по банковата сметка на процесуалния представител на жалбоподателката – адвокат Емилия Недев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Костадин Стоянов Балабанов (жалба № 70843/01) - 8000 евро за неимуществени вреди; 600 евро за разходи и разноски по делото, платими по банковата сметка на процесуалния представител на жалбоподателя – адвокат Валери Стоян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 за 2008 г. и да предостави левовата равностойност на дължимата валута чрез преструктуриране на  разходите по централния бюджет за 2008 г.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51:00Z</dcterms:created>
  <dc:creator>boni</dc:creator>
  <dc:description/>
  <cp:keywords/>
  <dc:language>en-US</dc:language>
  <cp:lastModifiedBy>dbman</cp:lastModifiedBy>
  <cp:lastPrinted>2008-12-18T12:15:00Z</cp:lastPrinted>
  <dcterms:modified xsi:type="dcterms:W3CDTF">2009-01-05T09:05:00Z</dcterms:modified>
  <cp:revision>3</cp:revision>
  <dc:subject/>
  <dc:title>Р Е П У Б Л И К А   Б Ъ Л Г А Р И Я</dc:title>
</cp:coreProperties>
</file>