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говора за правна помощ по наказателни дела между Република България и Република Корея и на Договора за екстрадиция между Република България и Република Коре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говора за правна помощ по наказателни дела между Република България и Република Корея, подписан на 1 октомври 2008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за екстрадиция между Република България и Република Корея</w:t>
        </w:r>
      </w:hyperlink>
      <w:r>
        <w:rPr>
          <w:rFonts w:cs="HebarU" w:ascii="HebarU" w:hAnsi="HebarU"/>
          <w:szCs w:val="24"/>
          <w:lang w:val="bg-BG"/>
        </w:rPr>
        <w:t>, подписан на 1 октомври 2008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ора по т. 1 и договора по т. 2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 ратифициране на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Договора за правна помощ по наказателни дела между Република България и Република Корея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Член единствен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Ратифицира Договора за правна помощ по наказателни дела между Република България и Република Корея, подписан на 1 октомври 2008 г. в Соф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конът е приет от XL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" w:ascii="NewSaturionCyr" w:hAnsi="NewSaturionCyr"/>
          <w:b/>
          <w:bCs/>
          <w:sz w:val="26"/>
          <w:lang w:val="bg-BG"/>
        </w:rPr>
        <w:t>/Георги Пирински/</w:t>
      </w:r>
    </w:p>
    <w:p>
      <w:pPr>
        <w:pStyle w:val="Normal"/>
        <w:ind w:firstLine="4962"/>
        <w:rPr>
          <w:rFonts w:ascii="NewSaturionCyr" w:hAnsi="NewSaturionCyr" w:cs="NewSaturionCyr"/>
          <w:b/>
          <w:b/>
          <w:bCs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0" w:after="120"/>
        <w:ind w:right="44" w:hanging="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към проекта на Закон за ратифициране на Договора за правна помощ по наказателни дела между Република България и Република Корея</w:t>
      </w:r>
    </w:p>
    <w:p>
      <w:pPr>
        <w:pStyle w:val="Normal"/>
        <w:spacing w:before="0" w:after="120"/>
        <w:ind w:right="-288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288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Към настоящия момент между Република България и Република Корея няма сключени двустранни договори за правна помощ по наказателни дела и екстрадиция. Правната помощ и екстрадициите се реализират по дипломатически път на основата на взаимност. Това е изключително тромав и формализиран начин за осъществяване на контакт между правораздавателните органи на двете държави и не отговаря на съвременното динамично развитие на отношенията в тази материя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авният обмен между Република България и Република Корея в областта на сътрудничеството по наказателни дела и екстрадициите се увеличи значително през последните години. От взаимен интерес за двете държави е подобряването на съдебното сътрудничество по наказателни дела чрез сключването на договор за правна помощ по наказателни де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дложеният договор ще осигури трайна договорна основа за взаимодействие на българската и южнокорейската правосъдна система и правосъдните органи в борбата с различните форми и прояви на международната престъпност, особено с транснационалната организирана престъп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Договорът за правна помощ по наказателни дела е резултат от динамичен процес, финализиран с парафирането му по време на преговорите, проведени в периода 21-26 януари 2007 г. в Сеул, Република Корея, и подписването му на 1 октомври 2008 г. в София по време на официалното посещение на министъра на правосъдието на Република Корея в България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NewSaturionCyr" w:ascii="NewSaturionCyr" w:hAnsi="NewSaturionCyr"/>
          <w:sz w:val="26"/>
          <w:szCs w:val="26"/>
        </w:rPr>
        <w:t>Разпоредбите на договора отговарят напълно на съвременните тенденции в сферата на международната правна помощ по наказателни дела и на примерните образци на ООН в съответната материя и не противоречат на ангажиментите на България към Европейския съюз в тази област.</w:t>
      </w:r>
    </w:p>
    <w:p>
      <w:pPr>
        <w:pStyle w:val="BodyTextIndent2"/>
        <w:spacing w:before="0" w:after="120"/>
        <w:ind w:right="9" w:firstLine="1134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  <w:lang w:val="en-US"/>
        </w:rPr>
      </w:r>
    </w:p>
    <w:p>
      <w:pPr>
        <w:pStyle w:val="BodyTextIndent2"/>
        <w:spacing w:before="0" w:after="120"/>
        <w:ind w:right="9" w:firstLine="1134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  <w:lang w:val="en-US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NewSaturionCyr" w:ascii="NewSaturionCyr" w:hAnsi="NewSaturionCyr"/>
          <w:sz w:val="26"/>
          <w:szCs w:val="26"/>
        </w:rPr>
        <w:t xml:space="preserve">Договорът за правна помощ по наказателни дела между Република България и Република Корея регламентира взаимоотношенията между правосъдните системи по осъществяването на правната помощ в наказателната материя, като: задължението и предпоставките за оказване на правна помощ; формите на правна помощ; случаите на отказ от правна помощ; приложимото право при изпълнението на искането за оказване на правна помощ. Договорът урежда специфичните форми на правна помощ: връчване; предаване на книжа, документи и предмети; явяването на лица на територията на молещата и замолената страна; имунитет, размяна на присъди и извлечения от бюлетини за съдимост; предоставяне на правна информация. Регламентирани взаимоотношенията между централните органи, съдържанието на искането за оказване на правна помощ и разходите по осъществяването й. </w:t>
      </w:r>
    </w:p>
    <w:p>
      <w:pPr>
        <w:pStyle w:val="TextBodyIndent"/>
        <w:spacing w:lineRule="auto" w:line="240" w:before="120" w:after="0"/>
        <w:rPr>
          <w:rFonts w:ascii="NewSaturionCyr" w:hAnsi="NewSaturionCyr" w:cs="NewSaturionCyr"/>
          <w:sz w:val="26"/>
          <w:szCs w:val="26"/>
        </w:rPr>
      </w:pPr>
      <w:r>
        <w:rPr>
          <w:rFonts w:cs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 ратифициране на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Договора за екстрадиция между Република България и Република Корея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Член единствен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Ратифицира Договора за екстрадиция между Република България и Република Корея, подписан на </w:t>
        <w:br/>
        <w:t>1 октомври 2008 г. в Соф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конът е приет от XL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lang w:val="bg-BG"/>
        </w:rPr>
        <w:t>/Георги Пирински/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4" w:hanging="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към проекта на Закон за ратифициране на Договора за екстрадиция между Република България и Република Корея</w:t>
      </w:r>
    </w:p>
    <w:p>
      <w:pPr>
        <w:pStyle w:val="Normal"/>
        <w:spacing w:before="0" w:after="120"/>
        <w:ind w:right="-288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288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288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Към настоящия момент между Република България и Република Корея няма сключени двустранни договори за правна помощ по наказателни дела и екстрадиция. Правната помощ и екстрадициите се реализират по дипломатически път на основата на взаимност. Това е изключително тромав и формализиран начин за осъществяване на контакт между правораздавателните органи на двете държави и не отговаря на съвременното динамично развитие на отношенията в тази материя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авният обмен между Република България и Република Корея в областта на сътрудничеството по наказателни дела и екстрадициите се увеличи значително през последните години. От взаимен интерес за двете държави е подобряването на съдебното сътрудничество по наказателни дела чрез сключването на договор за правна помощ по наказателни де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дложеният договор ще осигури трайна договорна основа за взаимодействие на българската и южнокорейската правосъдна система и правосъдните органи в борбата с различните форми и прояви на международната престъпност, особено с транснационалната организирана престъп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Договорът за екстрадиция е резултат от динамичен процес, финализиран с парафирането му по време на преговорите, проведени в периода 21-26 януари 2007 г. в Сеул, Република Корея, и подписването му на 1 октомври 2008 г. в София по време на официалното посещение на министъра на правосъдието на Република Корея в България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NewSaturionCyr" w:ascii="NewSaturionCyr" w:hAnsi="NewSaturionCyr"/>
          <w:sz w:val="26"/>
          <w:szCs w:val="26"/>
        </w:rPr>
        <w:t>Разпоредбите на договора отговарят напълно на съвременните тенденции в сферата на международната правна помощ по наказателни дела и на примерните образци на ООН в съответната материя и не противоречат на ангажиментите на България към Европейския съюз в тази об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Договорът за екстрадиция между Република България и Република Корея е в съответствие с вътрешното ни законодателство и международните стандарти. Договорът урежда: задължението за екстрадиране; престъпленията, даващи основание за екстрадиране; условията за отказ, гаранции с оглед смъртното наказание; пределите на наказателното преследване спрямо екстрадираното лице; документите, които се прилагат към молбата за екстрадиция; временното задържане под стража с цел екстрадиция; реда за предаването на лицето при разрешена екстрадиция; временното екстрадиране или отлагането на екстрадицията, когато лицето изтърпява наказание на територията на замолената страна; предаване на вещи, свързани с престъплението, за което е поискана екстрадицията; разрешаването на конкуриращи се искания за екстрадиция; транзитното преминаване и връзките между централните органи на двете държави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i/>
        <w:sz w:val="20"/>
        <w:lang w:val="en-US"/>
      </w:rPr>
      <w:t xml:space="preserve">         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5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5:00Z</dcterms:created>
  <dc:creator>Бойка Владова</dc:creator>
  <dc:description/>
  <cp:keywords/>
  <dc:language>en-US</dc:language>
  <cp:lastModifiedBy>dbman</cp:lastModifiedBy>
  <cp:lastPrinted>2008-12-19T15:35:00Z</cp:lastPrinted>
  <dcterms:modified xsi:type="dcterms:W3CDTF">2009-01-08T08:10:00Z</dcterms:modified>
  <cp:revision>5</cp:revision>
  <dc:subject/>
  <dc:title>Р Е П У Б Л И К А   Б Ъ Л Г А Р И Я</dc:title>
</cp:coreProperties>
</file>